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 періодичне відстеження результативності регуляторного акта –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ішення Новоград-Волинської міської ради від 04 червня 2020 року №951     «Про встановлення ставки туристичного збору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Вид та назва регуляторного акта, результативність якого відстежується, дата його прийняття та номер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ішення Новоград-Волинської міської ради від 04 червня 2020 року №951 «Про встановлення ставки туристичного збору»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Назва виконавця заходів з відстеженн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інансове управління міської ради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Цілі прийняття акт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uk-UA"/>
        </w:rPr>
        <w:t>встановлення обґрунтованих розмірів ставок туристичного збору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забезпечення дотримання вимог Податкового кодексу та чинного законодавства щодо місцевих податків і зборі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забезпечення стабільних надходжень до бюджету громади;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забезпечення </w:t>
      </w:r>
      <w:r>
        <w:rPr>
          <w:rFonts w:cs="Times New Roman" w:ascii="Times New Roman" w:hAnsi="Times New Roman"/>
          <w:sz w:val="28"/>
          <w:szCs w:val="28"/>
        </w:rPr>
        <w:t>відкритості процедури, прозорість дій органу місцевого самоврядування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Строк виконання заходів з відстеженн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теження проводилось з 24.06.2024 по 24.06.2024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Тип відстеження (базове, повторне або періодичне)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іодичне відстеження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Методи одержання результатів відстеження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проведення відстеження  використовувався статистичний метод одержання результатів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 дії даного регуляторного акта відстежувався методом аналізу звітних даних, отриманих від УДКС Житомирської області. Для відстеження результативності даного регуляторного акту обрано наступні показники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ількість суб’єктів господарської діяльності , які сплачують туристичний збір до бюджету МТГ;</w:t>
      </w:r>
    </w:p>
    <w:p>
      <w:pPr>
        <w:pStyle w:val="Normal"/>
        <w:spacing w:lineRule="auto" w:line="240" w:before="0" w:after="120"/>
        <w:ind w:firstLine="7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сяги надходжень до бюджету МТГ від сплати туристичного збору.</w:t>
      </w:r>
    </w:p>
    <w:p>
      <w:pPr>
        <w:pStyle w:val="Normal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Кількісні та якісні значення показників результативності акта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ідстеження результативності регуляторного акта здійснюється у встановленому законодавством порядку за кількісними і якісними показниками з використанням статистичного метода одержання результатів відстеження:</w:t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616"/>
        <w:gridCol w:w="1616"/>
        <w:gridCol w:w="16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казники результативност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1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2 рі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23 рік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. кількість платників туристичного збору, в т.ч.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юридичні особ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фізичні особ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 Сума надходжень до бюджету МТГ від сплати туристичного збору (всього грн.), в т.ч.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уристичний збір, сплачений юридичними особ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 05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 47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3 555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туристичний збір, сплачений фізичними особ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 292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2 891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 426,0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е відстеження свідчить, що впроваджений регуляторний акт – рішення міської ради від 04 червня 2020 року №951 «Про встановлення ставки туристичного збору» відповідає вимогам Податкового кодексу України та поставленим цілям.           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м аналізом встановлено, що у 2021 році надходження туристичного збору до бюджету міської територіальної громади становили           133,3 тис. грн. У 2022 році надходження збільшились на 36,1% та склали 181,4 тис. грн. У 2023 році також спостерігалось збільшення надходжень порівняно з попереднім роком на 91,3%. 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/>
      </w:pPr>
      <w:bookmarkStart w:id="0" w:name="_gjdgxs"/>
      <w:bookmarkEnd w:id="0"/>
      <w:r>
        <w:rPr>
          <w:bCs/>
          <w:sz w:val="28"/>
          <w:szCs w:val="28"/>
          <w:lang w:val="uk-UA"/>
        </w:rPr>
        <w:t xml:space="preserve">Збільшення надходжень туристичного збору відбулось за рахунок збільшення кількості громадян - туристів, які прибувають на територію громади та отримають послуги з тимчасового проживання.  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/>
      </w:pPr>
      <w:r>
        <w:rPr>
          <w:bCs/>
          <w:sz w:val="28"/>
          <w:szCs w:val="28"/>
          <w:lang w:val="uk-UA"/>
        </w:rPr>
        <w:t xml:space="preserve">Прийняття регуляторного акту забезпечило дотримання прав та законних інтересів суб’єктів господарювання. Встановило єдиний порядок розрахунків та сплати туристичного збору на території громади, що позитивно вплинуло на доходи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>. Даний регуляторний акт сприяє належному виконанню функцій покладених на суб’єктів господарювання в галузі туризму, дає змогу підвищити рівень туристичного обслуговування та надання якісних туристичних послуг.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о єдиний методологічний підхід до питань оподаткування передбачений Податковим Кодексом України. Разом з тим, збалансовано доходи місцевого бюджету та господарюючих суб’єктів міста. Очікуваний економічний ефект від застосування цього регуляторного акту є позитивний.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огляду на вищезазначене, вважаємо, що даний регуляторний акт не потребує внесення змін та доповнень.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ind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Ірина ЯЩУК</w:t>
      </w:r>
    </w:p>
    <w:p>
      <w:pPr>
        <w:pStyle w:val="TextBody"/>
        <w:tabs>
          <w:tab w:val="clear" w:pos="720"/>
          <w:tab w:val="left" w:pos="2835" w:leader="none"/>
          <w:tab w:val="left" w:pos="4820" w:leader="none"/>
        </w:tabs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68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49:00Z</dcterms:created>
  <dc:creator>Adminik</dc:creator>
  <dc:description/>
  <cp:keywords/>
  <dc:language>en-US</dc:language>
  <cp:lastModifiedBy>Katya</cp:lastModifiedBy>
  <cp:lastPrinted>2024-07-08T11:18:00Z</cp:lastPrinted>
  <dcterms:modified xsi:type="dcterms:W3CDTF">2024-07-08T08:54:00Z</dcterms:modified>
  <cp:revision>7</cp:revision>
  <dc:subject/>
  <dc:title/>
</cp:coreProperties>
</file>