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24.07.2024  </w:t>
        <w:tab/>
        <w:tab/>
        <w:tab/>
        <w:t xml:space="preserve">                                                            № 1207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идів  робіт,  на  яких  неповнолітні особи,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rFonts w:eastAsia="Times New Roman"/>
          <w:sz w:val="28"/>
          <w:szCs w:val="28"/>
          <w:lang w:val="uk-UA"/>
        </w:rPr>
        <w:t>„</w:t>
      </w:r>
      <w:r>
        <w:rPr>
          <w:rFonts w:eastAsia="Times New Roman"/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/>
          <w:sz w:val="28"/>
          <w:szCs w:val="28"/>
          <w:lang w:val="uk-UA"/>
        </w:rPr>
        <w:t>“</w:t>
      </w:r>
      <w:r>
        <w:rPr>
          <w:rFonts w:eastAsia="Times New Roman"/>
          <w:color w:val="000000"/>
          <w:sz w:val="28"/>
          <w:szCs w:val="28"/>
          <w:lang w:val="uk-UA"/>
        </w:rPr>
        <w:t>, статтею  36 Кримінально-виконавчого кодексу України, статтею 56 Кримінального кодексу України, з метою залучення неповнолітніх осіб, які засуджені до покарання у виді громадських робіт, враховуючи звернення Звягельського районного відділу філії Державної установи „Центр пробації“ у Житомирській області від 31.05.2024 № 33/16/2147-24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aps/>
          <w:color w:val="000000"/>
          <w:sz w:val="28"/>
          <w:szCs w:val="28"/>
          <w:lang w:val="uk-UA"/>
        </w:rPr>
      </w:pPr>
      <w:r>
        <w:rPr>
          <w:rFonts w:eastAsia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1.1 перелік підприємств, установ і організацій на території Звягельської міської територіальної громади, на яких неповнолітні особи, які засуджені до покарання у виді громадських робіт відбуватимуть призначену міру покарання у виді громадських робіт  (додаток 1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1.2 перелік видів робіт, які неповнолітні особи, які засуджені до покарання у виді громадських робіт відбуватимуть призначену міру покарання у виді громадських робіт (додаток 2)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Борис Н.П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від 24.07.2024   №1207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підприємств, установ і організацій на території Звягельської міської територіальної громади, на яких неповнолітні особи, які засуджені до покарання у виді громадських робіт відбуватимуть призначену міру покарання у виді громадських робіт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70"/>
        <w:gridCol w:w="3544"/>
      </w:tblGrid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ідприєм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дреса підприєм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вягельська бібліоте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Замкова,3/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вягельський краєзнавчий муз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2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  <w:lang w:val="uk-UA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а школа мистец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4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ітературно-меморіальний музей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Лесі Українки та філія Музей родини Косачів-Драгоманов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Соборності, 76/2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ий палац культури імені Лесі Україн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лоща Лесі Українки,9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Звягельський туристичний центр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Героїв Майдану,13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мунальний заклад «Центр позашкільної освіти» Звягель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Князів Острозьких, 46 та Шевченка,31.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итячо-юнацький клуб фізичної підготовки Звягельської міської р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. Звягель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ул. Євгена Коновальця, 6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bookmarkStart w:id="0" w:name="_Hlk172020456"/>
      <w:bookmarkEnd w:id="0"/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                                          Олександр ДОЛЯ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  <w:bookmarkStart w:id="1" w:name="_Hlk172020456"/>
      <w:bookmarkStart w:id="2" w:name="_Hlk172020456"/>
      <w:bookmarkEnd w:id="2"/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ab/>
        <w:t xml:space="preserve">  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від  24.07.2024    № 1207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>Перелік видів робіт,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які неповнолітні особи, які засуджені до покарання у виді громадських робіт відбуватимуть призначену міру покарання у виді громадських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1. Впорядкування книжкового фонду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. Допомога у підготовці соціально-виховних та тематично-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патріотичних заходів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 Допомога у оформленні вистав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4. Підготовка декорацій та необхідного інвентарю під час підготовки до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концертів, урочистих заходів, мистецьких заходів вуличної форми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5. Участь у виготовленні тематичних пороб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6. Залучення до плетіння маскувальних сіток, «кікімор» для потреб ЗСУ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7. Допомога у проведенні конкурсів, вікторин,  різноманітних заходів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/>
        </w:rPr>
        <w:t>(родинне спілкування, арт-екскурсії, оформлення фотозон)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8. Допомога у виготовленні окопних свічок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9. Допомога у проведенні спортивних змагань.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10.</w:t>
      </w:r>
      <w:r>
        <w:rPr>
          <w:rFonts w:eastAsia="Times New Roman"/>
          <w:color w:val="000000"/>
          <w:sz w:val="28"/>
          <w:szCs w:val="28"/>
        </w:rPr>
        <w:t>Допомога у поновленні актуальної пізнавальної  інформ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у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/>
        </w:rPr>
        <w:t>відповідних зонах(роздача листівок)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иконавчого комітету міської ради                                           Олександр ДОЛЯ           </w:t>
      </w:r>
    </w:p>
    <w:p>
      <w:pPr>
        <w:pStyle w:val="Normal"/>
        <w:ind w:hanging="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4:00Z</dcterms:created>
  <dc:creator>User</dc:creator>
  <dc:description/>
  <cp:keywords/>
  <dc:language>en-US</dc:language>
  <cp:lastModifiedBy>admin</cp:lastModifiedBy>
  <cp:lastPrinted>2024-07-16T11:18:00Z</cp:lastPrinted>
  <dcterms:modified xsi:type="dcterms:W3CDTF">2024-07-24T12:11:00Z</dcterms:modified>
  <cp:revision>16</cp:revision>
  <dc:subject/>
  <dc:title/>
</cp:coreProperties>
</file>