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4.07.2024                                    </w:t>
        <w:tab/>
        <w:t xml:space="preserve">     </w:t>
        <w:tab/>
        <w:tab/>
        <w:tab/>
        <w:tab/>
        <w:tab/>
        <w:t xml:space="preserve">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№ 1210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17.07.2024 №5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Шамрая Олександра Юрійовича, в складі сім’ї 1 особа (Шамрай О.Ю. 1986 р.н.) у загальному списку № 64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567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142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  Микола БОРОВЕЦЬ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Сніжанна Баранчук</cp:lastModifiedBy>
  <cp:lastPrinted>2024-06-10T13:39:00Z</cp:lastPrinted>
  <dcterms:modified xsi:type="dcterms:W3CDTF">2024-07-24T10:20:00Z</dcterms:modified>
  <cp:revision>282</cp:revision>
  <dc:subject/>
  <dc:title>                                      </dc:title>
</cp:coreProperties>
</file>