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keepNext w:val="true"/>
        <w:spacing w:before="0" w:after="28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513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ЯГЕЛЬСЬКИЙ МІСЬКИЙ ГОЛОВА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0.05.2024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>130(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5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</w:tblGrid>
      <w:tr>
        <w:trPr>
          <w:trHeight w:val="1739" w:hRule="atLeast"/>
        </w:trPr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у додаток 2 до розпорядження міського голови від 10.04.2023 №90(о) «Про  порядок  щорічного   визначення переможців  та  проведення   відзнаки «Гордість Звягеля»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ами 19, 20 частини четвертої статті 42 Закону України «Про місцеве самоврядування в Україні», з метою відзначення громадян, що знаходять нагоду для подвигу щодня, на робочому місці, у громадській діяльності, спорті, мистецтві та підприємств, установ, організацій, приватних підприємців і активних мешканців за вагомий внесок в розвиток Звягельської міської територіальної громади, враховуючи кадрові зміни: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567"/>
        <w:jc w:val="both"/>
        <w:rPr/>
      </w:pPr>
      <w:r>
        <w:rPr>
          <w:sz w:val="28"/>
          <w:szCs w:val="28"/>
        </w:rPr>
        <w:t>1. Внести зміни у додаток 2 до розпорядження міського голови від 10.04.2023 №90(о) «Про  порядок  щорічного   визначення переможців  та  проведення   відзнаки «Гордість Звягеля»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, виклавши його в новій редакції (додається).</w:t>
      </w:r>
    </w:p>
    <w:p>
      <w:pPr>
        <w:pStyle w:val="Normal"/>
        <w:ind w:right="-25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розпорядження покласти на заступника міського голови Гудзь І.Л.</w:t>
      </w:r>
    </w:p>
    <w:p>
      <w:pPr>
        <w:pStyle w:val="TextBodyIndent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ind w:left="4956" w:right="-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right="-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right="-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right="-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right="-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right="-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right="-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right="-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right="-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right="-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right="-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right="-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60" w:right="-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 2</w:t>
      </w:r>
    </w:p>
    <w:p>
      <w:pPr>
        <w:pStyle w:val="Normal"/>
        <w:ind w:left="4860" w:right="-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розпорядження міського голови</w:t>
      </w:r>
    </w:p>
    <w:p>
      <w:pPr>
        <w:pStyle w:val="21"/>
        <w:spacing w:lineRule="auto" w:line="240" w:before="0" w:after="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10.04.2023 №90(о)</w:t>
      </w:r>
    </w:p>
    <w:p>
      <w:pPr>
        <w:pStyle w:val="21"/>
        <w:spacing w:lineRule="auto" w:line="240" w:before="0" w:after="0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озпорядження</w:t>
      </w:r>
    </w:p>
    <w:p>
      <w:pPr>
        <w:pStyle w:val="21"/>
        <w:spacing w:lineRule="auto" w:line="240" w:before="0" w:after="0"/>
        <w:ind w:left="4860" w:hanging="0"/>
        <w:rPr/>
      </w:pPr>
      <w:r>
        <w:rPr>
          <w:sz w:val="28"/>
          <w:szCs w:val="28"/>
          <w:lang w:val="uk-UA"/>
        </w:rPr>
        <w:t>міського голови</w:t>
      </w:r>
    </w:p>
    <w:p>
      <w:pPr>
        <w:pStyle w:val="21"/>
        <w:spacing w:lineRule="auto" w:line="240" w:before="0" w:after="0"/>
        <w:ind w:left="486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>10.05.2024  №130(о)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ізаційного комітету з щорічного визначення переможців та проведення відзнаки «Гордість гром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з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Леонід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співголова організаційного коміте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фє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ячеслав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економічного планування та підприємницької діяльності міської ради, секретар організаційного комітету</w:t>
            </w:r>
          </w:p>
        </w:tc>
      </w:tr>
      <w:tr>
        <w:trPr>
          <w:trHeight w:val="78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анізаційного комітету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Громадської ради при міському голові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Пет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та екологі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«Молодіжної ради Звягеля»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 науки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планування та підприємницької діяльності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рис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– головний архітектор міста, управління містобудування, архітектури та земельних відносин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38" w:right="-8" w:hanging="0"/>
              <w:jc w:val="both"/>
              <w:outlineLvl w:val="0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т.в.о. начальника управління </w:t>
            </w:r>
            <w:r>
              <w:rPr>
                <w:rFonts w:eastAsia="Times New Roman"/>
                <w:sz w:val="28"/>
                <w:szCs w:val="28"/>
              </w:rPr>
              <w:t>у справах сім’ї, молоді, фізичної культури та спорт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в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інформації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Євген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Великомолодьківського старостинського округ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Йосип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охорони здоров’я та медичного забезпечення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8" w:right="-8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ind w:lef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мельчук </w:t>
            </w:r>
          </w:p>
          <w:p>
            <w:pPr>
              <w:pStyle w:val="TextBodyIndent"/>
              <w:ind w:lef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адим Анатолійович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lef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член виконавчого комітету міської ради, директор Дитячо-юнацького клубу фізичної підготовки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8" w:right="-8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олодими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илиповицького старостинського округ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8" w:right="-8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-8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 Ради керівників промислових підприємств (за згодо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Наталівського старостинського округ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Пет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ідовицького старостинського округ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Васил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І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Майстрівського старостинського округ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8" w:right="-8" w:hanging="0"/>
              <w:jc w:val="both"/>
              <w:outlineLvl w:val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поя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38" w:right="-8" w:hanging="0"/>
              <w:jc w:val="both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управління культури і туризму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8" w:right="-8" w:hanging="0"/>
              <w:jc w:val="both"/>
              <w:outlineLvl w:val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Клим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Олександр ДОЛЯ</w:t>
      </w:r>
    </w:p>
    <w:sectPr>
      <w:type w:val="nextPage"/>
      <w:pgSz w:w="11906" w:h="16838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rFonts w:eastAsia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Xfm44985417">
    <w:name w:val="xfm_4498541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</w:rPr>
  </w:style>
  <w:style w:type="paragraph" w:styleId="FR3">
    <w:name w:val="FR3"/>
    <w:qFormat/>
    <w:pPr>
      <w:widowControl w:val="false"/>
      <w:bidi w:val="0"/>
      <w:snapToGrid w:val="false"/>
      <w:spacing w:lineRule="auto" w:line="312" w:before="60" w:after="0"/>
      <w:ind w:left="3120" w:right="3000" w:hanging="0"/>
      <w:jc w:val="center"/>
    </w:pPr>
    <w:rPr>
      <w:rFonts w:ascii="Arial" w:hAnsi="Arial" w:eastAsia="Batang;바탕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Times New Roman" w:hAnsi="Times New Roman" w:eastAsia="Batang;바탕" w:cs="Times New Roman"/>
      <w:color w:val="auto"/>
      <w:sz w:val="16"/>
      <w:szCs w:val="20"/>
      <w:lang w:val="uk-UA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lang w:val="ru-RU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3:00Z</dcterms:created>
  <dc:creator>1</dc:creator>
  <dc:description/>
  <cp:keywords/>
  <dc:language>en-US</dc:language>
  <cp:lastModifiedBy>admin</cp:lastModifiedBy>
  <cp:lastPrinted>2019-12-24T14:57:00Z</cp:lastPrinted>
  <dcterms:modified xsi:type="dcterms:W3CDTF">2024-05-10T07:46:00Z</dcterms:modified>
  <cp:revision>29</cp:revision>
  <dc:subject/>
  <dc:title> </dc:title>
</cp:coreProperties>
</file>