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38785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ВЯГЕ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’ятдесят третя сесія                                                         восьмого 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                                                                  №__________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8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 внесення змін до Переліку адміністративних послуг, які   надаються   через Центр надання адміністративних послуг Звягельської міської ради</w:t>
            </w:r>
          </w:p>
        </w:tc>
      </w:tr>
    </w:tbl>
    <w:p>
      <w:pPr>
        <w:pStyle w:val="Normal"/>
        <w:spacing w:lineRule="auto" w:line="240" w:before="0" w:after="0"/>
        <w:ind w:left="1701"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ею 25 Закону України «Про місцеве самоврядування в Україні», Законом України «Про адміністративні послуги», розпорядженням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 зі змінами  від 02 серпня 2024 року №722-р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 метою приведення у відповідність до законодавства Переліку адміністративних послуг, що надаються через Центр надання адміністративних послуг міської ради, міська рада </w:t>
      </w:r>
    </w:p>
    <w:p>
      <w:pPr>
        <w:pStyle w:val="Normal"/>
        <w:spacing w:lineRule="auto" w:line="240" w:before="0" w:after="0"/>
        <w:ind w:left="1701"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left="1701"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</w:rPr>
        <w:t xml:space="preserve">Переліку адміністративних послуг, які надаються через Центр надання адміністративних послуг Звягельської міської ради, затвердженого рішенням міської ради від 25.04.2024 №1189, а саме в розділі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Соціальні послуг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. Пункти 288, 326, 366, 367 викласти в новій редакції та доповнити новими пунктами 372-375 (зміни додаю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). Пункти 323, 353, 355,358 виключити.</w:t>
      </w:r>
    </w:p>
    <w:p>
      <w:pPr>
        <w:pStyle w:val="Normal"/>
        <w:spacing w:lineRule="auto" w:line="240" w:before="0" w:after="0"/>
        <w:ind w:left="1701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та заступника міського голови Гудзь І.Л.</w:t>
      </w:r>
    </w:p>
    <w:p>
      <w:pPr>
        <w:pStyle w:val="Normal"/>
        <w:shd w:fill="FFFFFF" w:val="clear"/>
        <w:spacing w:lineRule="auto" w:line="240" w:before="0" w:after="0"/>
        <w:ind w:left="1701"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709" w:top="765" w:footer="0" w:bottom="568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1701"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іський голова                                                                         Микола БОРОВЕЦ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івняльна таблиц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о проекту рішення 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318"/>
        <w:gridCol w:w="2010"/>
        <w:gridCol w:w="1716"/>
        <w:gridCol w:w="1430"/>
        <w:gridCol w:w="1863"/>
        <w:gridCol w:w="2115"/>
        <w:gridCol w:w="2046"/>
      </w:tblGrid>
      <w:tr>
        <w:trPr>
          <w:trHeight w:val="282" w:hRule="atLeast"/>
        </w:trPr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змін 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змін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Ідентифікатор за Гідом державних посл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Найменування адміністративної послуг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Адміністративний орг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равові підстави надання адміністративних по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Ідентифікатор за Гідом державних посл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Найменування адміністративної по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Адміністративний орг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равові підстави надання адміністративних послу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234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ризначення виплати щорічної разової грошової допомоги ветеранам війни і жертвам нацистських переслідува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Пенсійний Фонд Украї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кони України “Про статус ветеранів війни, гарантії їх соціального захисту” і “Про жертви нацистських переслідувань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23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ind w:right="-2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ризначення разової грошової виплати до Дня Незалежності Україн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uk-UA"/>
              </w:rPr>
              <w:t>Пенсійний Фонд Україн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Закони України “Про статус ветеранів війни, гарантії їх соціального захисту” і “Про жертви нацистських переслідувань”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01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идача направлення на забезпечення технічними та іншими засобами реабілітації осіб з інвалідністю, дітей з інвалідністю та інших категорій осі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;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Виконавчі комітети сільських, селищних, міських (крім міст обласного значення) ра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кон України “Про реабілітацію осіб з інвалідністю в Україні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01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Видача направлення на забезпечення допоміжними засобами реабілітації осіб з інвалідністю, дітей з інвалідністю та інших категорій осі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uk-UA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;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uk-UA"/>
              </w:rPr>
              <w:t>Виконавчі комітети сільських, селищних, міських (крім міст обласного значення) ра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Закон України “Про реабілітацію осіб з інвалідністю в Україні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19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идача рішення про направлення на комплексну реабілітацію (реабілітацію) осіб з інвалідністю, дітей з інвалідністю, дітей віком до трьох років (включно), які належать до групи ризику щодо отримання інвалідності, до реабілітаційної установ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Міські, районні у містах ради та їх виконавчі органи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;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Виконавчі органи сільських, селищних, міських ра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кон України “Про реабілітацію осіб з інвалідністю в Україні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19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Видача направлення на комплексну реабілітацію (абілітацію) осіб з інвалідністю, дітей з інвалідністю, дітей віком до трьох років (включно), які належать до групи ризику щодо отримання інвалідності, осіб, визначених в абзацах шостому і сьомому  статті 4 Закону України «Про реабілітацію осіб з інвалідністю в Україні» до державного реабілітаційного закладу, що належить до сфери управління Мінсоцполіт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uk-UA"/>
              </w:rPr>
              <w:t>Міські, районні у містах ради та їх виконавчі органи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uk-UA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;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uk-UA"/>
              </w:rPr>
              <w:t>Виконавчі органи сільських, селищних, міських ра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Закон України “Про реабілітацію осіб з інвалідністю в Україні”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19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безпечення направлення до реабілітаційної установи для надання реабілітаційних послуг дітям з інвалідністю за програмою “Реабілітація дітей з інвалідністю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Виконавчі органи сільських, селищних, міських ра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кон України про Державний бюджет на відповідний рік, Закон України “Про реабілітацію осіб з інвалідністю в Україні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ind w:right="5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19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ind w:right="-23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Видача направлення до реабілітаційного закладу для надання реабілітаційних послуг дітям з інвалідністю за програмою «Соціальний захист осіб з інвалідністю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uk-UA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uk-UA"/>
              </w:rPr>
              <w:t>Виконавчі органи сільських, селищних, міських ра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Закон України про Державний бюджет на відповідний рік, Закон України “Про реабілітацію осіб з інвалідністю в Україні”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016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идача направлення до реабілітаційних установ особам з інвалідністю, дітям з інвалідністю, дітям віком до трьох років, які належать до групи ризику щодо отримання інвалідност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/-/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кон України “Про реабілітацію осіб з інвалідністю в Україні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  <w:t>Виключено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01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изначення одноразової грошової/матеріальної допомоги особам з інвалідністю та дітям з інвалідніст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;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Виконавчі органи сільських, селищних, міських ра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кон України “Про основи соціальної захищеності осіб з інвалідністю в Україні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  <w:t>Виключено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178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дання дозволу на право користування пільгами з оподаткування для підприємств та організацій громадських організацій осіб з інвалідніст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Національна соціальна сервісна служба України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Орган виконавчої влади Автономної Республіки Крим з питань соціального захисту населення;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Обласні, Київська та Севастопольська міська державна адміністраці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кон України “Про основи соціальної захищеності осіб з інвалідністю в Україні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  <w:t>Виключено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024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иплата одноразової матеріальної допомоги особам, які постраждали від торгівлі людь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hd w:fill="FFFFFF" w:val="clear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кон України “Про протидію торгівлі людьми”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  <w:t>Виключено</w:t>
            </w:r>
          </w:p>
        </w:tc>
      </w:tr>
      <w:tr>
        <w:trPr/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  <w:t>Відсутні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0253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Взяття на облік для забезпечення санаторно-курортним лікуванням (путівками) осіб, стосовно яких встановлено факт позбавлення особистої свободи внаслідок збройної агресії проти Україн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hd w:fill="FFFFFF" w:val="clear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кон України “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”</w:t>
            </w:r>
          </w:p>
        </w:tc>
      </w:tr>
      <w:tr>
        <w:trPr/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  <w:t>Відсутні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0254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Взяття на облік для виплати компенсації вартості самостійного санаторно-курортного лікування осіб, стосовно яких встановлено факт позбавлення особистої свободи внаслідок збройної агресії проти Україн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hd w:fill="FFFFFF" w:val="clear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кон України “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”</w:t>
            </w:r>
          </w:p>
        </w:tc>
      </w:tr>
      <w:tr>
        <w:trPr/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  <w:t>Відсутні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0139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Внесення до Реєстру осіб, які мають право на пільги, відомостей про пільговика та членів сім’ї чи опікуна пільговика, на яких поширюється піль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hd w:fill="FFFFFF" w:val="clear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Кодекс цивільного захисту України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 Закони України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статус ветеранів війни, гарантії їх соціального захисту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основні засади соціального захисту ветеранів праці та інших громадян похилого віку в Україні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статус ветеранів військової служби, ветеранів органів внутрішніх справ, ветеранів Національної поліції і деяких інших осіб та їх соціальний захист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відновлення прав осіб, депортованих за національною ознакою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реабілітацію жертв репресій комуністичного тоталітарного режиму 1917-1991 років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статус і соціальний захист громадян, які постраждали внаслідок Чорнобильської катастрофи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соціальний і правовий захист військовослужбовців та членів їх сімей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освіту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прокуратуру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Службу безпеки України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бібліотеки і бібліотечну справу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захист рослин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основи соціальної захищеності осіб з інвалідністю в Україні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жертви нацистських переслідувань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Державну кримінально-виконавчу службу України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Державну службу спеціального зв’язку та захисту інформації України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охорону дитинства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соціальний захист дітей війни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культуру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Основи законодавства України про охорону здоров’я</w:t>
              </w:r>
            </w:hyperlink>
          </w:p>
        </w:tc>
      </w:tr>
      <w:tr>
        <w:trPr/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  <w:t>Відсутні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0254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Призначення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, “Дитина не одна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hd w:fill="FFFFFF" w:val="clear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“Про забезпечення організаційно-правових умов соціального захисту дітей-сиріт та дітей, позбавлених батьківського піклування”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ЦНАП міської ради                                                                                                                   Наталія СКАКОВСЬКА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даток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_____________ 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релік адміністративних послуг, що надаються державними органами та органами місцевого самоврядування через Центр надання адміністративних послуг Звягельської міської рад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52"/>
        <w:gridCol w:w="99"/>
        <w:gridCol w:w="4581"/>
        <w:gridCol w:w="3250"/>
        <w:gridCol w:w="12"/>
        <w:gridCol w:w="5530"/>
      </w:tblGrid>
      <w:tr>
        <w:trPr>
          <w:trHeight w:val="14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дентифікатор за Гідом державних послу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менування адміністративної по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іністративний орган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і підстави надання адміністративних послуг</w:t>
            </w:r>
          </w:p>
        </w:tc>
      </w:tr>
      <w:tr>
        <w:trPr>
          <w:trHeight w:val="4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альні послуги</w:t>
            </w:r>
          </w:p>
        </w:tc>
      </w:tr>
      <w:tr>
        <w:trPr>
          <w:trHeight w:val="10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right="3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234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67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изначення разової грошової виплати до Дня Незалежності Україн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Пенсійний Фонд Україн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кони України “Про статус ветеранів війни, гарантії їх соціального захисту” і “Про жертви нацистських переслідувань”</w:t>
            </w:r>
          </w:p>
        </w:tc>
      </w:tr>
      <w:tr>
        <w:trPr>
          <w:trHeight w:val="6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right="172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011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67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идача направлення на забезпечення допоміжними засобами реабілітації осіб з інвалідністю, дітей з інвалідністю та інших категорій осіб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Виконавчі комітети сільських, селищних, міських (крім міст обласного значення) ра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кон України “Про реабілітацію осіб з інвалідністю в Україні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199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идача направлення на комплексну реабілітацію (абілітацію) осіб з інвалідністю, дітей з інвалідністю, дітей віком до трьох років (включно), які належать до групи ризику щодо отримання інвалідності, осіб, визначених в абзацах шостому і сьомому  статті 4 Закону України «Про реабілітацію осіб з інвалідністю в Україні» до державного реабілітаційного закладу, що належить до сфери управління Мінсоцполітик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Міські, районні у містах ради та їх виконавчі орг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Виконавчі органи сільських, селищних, міських ра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кон України “Про реабілітацію осіб з інвалідністю в Україні”</w:t>
            </w:r>
          </w:p>
        </w:tc>
      </w:tr>
      <w:tr>
        <w:trPr>
          <w:trHeight w:val="6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199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3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идача направлення до реабілітаційного закладу для надання реабілітаційних послуг дітям з інвалідністю за програмою «Соціальний захист осіб з інвалідністю»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Виконавчі органи сільських, селищних, міських ра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кон України про Державний бюджет на відповідний рік, Закон України “Про реабілітацію осіб з інвалідністю в Україні”</w:t>
            </w:r>
          </w:p>
        </w:tc>
      </w:tr>
      <w:tr>
        <w:trPr>
          <w:trHeight w:val="1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15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02539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4"/>
              <w:spacing w:before="150" w:after="0"/>
              <w:rPr>
                <w:color w:val="333333"/>
              </w:rPr>
            </w:pPr>
            <w:r>
              <w:rPr>
                <w:color w:val="333333"/>
              </w:rPr>
              <w:t>Взяття на облік для забезпечення санаторно-курортним лікуванням (путівками) осіб, стосовно яких встановлено факт позбавлення особистої свободи внаслідок збройної агресії проти Україн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кон України “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”</w:t>
            </w:r>
          </w:p>
        </w:tc>
      </w:tr>
      <w:tr>
        <w:trPr>
          <w:trHeight w:val="6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15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0254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4"/>
              <w:spacing w:before="150" w:after="0"/>
              <w:rPr>
                <w:color w:val="333333"/>
              </w:rPr>
            </w:pPr>
            <w:r>
              <w:rPr>
                <w:color w:val="333333"/>
              </w:rPr>
              <w:t>Взяття на облік для виплати компенсації вартості самостійного санаторно-курортного лікування осіб, стосовно яких встановлено факт позбавлення особистої свободи внаслідок збройної агресії проти Україн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кон України “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”</w:t>
            </w:r>
          </w:p>
        </w:tc>
      </w:tr>
      <w:tr>
        <w:trPr>
          <w:trHeight w:val="6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15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01392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4"/>
              <w:spacing w:before="150" w:after="0"/>
              <w:rPr>
                <w:color w:val="333333"/>
              </w:rPr>
            </w:pPr>
            <w:r>
              <w:rPr>
                <w:color w:val="333333"/>
              </w:rPr>
              <w:t>Внесення до Реєстру осіб, які мають право на пільги, відомостей про пільговика та членів сім’ї чи опікуна пільговика, на яких поширюється пільг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Кодекс цивільного захисту України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 Закони України 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статус ветеранів війни, гарантії їх соціального захисту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основні засади соціального захисту ветеранів праці та інших громадян похилого віку в Україні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статус ветеранів військової служби, ветеранів органів внутрішніх справ, ветеранів Національної поліції і деяких інших осіб та їх соціальний захист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відновлення прав осіб, депортованих за національною ознакою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реабілітацію жертв репресій комуністичного тоталітарного режиму 1917-1991 років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статус і соціальний захист громадян, які постраждали внаслідок Чорнобильської катастрофи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соціальний і правовий захист військовослужбовців та членів їх сімей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освіту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прокуратуру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Службу безпеки України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бібліотеки і бібліотечну справу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захист рослин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основи соціальної захищеності осіб з інвалідністю в Україні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жертви нацистських переслідувань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Державну кримінально-виконавчу службу України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Державну службу спеціального зв’язку та захисту інформації України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охорону дитинства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соціальний захист дітей війни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культуру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Основи законодавства України про охорону здоров’я</w:t>
              </w:r>
            </w:hyperlink>
          </w:p>
        </w:tc>
      </w:tr>
      <w:tr>
        <w:trPr>
          <w:trHeight w:val="6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15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02542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4"/>
              <w:spacing w:before="150" w:after="0"/>
              <w:rPr>
                <w:color w:val="333333"/>
              </w:rPr>
            </w:pPr>
            <w:r>
              <w:rPr>
                <w:color w:val="333333"/>
              </w:rPr>
              <w:t>Призначення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, “Дитина не одна”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“Про забезпечення організаційно-правових умов соціального захисту дітей-сиріт та дітей, позбавлених батьківського піклування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                                             Оксана ГВОЗДЕНКО</w:t>
      </w:r>
    </w:p>
    <w:sectPr>
      <w:headerReference w:type="default" r:id="rId48"/>
      <w:type w:val="nextPage"/>
      <w:pgSz w:orient="landscape" w:w="16838" w:h="11906"/>
      <w:pgMar w:left="993" w:right="1134" w:gutter="0" w:header="709" w:top="1135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83140</wp:posOffset>
              </wp:positionH>
              <wp:positionV relativeFrom="page">
                <wp:posOffset>3606800</wp:posOffset>
              </wp:positionV>
              <wp:extent cx="895985" cy="345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34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2pt;margin-top:283.95pt;width:70.5pt;height:27.1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883140</wp:posOffset>
              </wp:positionH>
              <wp:positionV relativeFrom="page">
                <wp:posOffset>3606800</wp:posOffset>
              </wp:positionV>
              <wp:extent cx="895985" cy="3454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34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2pt;margin-top:283.95pt;width:70.5pt;height:27.1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sz w:val="28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newsc">
    <w:name w:val="cnewsc"/>
    <w:qFormat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cs="Calibri"/>
      <w:lang w:val="ru-RU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163">
    <w:name w:val="5163"/>
    <w:qFormat/>
    <w:rPr>
      <w:rFonts w:cs="Times New Roma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2231">
    <w:name w:val="22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6" w:before="180" w:after="60"/>
      <w:ind w:hanging="34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Calibri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 w:cs="Calibri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 w:cs="Calibri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 w:cs="Calibri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zakon.rada.gov.ua/laws/show/5403-17" TargetMode="External"/><Relationship Id="rId5" Type="http://schemas.openxmlformats.org/officeDocument/2006/relationships/hyperlink" Target="https://zakon.rada.gov.ua/laws/show/3551-12" TargetMode="External"/><Relationship Id="rId6" Type="http://schemas.openxmlformats.org/officeDocument/2006/relationships/hyperlink" Target="https://zakon.rada.gov.ua/laws/show/3721-12" TargetMode="External"/><Relationship Id="rId7" Type="http://schemas.openxmlformats.org/officeDocument/2006/relationships/hyperlink" Target="https://zakon.rada.gov.ua/laws/show/203/98-&#1074;&#1088;" TargetMode="External"/><Relationship Id="rId8" Type="http://schemas.openxmlformats.org/officeDocument/2006/relationships/hyperlink" Target="https://zakon.rada.gov.ua/laws/show/1223-18" TargetMode="External"/><Relationship Id="rId9" Type="http://schemas.openxmlformats.org/officeDocument/2006/relationships/hyperlink" Target="https://zakon.rada.gov.ua/laws/show/962-12" TargetMode="External"/><Relationship Id="rId10" Type="http://schemas.openxmlformats.org/officeDocument/2006/relationships/hyperlink" Target="https://zakon.rada.gov.ua/laws/show/796-12" TargetMode="External"/><Relationship Id="rId11" Type="http://schemas.openxmlformats.org/officeDocument/2006/relationships/hyperlink" Target="https://zakon.rada.gov.ua/laws/show/2011-12" TargetMode="External"/><Relationship Id="rId12" Type="http://schemas.openxmlformats.org/officeDocument/2006/relationships/hyperlink" Target="https://zakon.rada.gov.ua/laws/show/2145-19" TargetMode="External"/><Relationship Id="rId13" Type="http://schemas.openxmlformats.org/officeDocument/2006/relationships/hyperlink" Target="https://zakon.rada.gov.ua/laws/show/1697-18" TargetMode="External"/><Relationship Id="rId14" Type="http://schemas.openxmlformats.org/officeDocument/2006/relationships/hyperlink" Target="https://zakon.rada.gov.ua/laws/show/2229-12" TargetMode="External"/><Relationship Id="rId15" Type="http://schemas.openxmlformats.org/officeDocument/2006/relationships/hyperlink" Target="https://zakon.rada.gov.ua/laws/show/32/95-&#1074;&#1088;" TargetMode="External"/><Relationship Id="rId16" Type="http://schemas.openxmlformats.org/officeDocument/2006/relationships/hyperlink" Target="https://zakon.rada.gov.ua/laws/show/180-14" TargetMode="External"/><Relationship Id="rId17" Type="http://schemas.openxmlformats.org/officeDocument/2006/relationships/hyperlink" Target="https://zakon.rada.gov.ua/laws/show/875-12" TargetMode="External"/><Relationship Id="rId18" Type="http://schemas.openxmlformats.org/officeDocument/2006/relationships/hyperlink" Target="https://zakon.rada.gov.ua/laws/show/1584-14" TargetMode="External"/><Relationship Id="rId19" Type="http://schemas.openxmlformats.org/officeDocument/2006/relationships/hyperlink" Target="https://zakon.rada.gov.ua/laws/show/2713-15" TargetMode="External"/><Relationship Id="rId20" Type="http://schemas.openxmlformats.org/officeDocument/2006/relationships/hyperlink" Target="https://zakon.rada.gov.ua/laws/show/3475-15" TargetMode="External"/><Relationship Id="rId21" Type="http://schemas.openxmlformats.org/officeDocument/2006/relationships/hyperlink" Target="https://zakon.rada.gov.ua/laws/show/2402-14" TargetMode="External"/><Relationship Id="rId22" Type="http://schemas.openxmlformats.org/officeDocument/2006/relationships/hyperlink" Target="https://zakon.rada.gov.ua/laws/show/2195-15" TargetMode="External"/><Relationship Id="rId23" Type="http://schemas.openxmlformats.org/officeDocument/2006/relationships/hyperlink" Target="https://zakon.rada.gov.ua/laws/show/2778-17" TargetMode="External"/><Relationship Id="rId24" Type="http://schemas.openxmlformats.org/officeDocument/2006/relationships/hyperlink" Target="https://zakon.rada.gov.ua/laws/show/2801-12" TargetMode="External"/><Relationship Id="rId25" Type="http://schemas.openxmlformats.org/officeDocument/2006/relationships/hyperlink" Target="https://zakon.rada.gov.ua/laws/show/2342-15" TargetMode="External"/><Relationship Id="rId26" Type="http://schemas.openxmlformats.org/officeDocument/2006/relationships/hyperlink" Target="https://zakon.rada.gov.ua/laws/show/5403-17" TargetMode="External"/><Relationship Id="rId27" Type="http://schemas.openxmlformats.org/officeDocument/2006/relationships/hyperlink" Target="https://zakon.rada.gov.ua/laws/show/3551-12" TargetMode="External"/><Relationship Id="rId28" Type="http://schemas.openxmlformats.org/officeDocument/2006/relationships/hyperlink" Target="https://zakon.rada.gov.ua/laws/show/3721-12" TargetMode="External"/><Relationship Id="rId29" Type="http://schemas.openxmlformats.org/officeDocument/2006/relationships/hyperlink" Target="https://zakon.rada.gov.ua/laws/show/203/98-&#1074;&#1088;" TargetMode="External"/><Relationship Id="rId30" Type="http://schemas.openxmlformats.org/officeDocument/2006/relationships/hyperlink" Target="https://zakon.rada.gov.ua/laws/show/1223-18" TargetMode="External"/><Relationship Id="rId31" Type="http://schemas.openxmlformats.org/officeDocument/2006/relationships/hyperlink" Target="https://zakon.rada.gov.ua/laws/show/962-12" TargetMode="External"/><Relationship Id="rId32" Type="http://schemas.openxmlformats.org/officeDocument/2006/relationships/hyperlink" Target="https://zakon.rada.gov.ua/laws/show/796-12" TargetMode="External"/><Relationship Id="rId33" Type="http://schemas.openxmlformats.org/officeDocument/2006/relationships/hyperlink" Target="https://zakon.rada.gov.ua/laws/show/2011-12" TargetMode="External"/><Relationship Id="rId34" Type="http://schemas.openxmlformats.org/officeDocument/2006/relationships/hyperlink" Target="https://zakon.rada.gov.ua/laws/show/2145-19" TargetMode="External"/><Relationship Id="rId35" Type="http://schemas.openxmlformats.org/officeDocument/2006/relationships/hyperlink" Target="https://zakon.rada.gov.ua/laws/show/1697-18" TargetMode="External"/><Relationship Id="rId36" Type="http://schemas.openxmlformats.org/officeDocument/2006/relationships/hyperlink" Target="https://zakon.rada.gov.ua/laws/show/2229-12" TargetMode="External"/><Relationship Id="rId37" Type="http://schemas.openxmlformats.org/officeDocument/2006/relationships/hyperlink" Target="https://zakon.rada.gov.ua/laws/show/32/95-&#1074;&#1088;" TargetMode="External"/><Relationship Id="rId38" Type="http://schemas.openxmlformats.org/officeDocument/2006/relationships/hyperlink" Target="https://zakon.rada.gov.ua/laws/show/180-14" TargetMode="External"/><Relationship Id="rId39" Type="http://schemas.openxmlformats.org/officeDocument/2006/relationships/hyperlink" Target="https://zakon.rada.gov.ua/laws/show/875-12" TargetMode="External"/><Relationship Id="rId40" Type="http://schemas.openxmlformats.org/officeDocument/2006/relationships/hyperlink" Target="https://zakon.rada.gov.ua/laws/show/1584-14" TargetMode="External"/><Relationship Id="rId41" Type="http://schemas.openxmlformats.org/officeDocument/2006/relationships/hyperlink" Target="https://zakon.rada.gov.ua/laws/show/2713-15" TargetMode="External"/><Relationship Id="rId42" Type="http://schemas.openxmlformats.org/officeDocument/2006/relationships/hyperlink" Target="https://zakon.rada.gov.ua/laws/show/3475-15" TargetMode="External"/><Relationship Id="rId43" Type="http://schemas.openxmlformats.org/officeDocument/2006/relationships/hyperlink" Target="https://zakon.rada.gov.ua/laws/show/2402-14" TargetMode="External"/><Relationship Id="rId44" Type="http://schemas.openxmlformats.org/officeDocument/2006/relationships/hyperlink" Target="https://zakon.rada.gov.ua/laws/show/2195-15" TargetMode="External"/><Relationship Id="rId45" Type="http://schemas.openxmlformats.org/officeDocument/2006/relationships/hyperlink" Target="https://zakon.rada.gov.ua/laws/show/2778-17" TargetMode="External"/><Relationship Id="rId46" Type="http://schemas.openxmlformats.org/officeDocument/2006/relationships/hyperlink" Target="https://zakon.rada.gov.ua/laws/show/2801-12" TargetMode="External"/><Relationship Id="rId47" Type="http://schemas.openxmlformats.org/officeDocument/2006/relationships/hyperlink" Target="https://zakon.rada.gov.ua/laws/show/2342-15" TargetMode="Externa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43:00Z</dcterms:created>
  <dc:creator>ЦНАП1</dc:creator>
  <dc:description/>
  <cp:keywords/>
  <dc:language>en-US</dc:language>
  <cp:lastModifiedBy>cnap12</cp:lastModifiedBy>
  <cp:lastPrinted>2024-04-05T10:23:00Z</cp:lastPrinted>
  <dcterms:modified xsi:type="dcterms:W3CDTF">2024-08-21T14:51:00Z</dcterms:modified>
  <cp:revision>4</cp:revision>
  <dc:subject/>
  <dc:title> </dc:title>
</cp:coreProperties>
</file>