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08940" cy="542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тдесят  третя сесія  </w:t>
        <w:tab/>
        <w:tab/>
        <w:t xml:space="preserve">         </w:t>
        <w:tab/>
        <w:tab/>
        <w:t xml:space="preserve">                             восьмого  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________________                                                                    №_______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250"/>
        <w:ind w:right="4250" w:hanging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Про надання згоди на укладення договору постачання природного газу між Товариством з обмеженою відповідальністю «Газопостачальна компанія «Нафтогаз Трейдинг» (Постачальник) та Комунальним підприємством Звягельської міської ради «Звягельтепло» (Споживач)</w:t>
      </w:r>
    </w:p>
    <w:p>
      <w:pPr>
        <w:pStyle w:val="Normal"/>
        <w:shd w:fill="FFFFFF" w:val="clear"/>
        <w:spacing w:lineRule="auto" w:line="240" w:before="0" w:after="25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Керуючись статтею 26 Закону України «Про місцеве  самоврядування в Україні», статтею 78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 xml:space="preserve"> Господарського кодексу України, розглянувши звернення виконувача обов’язків директора комунального підприємства Звягельської міської ради «Звягельтепло» Діхтієвського В.Г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ід 26.08.2024 №827,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 xml:space="preserve"> міська рада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ВИРІШИЛА:</w:t>
      </w:r>
    </w:p>
    <w:p>
      <w:pPr>
        <w:pStyle w:val="Normal"/>
        <w:shd w:fill="FFFFFF" w:val="clear"/>
        <w:spacing w:lineRule="auto" w:line="240" w:before="0" w:after="25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 xml:space="preserve">1. Надати згоду на укладення договору постачання природного газу між Товариством з обмеженою відповідальністю «Газопостачальна компанія «Нафтогаз Трейдинг» (Постачальник) та Комунальним підприємством Звягельської міської ради «Звягельтепло» (Споживач) на запропонованих Постачальником умовах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згідно з Положенням про покладення спеціальних обов’язків на суб’єктів ринку природного газу щодо особливостей постачання природного газу виробникам теплової енергії та бюджетним установам, затвердженим постановою Кабінету Міністрів України від 19.07.2022 №812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редакції, що додається.</w:t>
      </w:r>
    </w:p>
    <w:p>
      <w:pPr>
        <w:pStyle w:val="Normal"/>
        <w:shd w:fill="FFFFFF" w:val="clear"/>
        <w:spacing w:lineRule="auto" w:line="240" w:before="0" w:after="125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 Контроль за виконанням цього рішення покласти на постійну комісію міської ради з питань житлово-комунального господарства, екології та водних ресурсів (Рудницький Д.В.), заступника міського голови Гудзя Д.С.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Міський голова                                                                         Микола БОРОВЕЦ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6:00Z</dcterms:created>
  <dc:creator>Ревенок Богдан Васильович</dc:creator>
  <dc:description/>
  <cp:keywords/>
  <dc:language>en-US</dc:language>
  <cp:lastModifiedBy>Пользователь</cp:lastModifiedBy>
  <dcterms:modified xsi:type="dcterms:W3CDTF">2024-08-29T08:02:00Z</dcterms:modified>
  <cp:revision>6</cp:revision>
  <dc:subject/>
  <dc:title/>
</cp:coreProperties>
</file>