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  <w:lang w:val="uk-UA"/>
        </w:rPr>
        <w:t xml:space="preserve">  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№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о-матеріальних ці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29 Закону України «Про місцеве самоврядування в Україні», враховуючи лист виконавчого комітету Звягельської міської ради від 29.07.2024 № 07/1607/1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/>
        </w:rPr>
        <w:t> 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Звягельської  міської ради «Звягельводоканал» безоплатно передати на баланс виконавчого комітету Звягельської міської ради товарно-матеріальні цінності, а саме: хлорне вапно    1 ґатунку в кількості 500 (п’ятсот) к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3-09-21T10:50:00Z</cp:lastPrinted>
  <dcterms:modified xsi:type="dcterms:W3CDTF">2024-08-07T08:23:00Z</dcterms:modified>
  <cp:revision>8</cp:revision>
  <dc:subject/>
  <dc:title> </dc:title>
</cp:coreProperties>
</file>