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__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и засідань житлової комісії з обліку внутрішньо переміщених осіб та надання житлових приміщень для тимчасового проживання внутрішньо переміщеним особам від_______ №__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567" w:leader="none"/>
        </w:tabs>
        <w:ind w:left="-426" w:hanging="1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облік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 : 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-426" w:leader="none"/>
        </w:tabs>
        <w:ind w:left="0" w:hanging="567"/>
        <w:jc w:val="both"/>
        <w:rPr/>
      </w:pPr>
      <w:r>
        <w:rPr>
          <w:sz w:val="28"/>
          <w:szCs w:val="28"/>
          <w:lang w:val="uk-UA"/>
        </w:rPr>
        <w:t>_____________________________________в складі сім’ї ___ осіб                             ____ р.н. у загальному списку № 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hanging="567"/>
        <w:jc w:val="right"/>
        <w:rPr/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-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  <w:lang w:val="uk-UA"/>
        </w:rPr>
        <w:t xml:space="preserve"> в складі сім’ї 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 xml:space="preserve"> осіб _____ р.н. у загальному списку № _____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hanging="0"/>
        <w:jc w:val="both"/>
        <w:rPr/>
      </w:pPr>
      <w:r>
        <w:rPr>
          <w:sz w:val="28"/>
          <w:szCs w:val="28"/>
          <w:lang w:val="uk-UA"/>
        </w:rPr>
        <w:t>3.Надати житлове приміщення з фонду житла, призначеного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______________________________ в складі сім’ї ____осіб ____ р.н., площа житлового приміщення ____м.кв., кількість кімнат ____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Карпенка, 63 в м.Звягель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56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еребування на обліку внутрішньо переміщених осіб та членів їх сімей, які потребують надання житлових приміщень з фонду житла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56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дати ордер: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-567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_____________________________ в складі сім’ї ____осіб ____ р.н., площа житлового приміщення ____м.кв., кількість кімнат ____ за адресою: </w:t>
      </w:r>
      <w:r>
        <w:rPr>
          <w:rFonts w:eastAsia="SimSun;宋体"/>
          <w:sz w:val="28"/>
          <w:szCs w:val="28"/>
          <w:lang w:val="uk-UA" w:eastAsia="zh-CN"/>
        </w:rPr>
        <w:t>вул. Василя Карпенка, 63 в м.Звягель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561" w:hanging="0"/>
        <w:jc w:val="right"/>
        <w:rPr/>
      </w:pPr>
      <w:r>
        <w:rPr>
          <w:sz w:val="28"/>
          <w:szCs w:val="28"/>
          <w:lang w:val="uk-UA"/>
        </w:rPr>
        <w:t>Підстава: перебування на обліку внутрішньо переміщених осіб та членів їх сімей, які потребують надання житлових приміщень з фонду житла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left="56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П «Звягельсервіс» укласти договір користування житловими приміщеннями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Гудзь І.Л., Гудзь Д.С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1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7-30T09:18:00Z</cp:lastPrinted>
  <dcterms:modified xsi:type="dcterms:W3CDTF">2024-07-30T06:32:00Z</dcterms:modified>
  <cp:revision>241</cp:revision>
  <dc:subject/>
  <dc:title>                                      </dc:title>
</cp:coreProperties>
</file>