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</w:t>
        <w:tab/>
        <w:t xml:space="preserve">                                                                                   №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значення місць тимчасового зберігання відходів від руйнувань та автомобільних шин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ідпунктом 6 пункту а частини 1 статті 30, статтею 40 Закону України «Про місцеве самоврядування в Україні», Порядком поводження  з відходами, що утворились у зв’язку з пошкодженням (руйнуванням)  будівель та споруд внаслідок бойових дій, терористичних актів, диверсій або проведенням робіт з ліквідації їх наслідків,  що затверджений постановою Кабінету Міністрів України від 27.09.2022 № 1073 (зі змінами), з  метою забезпечення визначення місць для складування відходів  в особливих умовах (під час ліквідації наслідків надзвичайних ситуацій техногенного, природного або воєнного характеру), виконавчий комітет міської ради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місця тимчасового зберігання (окремі ділянки) відходів від руйнувань та автомобільних шин, які були демонтовані з блокпостів громади, на полігоні твердих побутових відходів міста Звягель (паспорт МВВ № Н-8.1 від 28.03.2023), що розташований 3,3 км на північний схід від передмістя міста Звягель, урочище Ржатків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комунальне підприємство Звягельської міської ради «Звягельсервіс» відповідальним суб’єктом господарювання за поводження з відходами від руйнувань, що утворилися в особливих умовах, та забезпечити їх збирання, перевезення, сортування, облік кількості, зберігання, оброблення (перероблення), утилізації, видалення, знешкодження і захоронення таких відход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Звягельської міської ради «Звягельсервіс» протягом 90 календарних днів після припинення або скасування на території України воєнного стану передати автомобільні шини спеціалізованій організації на переробку.</w:t>
      </w:r>
      <w:r>
        <w:rPr>
          <w:color w:val="333333"/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Гудзя Д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Микола БОРОВЕЦЬ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06:00Z</dcterms:created>
  <dc:creator>User</dc:creator>
  <dc:description/>
  <cp:keywords/>
  <dc:language>en-US</dc:language>
  <cp:lastModifiedBy>Пользователь</cp:lastModifiedBy>
  <cp:lastPrinted>2024-08-22T11:59:00Z</cp:lastPrinted>
  <dcterms:modified xsi:type="dcterms:W3CDTF">2024-08-22T08:59:00Z</dcterms:modified>
  <cp:revision>4</cp:revision>
  <dc:subject/>
  <dc:title> </dc:title>
</cp:coreProperties>
</file>