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   </w:t>
        <w:tab/>
        <w:tab/>
        <w:t xml:space="preserve">                                                   №__________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фінансового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комунального некомерційного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підприємства «Стоматологічна поліклініка»</w:t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>Звягельської міської ради на 2024 рік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44" w:leader="none"/>
        </w:tabs>
        <w:autoSpaceDE w:val="false"/>
        <w:spacing w:before="0" w:after="0"/>
        <w:ind w:right="-164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7, підпунктом 4 пункту а,  статті 27 Закону України «Про місцеве самоврядування в Україні», статтею 24 Господарського кодексу України, з метою покращення ефективності роботи комунального некомерційного підприємства «Стоматологічна поліклініка» Звягельської міської рад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>1. Внести зміни до фінансового плану комунального некомерційного підприємства «Стоматологічна поліклініка» Звягельської міської ради на 2024рік», затвердженого рішенням виконавчого комітету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11.2023 № 971, виклавши його в новій редакції, що додається. 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 xml:space="preserve">2. Директору комунального некомерційного підприємства «Стоматологічна поліклініка» Звягельської міської ради здійснювати діяльність відповідно до затвердженого фінансового плану підприємства на 2024 рік (зі змінами) та вимог чинного законодавства. </w:t>
      </w:r>
    </w:p>
    <w:p>
      <w:pPr>
        <w:pStyle w:val="Normal"/>
        <w:widowControl w:val="false"/>
        <w:autoSpaceDE w:val="false"/>
        <w:ind w:right="-164" w:firstLine="28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widowControl w:val="false"/>
        <w:autoSpaceDE w:val="false"/>
        <w:ind w:right="-164" w:firstLine="284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64" w:firstLine="28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</w:t>
        <w:tab/>
        <w:t xml:space="preserve">                                 </w:t>
        <w:tab/>
        <w:t xml:space="preserve">             Микола БОРОВЕЦЬ</w:t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6"/>
          <w:shd w:fill="FFFFFF" w:val="clear"/>
          <w:lang w:val="uk-UA"/>
        </w:rPr>
      </w:pPr>
      <w:r>
        <w:rPr>
          <w:bCs/>
          <w:color w:val="000000"/>
          <w:sz w:val="28"/>
          <w:szCs w:val="26"/>
          <w:shd w:fill="FFFFFF" w:val="clear"/>
          <w:lang w:val="uk-UA"/>
        </w:rPr>
      </w:r>
    </w:p>
    <w:p>
      <w:pPr>
        <w:pStyle w:val="Normal"/>
        <w:ind w:left="5220" w:hanging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  <w:lang w:val="uk-UA" w:eastAsia="en-US"/>
        </w:rPr>
        <w:t xml:space="preserve">Пояснювальна записка до скоригованого фінансового плану комунального некомерційного підприємства «Стоматологічна поліклініка» Звягельської міської ради на 2024 рік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Стоматологічна поліклініка» Звягельської МР є єдиним комунальним закладом, що знаходиться на території Звягельської міської територіальної громади, та надає широкий спектр  стоматологічних послуг відповідно до Ліцензійних умов ведення господарської діяль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видом діяльності КНП </w:t>
      </w:r>
      <w:r>
        <w:rPr>
          <w:sz w:val="28"/>
          <w:szCs w:val="28"/>
          <w:lang w:val="uk-UA" w:eastAsia="en-US"/>
        </w:rPr>
        <w:t>«Стоматологічна поліклініка» Звягельської МР</w:t>
      </w:r>
      <w:r>
        <w:rPr>
          <w:sz w:val="28"/>
          <w:szCs w:val="28"/>
          <w:lang w:val="uk-UA"/>
        </w:rPr>
        <w:t xml:space="preserve"> є надання послуг спеціалізованої медичної допомоги. Фінансове забезпечення здійснюється за рахунок таких джерел фінансування, а саме: кошти від медичного обслуговування населення за договорами з Національною службою здоров'я України, згідно з державною програмою медичних гарантій, кошти з бюджету міської територіальної громади, кошти від надання платних стоматологічних послуг, надходження від благодійної допом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в’язку з підписанням договору з НСЗУ з 09.08.2024 року,  зміною суми надходжень від надання платних стоматологічних послуг, суми коштів з бюджету міської територіальної громади внаслідок перерозподілу коштів між програми: надання невідкладної стоматологічної допомоги жителям Звягельської міської територіальної  громади на 2024 рік і програмою розвитку та фінансової підтрим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осяться зміни в затверджений фінансовий план 2024 рок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точнено суму виділених коштів по програмі надання послуг пов’язаних з зубопротезуванням безоплатно або на пільгових умовах відповідно до чинного законодавства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агальна сума витрат на 2024р. змінюється, у зв’язку з внесенням змін до плану закупівель, а саме придбання спеціалізованого медичного обладнання та ремонту  реєстраційного відділу стоматології.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У затверджений фінансовий план на 2024 рік внесено такі зміни: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озділ І. Фінансові результати в рядок 105 «Дохід від основної діяльності» збільшили на 757,7 тис.грн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8545619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Рядок 107 «Кошти від медичного обслуговування населення за договорами з Національною службою здоров’я України (далі- НСЗУ встановити 182,5 тис.грн., оскільки підприємство підписало договір НСЗУ. 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 « Доход з бюджету міської територіальної громади» в зв’язку з перерозподілом коштів на капітальні видатки зменшились на 235,0 тис.грн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8545619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ядок 123 «Програма про відшкодування витрат, пов’язаних з послугами зубопротезування безоплатно або на пільгових умовах відповідно до чинного законодавства» були збільшені на 156 тис.грн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ядок   130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бівартість реалізованої продукції (товарів, робіт, послуг)» збільшений на 584,5 тис.грн. за рахунок збільшення витрат на закупівлю медикаментів та перев'язувальних матеріалів, в зв'язку з відпусткною компанією та збільшенням видатків на заробітну плату з відрахуваннями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ядок 230 « Адміністративні витрати» збільшили на 326,8 тис.грн. в зв’язку з перерозподілом коштів для закупівлі офісного устаткування, збільшенням витрат на службові відрядження, заробітної плати з відрахуваннями на соціальні заходи в зв’язку з відпусткною компанією. Відповідно змінилась сума поточних видатків та обов’язкових платежів до державного бюджету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ядок 612 « Придбання(виготовлення) основних засобів збільшується на 220,0 тис.грн. в зв’язку з перерозподілом коштів для закупівлі двох стоматологічних установок для підняття конкурентоспроможності та надання кваліфікованої стоматологічної допомоги населенню.</w:t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директора КНП «Стоматологічна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клініка» Звягельської міської ради                                Оксана ВАСИЛЮК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471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675"/>
        <w:gridCol w:w="851"/>
        <w:gridCol w:w="142"/>
        <w:gridCol w:w="817"/>
        <w:gridCol w:w="175"/>
        <w:gridCol w:w="568"/>
        <w:gridCol w:w="422"/>
        <w:gridCol w:w="854"/>
        <w:gridCol w:w="281"/>
        <w:gridCol w:w="994"/>
        <w:gridCol w:w="141"/>
        <w:gridCol w:w="1134"/>
        <w:gridCol w:w="8"/>
      </w:tblGrid>
      <w:tr>
        <w:trPr>
          <w:trHeight w:val="2127" w:hRule="atLeast"/>
        </w:trPr>
        <w:tc>
          <w:tcPr>
            <w:tcW w:w="14708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  <w:p>
            <w:pPr>
              <w:pStyle w:val="Normal"/>
              <w:spacing w:lineRule="auto" w:line="256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348" w:hanging="0"/>
              <w:rPr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ЗАТВЕРДЖЕНО</w:t>
            </w:r>
          </w:p>
          <w:p>
            <w:pPr>
              <w:pStyle w:val="Normal"/>
              <w:ind w:left="10348" w:hanging="0"/>
              <w:rPr/>
            </w:pPr>
            <w:r>
              <w:rPr>
                <w:lang w:val="uk-UA" w:eastAsia="en-US"/>
              </w:rPr>
              <w:t>рішенням виконавчого комітету міської ради</w:t>
            </w:r>
          </w:p>
          <w:p>
            <w:pPr>
              <w:pStyle w:val="Normal"/>
              <w:ind w:left="1034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 </w:t>
            </w:r>
          </w:p>
          <w:p>
            <w:pPr>
              <w:pStyle w:val="Normal"/>
              <w:ind w:left="10348" w:hanging="0"/>
              <w:rPr/>
            </w:pPr>
            <w:r>
              <w:rPr>
                <w:lang w:val="uk-UA" w:eastAsia="en-US"/>
              </w:rPr>
              <w:t xml:space="preserve">(у редакції рішення виконавчого комітету міської ради </w:t>
            </w:r>
          </w:p>
          <w:p>
            <w:pPr>
              <w:pStyle w:val="Normal"/>
              <w:ind w:left="10348" w:hanging="0"/>
              <w:rPr>
                <w:lang w:val="uk-UA"/>
              </w:rPr>
            </w:pPr>
            <w:r>
              <w:rPr>
                <w:lang w:val="uk-UA" w:eastAsia="en-US"/>
              </w:rPr>
              <w:t>від  ____________  № ________)</w:t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133" w:hRule="atLeast"/>
        </w:trPr>
        <w:tc>
          <w:tcPr>
            <w:tcW w:w="108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ди</w:t>
            </w:r>
          </w:p>
        </w:tc>
      </w:tr>
      <w:tr>
        <w:trPr>
          <w:trHeight w:val="15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ідприємство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матологічна поліклініка» Звягельської міської рад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 ЄДРПОУ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549905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Орга</w:t>
            </w:r>
            <w:r>
              <w:rPr>
                <w:rFonts w:eastAsia="Times New Roman"/>
                <w:lang w:val="en-US" w:eastAsia="en-US"/>
              </w:rPr>
              <w:t xml:space="preserve">нізаційно-правова форма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альне некомерційне підприємств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ОПФ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ериторія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Житомирська область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ОАТУУ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811000000</w:t>
            </w:r>
          </w:p>
        </w:tc>
      </w:tr>
      <w:tr>
        <w:trPr>
          <w:trHeight w:val="20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Орган державного управління  </w:t>
            </w: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 xml:space="preserve">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іністерство охорони здоров'я України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СПОДУ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Галузь    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хорона здоров'я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ЗКГНГ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Вид економічної діяльності   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за КВЕ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6.23</w:t>
            </w:r>
          </w:p>
        </w:tc>
      </w:tr>
      <w:tr>
        <w:trPr>
          <w:trHeight w:val="1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Одиниця виміру, грн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тисяч гривен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андарти звітності П(с)БОУ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Форма власності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омунальн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тандарти звітності МСФЗ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Середньооблікова кількість штатних працівників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Місцезнаходження  </w:t>
            </w:r>
          </w:p>
        </w:tc>
        <w:tc>
          <w:tcPr>
            <w:tcW w:w="706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11701, Житомирська обл., місто </w:t>
            </w:r>
            <w:r>
              <w:rPr>
                <w:rFonts w:eastAsia="Times New Roman"/>
                <w:lang w:val="uk-UA" w:eastAsia="en-US"/>
              </w:rPr>
              <w:t>Звягель</w:t>
            </w:r>
            <w:r>
              <w:rPr>
                <w:rFonts w:eastAsia="Times New Roman"/>
                <w:lang w:eastAsia="en-US"/>
              </w:rPr>
              <w:t>, вул.Шевченка ,28/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Телефон 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t>(0</w:t>
            </w:r>
            <w:r>
              <w:rPr>
                <w:rFonts w:eastAsia="Times New Roman"/>
                <w:lang w:val="uk-UA" w:eastAsia="en-US"/>
              </w:rPr>
              <w:t>67</w:t>
            </w:r>
            <w:r>
              <w:rPr>
                <w:rFonts w:eastAsia="Times New Roman"/>
                <w:lang w:val="en-US" w:eastAsia="en-US"/>
              </w:rPr>
              <w:t>)</w:t>
            </w:r>
            <w:r>
              <w:rPr>
                <w:rFonts w:eastAsia="Times New Roman"/>
                <w:lang w:val="uk-UA" w:eastAsia="en-US"/>
              </w:rPr>
              <w:t>455-91-7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ерівник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шкевич Віктор Михайлович</w:t>
            </w:r>
            <w:r>
              <w:rPr>
                <w:rFonts w:eastAsia="Times New Roman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716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Фінансовий план комунального некомерційного підприємства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uk-UA"/>
              </w:rPr>
              <w:t>Стоматологічна поліклініка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lang w:val="uk-UA"/>
              </w:rPr>
              <w:t>Звягельської міської рад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на 202</w:t>
            </w:r>
            <w:r>
              <w:rPr>
                <w:rFonts w:eastAsia="Times New Roman"/>
                <w:b/>
                <w:bCs/>
                <w:lang w:val="uk-UA" w:eastAsia="en-US"/>
              </w:rPr>
              <w:t>4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рік</w:t>
            </w:r>
          </w:p>
        </w:tc>
      </w:tr>
      <w:tr>
        <w:trPr>
          <w:trHeight w:val="8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тис. грн.</w:t>
            </w:r>
          </w:p>
        </w:tc>
      </w:tr>
      <w:tr>
        <w:trPr>
          <w:trHeight w:val="375" w:hRule="atLeast"/>
        </w:trPr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айменування показни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Код ряд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Фінансовий план  на 202</w:t>
            </w:r>
            <w:r>
              <w:rPr>
                <w:rFonts w:eastAsia="Times New Roman"/>
                <w:lang w:val="uk-UA" w:eastAsia="en-US"/>
              </w:rPr>
              <w:t>3</w:t>
            </w:r>
            <w:r>
              <w:rPr>
                <w:rFonts w:eastAsia="Times New Roman"/>
                <w:lang w:val="en-US" w:eastAsia="en-US"/>
              </w:rPr>
              <w:t>р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t>Плановий рік  202</w:t>
            </w:r>
            <w:r>
              <w:rPr>
                <w:rFonts w:eastAsia="Times New Roman"/>
                <w:lang w:val="uk-UA" w:eastAsia="en-US"/>
              </w:rPr>
              <w:t>4</w:t>
            </w:r>
            <w:r>
              <w:rPr>
                <w:rFonts w:eastAsia="Times New Roman"/>
                <w:lang w:val="en-US" w:eastAsia="en-US"/>
              </w:rPr>
              <w:t>рік</w:t>
            </w: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(усього)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 тому числі за кварталами </w:t>
            </w:r>
          </w:p>
        </w:tc>
      </w:tr>
      <w:tr>
        <w:trPr>
          <w:trHeight w:val="277" w:hRule="atLeast"/>
        </w:trPr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І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ІІ 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ІV 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7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I. Фінансові результати</w:t>
            </w:r>
          </w:p>
        </w:tc>
      </w:tr>
      <w:tr>
        <w:trPr>
          <w:trHeight w:val="120" w:hRule="atLeast"/>
        </w:trPr>
        <w:tc>
          <w:tcPr>
            <w:tcW w:w="7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Доходи і витрати від операційної діяльності (деталізаці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96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0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7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222,4</w:t>
            </w:r>
          </w:p>
        </w:tc>
      </w:tr>
      <w:tr>
        <w:trPr>
          <w:trHeight w:val="22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(виручка) від реалізації продукції (товарів, робіт, послуг), в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ід основної діяльності,з них за рахунок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217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83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84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117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20,6</w:t>
            </w:r>
          </w:p>
        </w:tc>
      </w:tr>
      <w:tr>
        <w:trPr>
          <w:trHeight w:val="13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едичної  субвенції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штів від медичного обслуговування населення за договорами з Національною службою здоров’я України (далі –НСЗУ) згідно з державною програмою медичних гаранті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82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1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1,3</w:t>
            </w:r>
          </w:p>
        </w:tc>
      </w:tr>
      <w:tr>
        <w:trPr>
          <w:trHeight w:val="27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Дохід з</w:t>
            </w:r>
            <w:r>
              <w:rPr>
                <w:lang w:val="uk-UA"/>
              </w:rPr>
              <w:t xml:space="preserve"> </w:t>
            </w:r>
            <w:r>
              <w:rPr/>
              <w:t>бюджет</w:t>
            </w:r>
            <w:r>
              <w:rPr>
                <w:lang w:val="uk-UA"/>
              </w:rPr>
              <w:t>у міської територіальної грома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9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lang w:val="uk-UA"/>
              </w:rPr>
              <w:t>В т.ч.д</w:t>
            </w:r>
            <w:r>
              <w:rPr/>
              <w:t>охід з бюджет</w:t>
            </w:r>
            <w:r>
              <w:rPr>
                <w:lang w:val="uk-UA"/>
              </w:rPr>
              <w:t xml:space="preserve">у міської територіальної громади </w:t>
            </w:r>
            <w:r>
              <w:rPr/>
              <w:t xml:space="preserve"> на оплату комунальних послуг та енергоносіїв, товарів, робіт та послу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56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8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70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</w:tr>
      <w:tr>
        <w:trPr>
          <w:trHeight w:val="33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Програма про відшкодування витрат, пов'язаних з відпуском лікарських засобів безоплатно або на пільгових умовах відповідно до чинного законодав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Централізовані заходи з лікування хворих на цукровий та нецукровий діаб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  <w:t>Програма про відшкодування витрат, пов’язаних з послугами зубопротезування безоплатно або на пільгових умовах відповідно до чинного законодав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  <w:t>1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5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2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7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30,5</w:t>
            </w:r>
          </w:p>
        </w:tc>
      </w:tr>
      <w:tr>
        <w:trPr>
          <w:trHeight w:val="18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івартість реалізованої продукції (товарів, робіт, послуг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95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3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8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2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601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послуги, матеріали та сировину, в т. 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1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9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90,0</w:t>
            </w:r>
          </w:p>
        </w:tc>
      </w:tr>
      <w:tr>
        <w:trPr>
          <w:trHeight w:val="9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медикаменти та перев’язувальні матеріа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7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0,0</w:t>
            </w:r>
          </w:p>
        </w:tc>
      </w:tr>
      <w:tr>
        <w:trPr>
          <w:trHeight w:val="13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родукти харчув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ремонт та запасні частини до транспорт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господарчі товари, предмети, матеріали, обладнання та інвента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9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оплата послуг (крім комунальних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0,0</w:t>
            </w:r>
          </w:p>
        </w:tc>
      </w:tr>
      <w:tr>
        <w:trPr>
          <w:trHeight w:val="21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паливо-мастильні матеріал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3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комунальні послуги та енергоносії, в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99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04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1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9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електроенергі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водопостачання та водовідведе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природній га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верде пали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еплопостач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8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оплату інших енергоносії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1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Витрати на оплату прац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1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6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19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5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52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Витрати </w:t>
            </w:r>
            <w:r>
              <w:rPr>
                <w:rFonts w:eastAsia="Times New Roman"/>
                <w:lang w:val="uk-UA" w:eastAsia="en-US"/>
              </w:rPr>
              <w:t xml:space="preserve">на </w:t>
            </w:r>
            <w:bookmarkStart w:id="2" w:name="_Hlk86324540"/>
            <w:r>
              <w:rPr>
                <w:rFonts w:eastAsia="Times New Roman"/>
                <w:lang w:val="uk-UA" w:eastAsia="en-US"/>
              </w:rPr>
              <w:t>обов’язкові щорічні медичні огляди працівників</w:t>
            </w:r>
            <w:bookmarkEnd w:id="2"/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uk-UA" w:eastAsia="en-US"/>
              </w:rPr>
            </w:pPr>
            <w:r>
              <w:rPr>
                <w:rFonts w:eastAsia="Times New Roman"/>
                <w:bCs/>
                <w:color w:val="FF0000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цільового фінансування на товари, роботи, послуг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, що здійснюються для підтриманняоб’єкта в робочому стані (проведення ремонту, технічного огляду, нагляду, обслуговування</w:t>
            </w:r>
            <w:r>
              <w:rPr>
                <w:lang w:val="uk-UA"/>
              </w:rPr>
              <w:t>,виготовлення та оформлення КЕП</w:t>
            </w:r>
            <w:r>
              <w:rPr/>
              <w:t xml:space="preserve"> тощо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мортизаці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Інші витрати безкоштовне зубопротезування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плата пенсій і допомог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іністративні витрати, у тому числі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0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18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417,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52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621,2</w:t>
            </w:r>
          </w:p>
        </w:tc>
      </w:tr>
      <w:tr>
        <w:trPr>
          <w:trHeight w:val="7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канцтовари, офісне приладдя та устаткув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8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0,0</w:t>
            </w:r>
          </w:p>
        </w:tc>
      </w:tr>
      <w:tr>
        <w:trPr>
          <w:trHeight w:val="265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витрати на страхові послуг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придбання та супровід програмного забезпече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службові відрядже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1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зв’язок та інтерне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оплата праці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5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35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9,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5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95,7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обслуговування оргтехні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технічне обслуговуванн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6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амортизаці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bookmarkStart w:id="3" w:name="_Hlk86325402"/>
            <w:bookmarkEnd w:id="3"/>
            <w:r>
              <w:rPr>
                <w:rFonts w:eastAsia="Times New Roman"/>
                <w:lang w:val="en-US" w:eastAsia="en-US"/>
              </w:rPr>
              <w:t>юридичні та нотаріальні послуг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на охорону праці та навчання працівник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адміністративні витрати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Інші доходи від операційної діяльності, в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</w:tr>
      <w:tr>
        <w:trPr>
          <w:trHeight w:val="15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дохід від оренди майн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реалізації в установленому порядку майна (крім нерухомого майна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плати за послуги, що надаються установою згідно з їх основною діяльніст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uk-UA" w:eastAsia="en-US"/>
              </w:rPr>
            </w:pPr>
            <w:r>
              <w:rPr>
                <w:rFonts w:eastAsia="Times New Roman"/>
                <w:i/>
                <w:iCs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додаткової (господарської) діяльност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дохід від  благодійних внесків,грантів та дарунк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2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витрати від операційної діяльності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итрати на оплату прац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Витрати на послуги, матеріали та сировин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ІІ. Елементи операційних витрат</w:t>
            </w:r>
          </w:p>
        </w:tc>
      </w:tr>
      <w:tr>
        <w:trPr>
          <w:trHeight w:val="11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Матеріальні затра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трати на оплату прац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ідрахування на соціальні за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Амортизаці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операційні витра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Разом (сума рядків 400 - 440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Ш. Обов’язкові платежі підприємства до бюджету та державних цільових фондів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Сплата поточних видатків та обовязкових платежів до державного бюджету, у тому числі: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3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478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44,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46,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96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99,83</w:t>
            </w:r>
          </w:p>
        </w:tc>
      </w:tr>
      <w:tr>
        <w:trPr>
          <w:trHeight w:val="149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даток з ДФ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368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17,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6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66,3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ійськовий збі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4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0,5</w:t>
            </w:r>
          </w:p>
        </w:tc>
      </w:tr>
      <w:tr>
        <w:trPr>
          <w:trHeight w:val="22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ДВ що підлягає сплаті до бюджету за підсумками звітного період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,0</w:t>
            </w:r>
          </w:p>
        </w:tc>
      </w:tr>
      <w:tr>
        <w:trPr>
          <w:trHeight w:val="19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ДВ що підлягає відшкодуванню з бюджету за підсумками  звітного період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Податок на землю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аток на нерухоме майно,відмінне від земельної ділян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Екологічний подато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  <w:lang w:val="en-US" w:eastAsia="en-US"/>
              </w:rPr>
            </w:pPr>
            <w:r>
              <w:rPr>
                <w:rFonts w:eastAsia="Times New Roman"/>
                <w:bCs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податки (розшифрувати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ІV. Інвестиційна діяльність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від інвестиційної діяльності, у т.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з місцевого бюджету цільового фінансування по капітальних видатка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з державного фонду регіонального розвитк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Капітальні інвестиції, усього, у тому числі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20,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пітальне будівниц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дбання (виготовлення) основ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7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50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20,0</w:t>
            </w:r>
          </w:p>
        </w:tc>
      </w:tr>
      <w:tr>
        <w:trPr>
          <w:trHeight w:val="16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ридбання (створення) нематеріальних актив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капітальний ремон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6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4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V. Фінансова діяльність</w:t>
            </w:r>
          </w:p>
        </w:tc>
      </w:tr>
      <w:tr>
        <w:trPr>
          <w:trHeight w:val="18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ходи від фінансової діяльності за зобов’язаннями, у т. 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креди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оз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депози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надходження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итрати від фінансової діяльності за зобов’язаннями, у т. ч.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 xml:space="preserve">кредит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поз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депози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7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Інші витрати (розшифруват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Усього доход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23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5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7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442,4</w:t>
            </w:r>
          </w:p>
        </w:tc>
      </w:tr>
      <w:tr>
        <w:trPr>
          <w:trHeight w:val="238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Усього витра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11231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458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55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2773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  <w:t>3442,4</w:t>
            </w:r>
          </w:p>
        </w:tc>
      </w:tr>
      <w:tr>
        <w:trPr>
          <w:trHeight w:val="14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Нерозподілені доход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uk-UA" w:eastAsia="en-US"/>
              </w:rPr>
            </w:pPr>
            <w:r>
              <w:rPr>
                <w:rFonts w:eastAsia="Times New Roman"/>
                <w:bCs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VІ. Додаткова інформаці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Штатна чисельність працівник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33,5</w:t>
            </w:r>
          </w:p>
        </w:tc>
      </w:tr>
      <w:tr>
        <w:trPr>
          <w:trHeight w:val="137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ервісна вартість основних засобі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386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2646,2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Податкова заборговані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lang w:val="en-US" w:eastAsia="en-US"/>
              </w:rPr>
            </w:pPr>
            <w:r>
              <w:rPr>
                <w:rFonts w:eastAsia="Times New Roman"/>
                <w:color w:val="FF0000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боргованість перед працівниками за заробітною платою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.о.директора КНП «Стоматологічна поліклініка»</w:t>
            </w:r>
          </w:p>
          <w:p>
            <w:pPr>
              <w:pStyle w:val="Normal"/>
              <w:rPr>
                <w:rFonts w:eastAsia="Times New Roman"/>
                <w:bCs/>
                <w:lang w:val="uk-UA" w:eastAsia="en-US"/>
              </w:rPr>
            </w:pPr>
            <w:r>
              <w:rPr>
                <w:lang w:val="uk-UA" w:eastAsia="en-US"/>
              </w:rPr>
              <w:t>Звягельської МР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</w:t>
            </w:r>
            <w:r>
              <w:rPr>
                <w:rFonts w:eastAsia="Times New Roman"/>
                <w:lang w:eastAsia="en-US"/>
              </w:rPr>
              <w:t>(посада)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 w:eastAsia="en-US"/>
              </w:rPr>
              <w:t xml:space="preserve">         </w:t>
            </w:r>
            <w:r>
              <w:rPr>
                <w:rFonts w:eastAsia="Times New Roman"/>
                <w:lang w:eastAsia="en-US"/>
              </w:rPr>
              <w:t xml:space="preserve">________________ </w:t>
            </w:r>
            <w:r>
              <w:rPr>
                <w:rFonts w:eastAsia="Times New Roman"/>
                <w:lang w:val="uk-UA" w:eastAsia="en-US"/>
              </w:rPr>
              <w:t xml:space="preserve">        </w:t>
            </w:r>
            <w:r>
              <w:rPr>
                <w:rFonts w:eastAsia="Times New Roman"/>
                <w:lang w:eastAsia="en-US"/>
              </w:rPr>
              <w:t>(підпис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56" w:before="0" w:after="160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56" w:before="0" w:after="16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                        </w:t>
            </w:r>
            <w:r>
              <w:rPr>
                <w:rFonts w:eastAsia="Times New Roman"/>
                <w:lang w:val="uk-UA" w:eastAsia="en-US"/>
              </w:rPr>
              <w:t>Оксана ВАСИЛЮК</w:t>
            </w:r>
          </w:p>
        </w:tc>
      </w:tr>
    </w:tbl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0"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2:00Z</dcterms:created>
  <dc:creator>User</dc:creator>
  <dc:description/>
  <cp:keywords/>
  <dc:language>en-US</dc:language>
  <cp:lastModifiedBy>Пользователь Windows</cp:lastModifiedBy>
  <cp:lastPrinted>2024-08-20T17:05:00Z</cp:lastPrinted>
  <dcterms:modified xsi:type="dcterms:W3CDTF">2024-08-22T06:10:00Z</dcterms:modified>
  <cp:revision>3</cp:revision>
  <dc:subject/>
  <dc:title>виконавчого комітету</dc:title>
</cp:coreProperties>
</file>