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                                                                               </w:t>
        <w:tab/>
        <w:t xml:space="preserve">                  № _____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фізичних осі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1. Зняти з квартирного обліку при виконавчому комітеті Звягельської міської ради Матвєєва Віталія Валерійовича у загальному списку на отримання житла № 2052, в позачерговому списку № 286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дати спеціальний ордер на службову однокімнатну квартиру  на </w:t>
        <w:br/>
        <w:t xml:space="preserve">вул. Сагайдачного Гетьмана, загальною площею 36,8 кв.м, житловою площею 13,2 кв.м, склад сім’ї три особи.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Взяти на квартирний облік при виконавчому комітеті Звягельської  міської ради: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 Комиша Сергія Васильовича в складі сім’ї чотири особи</w:t>
        <w:br/>
        <w:t>(Комиш С.В., дружина  Комиш Світлана Вікторівна, донька Комиш Вероніка Сергіївна, донька Комиш Вікторія Сергіївна) у загальному списку №  2171, першочерговому списку № 74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безпечення жилою площею менше мінімального рівня, посвідчення учасника бойових дій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 Макішвілі Віктора Омаровича </w:t>
      </w:r>
      <w:r>
        <w:rPr>
          <w:sz w:val="28"/>
          <w:szCs w:val="28"/>
          <w:lang w:val="uk-UA"/>
        </w:rPr>
        <w:t xml:space="preserve">в складі сім’ї одна особа </w:t>
        <w:br/>
        <w:t xml:space="preserve">(Макішвілі В.О.) у загальному списку № 2172, першочерговому списку № 745.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безпечення жилою площею менше мінімального рівня, посвідчення учасника бойових дій (Республіка Афганістан)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8-23T14:56:00Z</cp:lastPrinted>
  <dcterms:modified xsi:type="dcterms:W3CDTF">2024-08-27T05:56:00Z</dcterms:modified>
  <cp:revision>123</cp:revision>
  <dc:subject/>
  <dc:title>                                      </dc:title>
</cp:coreProperties>
</file>