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42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ВЯГЕЛЬСЬКИЙ </w:t>
      </w:r>
      <w:r>
        <w:rPr>
          <w:rFonts w:eastAsia="Calibri"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ПОРЯДЖЕННЯ</w:t>
      </w:r>
    </w:p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07.06.2024     </w:t>
      </w:r>
    </w:p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/>
        </w:rPr>
        <w:t>163(о)</w: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375" w:hRule="atLeast"/>
        </w:trPr>
        <w:tc>
          <w:tcPr>
            <w:tcW w:w="441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Про внесення  змін  у додаток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о   розпорядження   міського 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голови від 25.08.2023 №235(о) 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«Про зрізання аварійних дерев»</w:t>
            </w:r>
          </w:p>
          <w:p>
            <w:pPr>
              <w:pStyle w:val="Normal"/>
              <w:ind w:right="142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НачаTimes New Roman;Times New Roman" w:hAnsi="НачаTimes New Roman;Times New Roman" w:cs="НачаTimes New 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Внести зміни у додаток до розпорядження міського голови                                     від 25.08.2023 №235(о)  «Про зрізання аварійних дерев», виклавши його в новій редакції, що додається.</w:t>
      </w:r>
    </w:p>
    <w:p>
      <w:pPr>
        <w:pStyle w:val="Normal"/>
        <w:ind w:firstLine="567"/>
        <w:jc w:val="both"/>
        <w:rPr>
          <w:rFonts w:ascii="НачаTimes New Roman;Times New Roman" w:hAnsi="НачаTimes New Roman;Times New Roman" w:cs="НачаTimes New Roman;Times New Roman"/>
          <w:sz w:val="28"/>
          <w:szCs w:val="28"/>
          <w:lang w:val="uk-UA"/>
        </w:rPr>
      </w:pP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2. Розпорядження міського голови від 18.09.2023 №263 (о) </w:t>
      </w:r>
      <w:r>
        <w:rPr>
          <w:sz w:val="28"/>
          <w:szCs w:val="28"/>
          <w:lang w:val="uk-UA"/>
        </w:rPr>
        <w:t>«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Про внесення змін у додаток до розпорядження міського голови від 25.08.2023 №235 (о) «Про зрізання аварійних дерев» визнати таким, що втратило чинність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Гудзя Д.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145" w:leader="none"/>
          <w:tab w:val="right" w:pos="9796" w:leader="none"/>
        </w:tabs>
        <w:rPr/>
      </w:pPr>
      <w:r>
        <w:rPr>
          <w:b w:val="false"/>
          <w:szCs w:val="28"/>
        </w:rPr>
        <w:t>Міський  голова                                                                             М</w:t>
      </w:r>
      <w:r>
        <w:rPr>
          <w:b w:val="false"/>
          <w:szCs w:val="28"/>
          <w:lang w:val="uk-UA"/>
        </w:rPr>
        <w:t xml:space="preserve">икола </w:t>
      </w:r>
      <w:r>
        <w:rPr>
          <w:b w:val="false"/>
          <w:szCs w:val="28"/>
        </w:rPr>
        <w:t>Б</w:t>
      </w:r>
      <w:r>
        <w:rPr>
          <w:b w:val="false"/>
          <w:szCs w:val="28"/>
          <w:lang w:val="uk-UA"/>
        </w:rPr>
        <w:t>ОРОВЕЦЬ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8145" w:leader="none"/>
          <w:tab w:val="right" w:pos="979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  <w:lang w:val="uk-UA"/>
        </w:rPr>
        <w:t>Додаток</w:t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  <w:lang w:val="uk-UA"/>
        </w:rPr>
        <w:t xml:space="preserve">до </w:t>
      </w:r>
      <w:r>
        <w:rPr>
          <w:b w:val="false"/>
          <w:szCs w:val="28"/>
        </w:rPr>
        <w:t>розпорядження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 xml:space="preserve">міського голови 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uk-UA"/>
        </w:rPr>
        <w:t>25.08.202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uk-UA"/>
        </w:rPr>
        <w:t>235 (о)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</w:rPr>
        <w:t>(нова редакція згідно розпорядження</w:t>
      </w:r>
    </w:p>
    <w:p>
      <w:pPr>
        <w:pStyle w:val="TextBody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міського голови  </w:t>
      </w:r>
    </w:p>
    <w:p>
      <w:pPr>
        <w:pStyle w:val="TextBody"/>
        <w:rPr>
          <w:szCs w:val="28"/>
          <w:lang w:val="uk-UA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ід   07.06.2024  № 163(о))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вивченню пропозицій на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 зрізання аварійних дерев на умовах спів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0"/>
      </w:tblGrid>
      <w:tr>
        <w:trPr>
          <w:trHeight w:val="6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житлово-комунального господарства та екології міської ради</w:t>
            </w:r>
            <w:r>
              <w:rPr>
                <w:sz w:val="28"/>
                <w:szCs w:val="28"/>
                <w:lang w:val="uk-UA"/>
              </w:rPr>
              <w:t>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та екології управління житлово -комунального господарства та екологі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нутрішнього ауди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ко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лагоустрою та екології управління житлово - комунального господарства та екології міської  рад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 комунального підприємства Звягельської міської ради «Звягельсерві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 міської ради з питань житлово-комунального господарства, екології та водних ресур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ький  голова                                                                             М</w:t>
      </w:r>
      <w:r>
        <w:rPr>
          <w:bCs/>
          <w:sz w:val="28"/>
          <w:szCs w:val="28"/>
          <w:lang w:val="uk-UA"/>
        </w:rPr>
        <w:t xml:space="preserve">икола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uk-UA"/>
        </w:rPr>
        <w:t>ОРОВЕЦ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НачаTimes New Roman">
    <w:altName w:val="Times New Roman"/>
    <w:charset w:val="00"/>
    <w:family w:val="roman"/>
    <w:pitch w:val="default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НачаTimes New Roman;Times New Roman" w:hAnsi="НачаTimes New Roman;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3:00Z</dcterms:created>
  <dc:creator>1</dc:creator>
  <dc:description/>
  <cp:keywords/>
  <dc:language>en-US</dc:language>
  <cp:lastModifiedBy>admin</cp:lastModifiedBy>
  <cp:lastPrinted>2024-06-06T13:37:00Z</cp:lastPrinted>
  <dcterms:modified xsi:type="dcterms:W3CDTF">2024-06-10T07:34:00Z</dcterms:modified>
  <cp:revision>3</cp:revision>
  <dc:subject/>
  <dc:title> </dc:title>
</cp:coreProperties>
</file>