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en-US"/>
        </w:rPr>
        <w:drawing>
          <wp:inline distT="0" distB="0" distL="0" distR="0">
            <wp:extent cx="42926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01.04.2024                                                                           №  82 (о)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26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604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о облік угод та інших договірних документів про співпрацю і партнерство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Керуючись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пунктом 20 частини четвертої статті 4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Закону України «Про місцеве самоврядування в Україні», з метою упорядкування обліку</w:t>
      </w:r>
      <w:r>
        <w:rPr>
          <w:rFonts w:cs="Times New Roman" w:ascii="Times New Roman" w:hAnsi="Times New Roman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угод  та інших договірних документів про співпрацю і партнерство, укладених від імені міської територіальної громад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ru-RU"/>
        </w:rPr>
        <w:t>1. Керуючому справами виконавчого комітету міської ради Долі О.П. вжити заходи щодо організації роботи з інвентаризації актів міської ради, виконавчого комітету міської ради та інших нормативних документів з питань укладання (затвердження) угод, договорів, меморандумів та інших договірних документів про співпрацю і партнерство міської територіальної громади, міської ради та окремих виконавчих органів міської ради з іншими громадами, організаціями та інституціями (далі – договірні документи) з метою формування єдиного реєстру зазначених  документів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 Визначити організаційний відділ міської ради місцем зберігання договірних документів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 Організаційному відділу міської ради на підставі наданих документів сформувати окрему справу для зберігання примірників договірних документів  та створити відповідний реєстр в електронному та паперовому вигляді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. Контроль за виконанням цього розпорядження покласти на заступника міського голови Гудзь І.Л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  <w:szCs w:val="25"/>
    </w:rPr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2670">
    <w:name w:val="2670"/>
    <w:qFormat/>
    <w:rPr/>
  </w:style>
  <w:style w:type="character" w:styleId="2198">
    <w:name w:val="219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4:00Z</dcterms:created>
  <dc:creator>User</dc:creator>
  <dc:description/>
  <cp:keywords/>
  <dc:language>en-US</dc:language>
  <cp:lastModifiedBy>admin</cp:lastModifiedBy>
  <cp:lastPrinted>2024-03-28T08:32:00Z</cp:lastPrinted>
  <dcterms:modified xsi:type="dcterms:W3CDTF">2024-04-01T11:17:00Z</dcterms:modified>
  <cp:revision>8</cp:revision>
  <dc:subject/>
  <dc:title/>
</cp:coreProperties>
</file>