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8.2024    </w:t>
        <w:tab/>
        <w:tab/>
        <w:tab/>
        <w:t xml:space="preserve">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      № 1241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181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-555" w:firstLine="5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безоплатну передач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spacing w:before="120" w:after="200"/>
        <w:ind w:firstLine="600"/>
        <w:jc w:val="both"/>
        <w:rPr>
          <w:rStyle w:val="2332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самоврядування в Україні», враховуючи лист виконавчого комітету Звягельської міської ради від 21.08.2024 № 05/1777, </w:t>
      </w:r>
      <w:r>
        <w:rPr>
          <w:rStyle w:val="2332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pBdr/>
        <w:spacing w:before="12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му комітету Звягельської міської ради безоплатно передати на баланс комунального підприємства Звягельської  міської ради «Звягельсервіс» подрібнювач гілок </w:t>
      </w:r>
      <w:r>
        <w:rPr>
          <w:sz w:val="28"/>
          <w:szCs w:val="28"/>
          <w:lang w:val="en-US"/>
        </w:rPr>
        <w:t>ARPAL</w:t>
      </w:r>
      <w:r>
        <w:rPr>
          <w:sz w:val="28"/>
          <w:szCs w:val="28"/>
          <w:lang w:val="uk-UA"/>
        </w:rPr>
        <w:t xml:space="preserve"> з причепом, включно з  трьома наборами додаткових ножів, модель АМ-200БД-К, серійний номер 20244323, вартістю 5 926 663,70 грн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  Гудзя Д.С.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val="uk-UA" w:eastAsia="uk-UA"/>
        </w:rPr>
        <w:t> 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49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character" w:styleId="2332">
    <w:name w:val="2332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7:00Z</dcterms:created>
  <dc:creator>User</dc:creator>
  <dc:description/>
  <cp:keywords/>
  <dc:language>en-US</dc:language>
  <cp:lastModifiedBy>admin</cp:lastModifiedBy>
  <cp:lastPrinted>2024-08-30T08:23:00Z</cp:lastPrinted>
  <dcterms:modified xsi:type="dcterms:W3CDTF">2024-08-30T05:24:00Z</dcterms:modified>
  <cp:revision>18</cp:revision>
  <dc:subject/>
  <dc:title> </dc:title>
</cp:coreProperties>
</file>