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>08.2024</w:t>
      </w:r>
      <w:r>
        <w:rPr>
          <w:sz w:val="28"/>
          <w:szCs w:val="28"/>
          <w:lang w:val="uk-UA"/>
        </w:rPr>
        <w:t xml:space="preserve">   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1250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 xml:space="preserve">враховуючи протоколи засідань житлової комісії з обліку внутрішньо переміщених осіб та надання житлових приміщень для тимчасового проживання внутрішньо переміщеним особам </w:t>
      </w:r>
      <w:r>
        <w:rPr>
          <w:color w:val="000000"/>
          <w:sz w:val="28"/>
          <w:szCs w:val="28"/>
          <w:lang w:val="uk-UA"/>
        </w:rPr>
        <w:t>від 22.08.2024</w:t>
      </w:r>
      <w:r>
        <w:rPr>
          <w:sz w:val="28"/>
          <w:szCs w:val="28"/>
          <w:lang w:val="uk-UA"/>
        </w:rPr>
        <w:t xml:space="preserve"> №8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 Зелінського Володимира Броніславовича, в складі сім’ї 1 особа (Зелінський В.Б. 1961 р.н.) у загальному списку № 67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. Балантаєва Максима Юрійовича, в складі сім’ї 1 особа (Балантаєв М.Ю. 2001 р.н.) у загальному списку № 68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67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>2. Зняти з обліку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Капінос Ірину Федорівну, в складі сімї 2 особи ( Капінос І.Ф. 1968 р.н., син Сньозік Д.І. 1993 р.н.) у загальному списку № 46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>Підстава: заява внутрішньо переміщеної особи.</w:t>
      </w:r>
    </w:p>
    <w:p>
      <w:pPr>
        <w:pStyle w:val="HTML1"/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Кріпак Анну Іванівну, в складі сім’ї 3 особи (Кріпак А.І. 1990 р.н., донька Кріпак А.А. 2010 р.н., донька Кріпак У.О. 2019 р.н.) у загальному списку № 27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>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5:00Z</dcterms:created>
  <dc:creator>Admin</dc:creator>
  <dc:description/>
  <cp:keywords/>
  <dc:language>en-US</dc:language>
  <cp:lastModifiedBy>Ірина Панчук</cp:lastModifiedBy>
  <cp:lastPrinted>2024-08-23T10:01:00Z</cp:lastPrinted>
  <dcterms:modified xsi:type="dcterms:W3CDTF">2024-08-29T14:13:00Z</dcterms:modified>
  <cp:revision>3</cp:revision>
  <dc:subject/>
  <dc:title>                                      </dc:title>
</cp:coreProperties>
</file>