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8.2024   </w:t>
        <w:tab/>
        <w:tab/>
        <w:t xml:space="preserve">                                                   №1251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фінансового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комунального некомерційного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>підприємства «Стоматологічна поліклініка»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>Звягельської міської ради на 2024 рік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before="0" w:after="0"/>
        <w:ind w:right="-164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, підпунктом 4 пункту а,  статті 27 Закону України «Про місцеве самоврядування в Україні», статтею 24 Господарського кодексу України, з метою покращення ефективності роботи комунального некомерційного підприємства «Стоматологічна поліклініка» Звягельської міської ради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right="-164" w:firstLine="284"/>
        <w:jc w:val="both"/>
        <w:rPr/>
      </w:pPr>
      <w:r>
        <w:rPr>
          <w:sz w:val="28"/>
          <w:szCs w:val="28"/>
          <w:lang w:val="uk-UA"/>
        </w:rPr>
        <w:t>1. Внести зміни до фінансового плану комунального некомерційного підприємства «Стоматологічна поліклініка» Звягельської міської ради на 2024рік», затвердженого рішенням виконавчого комітету міської ради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.11.2023 № 971, виклавши його в новій редакції, що додається. </w:t>
      </w:r>
    </w:p>
    <w:p>
      <w:pPr>
        <w:pStyle w:val="Normal"/>
        <w:widowControl w:val="false"/>
        <w:autoSpaceDE w:val="false"/>
        <w:ind w:right="-164" w:firstLine="284"/>
        <w:jc w:val="both"/>
        <w:rPr/>
      </w:pPr>
      <w:r>
        <w:rPr>
          <w:sz w:val="28"/>
          <w:szCs w:val="28"/>
          <w:lang w:val="uk-UA"/>
        </w:rPr>
        <w:t xml:space="preserve">2. Директору комунального некомерційного підприємства «Стоматологічна поліклініка» Звягельської міської ради здійснювати діяльність відповідно до затвердженого фінансового плану підприємства на 2024 рік (зі змінами) та вимог чинного законодавства. </w:t>
      </w:r>
    </w:p>
    <w:p>
      <w:pPr>
        <w:pStyle w:val="Normal"/>
        <w:widowControl w:val="false"/>
        <w:autoSpaceDE w:val="false"/>
        <w:ind w:right="-164" w:firstLine="28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widowControl w:val="false"/>
        <w:autoSpaceDE w:val="false"/>
        <w:ind w:right="-164" w:firstLine="284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64"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</w:t>
        <w:tab/>
        <w:t xml:space="preserve">                                 </w:t>
        <w:tab/>
        <w:t xml:space="preserve">             Микола БОРОВЕЦЬ</w:t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ind w:left="5220" w:hanging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val="uk-UA" w:eastAsia="en-US"/>
        </w:rPr>
        <w:t xml:space="preserve">Пояснювальна записка до скоригованого фінансового плану комунального некомерційного підприємства «Стоматологічна поліклініка» Звягельської міської ради на 2024 рік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Стоматологічна поліклініка» Звягельської МР є єдиним комунальним закладом, що знаходиться на території Звягельської міської територіальної громади, та надає широкий спектр  стоматологічних послуг відповідно до Ліцензійних умов ведення господарської діяль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им видом діяльності КНП </w:t>
      </w:r>
      <w:r>
        <w:rPr>
          <w:sz w:val="28"/>
          <w:szCs w:val="28"/>
          <w:lang w:val="uk-UA" w:eastAsia="en-US"/>
        </w:rPr>
        <w:t>«Стоматологічна поліклініка» Звягельської МР</w:t>
      </w:r>
      <w:r>
        <w:rPr>
          <w:sz w:val="28"/>
          <w:szCs w:val="28"/>
          <w:lang w:val="uk-UA"/>
        </w:rPr>
        <w:t xml:space="preserve"> є надання послуг спеціалізованої медичної допомоги. Фінансове забезпечення здійснюється за рахунок таких джерел фінансування, а саме: кошти від медичного обслуговування населення за договорами з Національною службою здоров'я України, згідно з державною програмою медичних гарантій, кошти з бюджету міської територіальної громади, кошти від надання платних стоматологічних послуг, надходження від благодійної допом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підписанням договору з НСЗУ з 09.08.2024 року,  зміною суми надходжень від надання платних стоматологічних послуг, суми коштів з бюджету міської територіальної громади внаслідок перерозподілу коштів між програми: надання невідкладної стоматологічної допомоги жителям Звягельської міської територіальної  громади на 2024 рік і програмою розвитку та фінансової підтрим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осяться зміни в затверджений фінансовий план 2024 рок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точнено суму виділених коштів по програмі надання послуг пов’язаних з зубопротезуванням безоплатно або на пільгових умовах відповідно до чинного законодавства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гальна сума витрат на 2024р. змінюється, у зв’язку з внесенням змін до плану закупівель, а саме придбання спеціалізованого медичного обладнання та ремонту  реєстраційного відділу стоматології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У затверджений фінансовий план на 2024 рік внесено такі зміни: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діл І. Фінансові результати в рядок 105 «Дохід від основної діяльності» збільшили на 757,7 тис.грн.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8545619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Рядок 107 «Кошти від медичного обслуговування населення за договорами з Національною службою здоров’я України (далі- НСЗУ встановити 182,5 тис.грн., оскільки підприємство підписало договір НСЗУ.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 « Доход з бюджету міської територіальної громади» в зв’язку з перерозподілом коштів на капітальні видатки зменшились на 235,0 тис.грн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8545619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Рядок 123 «Програма про відшкодування витрат, пов’язаних з послугами зубопротезування безоплатно або на пільгових умовах відповідно до чинного законодавства» були збільшені на 156 тис.грн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  130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бівартість реалізованої продукції (товарів, робіт, послуг)» збільшений на 584,5 тис.грн. за рахунок збільшення витрат на закупівлю медикаментів та перев'язувальних матеріалів, в зв'язку з відпусткною компанією та збільшенням видатків на заробітну плату з відрахуваннями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ядок 230 « Адміністративні витрати» збільшили на 326,8 тис.грн. в зв’язку з перерозподілом коштів для закупівлі офісного устаткування, збільшенням витрат на службові відрядження, заробітної плати з відрахуваннями на соціальні заходи в зв’язку з відпусткною компанією. Відповідно змінилась сума поточних видатків та обов’язкових платежів до державного бюджету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ядок 612 « Придбання(виготовлення) основних засобів збільшується на 220,0 тис.грн. в зв’язку з перерозподілом коштів для закупівлі двох стоматологічних установок для підняття конкурентоспроможності та надання кваліфікованої стоматологічної допомоги населенню.</w:t>
      </w:r>
    </w:p>
    <w:p>
      <w:pPr>
        <w:pStyle w:val="Style17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директора КНП «Стоматологічна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клініка» Звягельської міської ради                                Оксана ВАСИЛЮК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471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675"/>
        <w:gridCol w:w="851"/>
        <w:gridCol w:w="142"/>
        <w:gridCol w:w="817"/>
        <w:gridCol w:w="175"/>
        <w:gridCol w:w="568"/>
        <w:gridCol w:w="422"/>
        <w:gridCol w:w="854"/>
        <w:gridCol w:w="281"/>
        <w:gridCol w:w="994"/>
        <w:gridCol w:w="141"/>
        <w:gridCol w:w="1134"/>
        <w:gridCol w:w="8"/>
      </w:tblGrid>
      <w:tr>
        <w:trPr>
          <w:trHeight w:val="2127" w:hRule="atLeast"/>
        </w:trPr>
        <w:tc>
          <w:tcPr>
            <w:tcW w:w="147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  <w:p>
            <w:pPr>
              <w:pStyle w:val="Normal"/>
              <w:spacing w:lineRule="auto" w:line="256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0348" w:hanging="0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ЗАТВЕРДЖЕНО</w:t>
            </w:r>
          </w:p>
          <w:p>
            <w:pPr>
              <w:pStyle w:val="Normal"/>
              <w:ind w:left="10348" w:hanging="0"/>
              <w:rPr/>
            </w:pPr>
            <w:r>
              <w:rPr>
                <w:lang w:val="uk-UA" w:eastAsia="en-US"/>
              </w:rPr>
              <w:t>рішенням виконавчого комітету міської ради</w:t>
            </w:r>
          </w:p>
          <w:p>
            <w:pPr>
              <w:pStyle w:val="Normal"/>
              <w:ind w:left="1034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 22.11.2024 №971</w:t>
            </w:r>
          </w:p>
          <w:p>
            <w:pPr>
              <w:pStyle w:val="Normal"/>
              <w:ind w:left="10348" w:hanging="0"/>
              <w:rPr/>
            </w:pPr>
            <w:r>
              <w:rPr>
                <w:lang w:val="uk-UA" w:eastAsia="en-US"/>
              </w:rPr>
              <w:t xml:space="preserve">(у редакції рішення виконавчого комітету міської ради </w:t>
            </w:r>
          </w:p>
          <w:p>
            <w:pPr>
              <w:pStyle w:val="Normal"/>
              <w:ind w:left="10348" w:hanging="0"/>
              <w:rPr>
                <w:lang w:val="uk-UA"/>
              </w:rPr>
            </w:pPr>
            <w:r>
              <w:rPr>
                <w:lang w:val="uk-UA" w:eastAsia="en-US"/>
              </w:rPr>
              <w:t>від  28.08.2024  № 1251)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133" w:hRule="atLeast"/>
        </w:trPr>
        <w:tc>
          <w:tcPr>
            <w:tcW w:w="10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Коди</w:t>
            </w:r>
          </w:p>
        </w:tc>
      </w:tr>
      <w:tr>
        <w:trPr>
          <w:trHeight w:val="15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Підприємство 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оматологічна поліклініка» Звягельської міської р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за ЄДРПО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3549905</w:t>
            </w:r>
          </w:p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25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en-US"/>
              </w:rPr>
              <w:t>Організаційно-прав</w:t>
            </w:r>
            <w:r>
              <w:rPr>
                <w:rFonts w:eastAsia="Times New Roman"/>
                <w:lang w:val="en-US" w:eastAsia="en-US"/>
              </w:rPr>
              <w:t xml:space="preserve">ова форма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альне некомерційне підприємств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КОПФ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риторі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Житомирська область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КОАТУУ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11000000</w:t>
            </w:r>
          </w:p>
        </w:tc>
      </w:tr>
      <w:tr>
        <w:trPr>
          <w:trHeight w:val="20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Орган державного управління  </w:t>
            </w: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іністерство охорони здоров'я Україн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СПОДУ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Галузь    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хорона здоров'я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ЗКГН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Вид економічної діяльності   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КВЕ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6.23</w:t>
            </w:r>
          </w:p>
        </w:tc>
      </w:tr>
      <w:tr>
        <w:trPr>
          <w:trHeight w:val="1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диниця виміру, грн.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исяч гривень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андарти звітності П(с)БОУ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рма власності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альн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андарти звітності МСФЗ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ередньооблікова кількість штатних працівників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Місцезнаходження  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11701, Житомирська обл., місто </w:t>
            </w:r>
            <w:r>
              <w:rPr>
                <w:rFonts w:eastAsia="Times New Roman"/>
                <w:lang w:val="uk-UA" w:eastAsia="en-US"/>
              </w:rPr>
              <w:t>Звягель</w:t>
            </w:r>
            <w:r>
              <w:rPr>
                <w:rFonts w:eastAsia="Times New Roman"/>
                <w:lang w:eastAsia="en-US"/>
              </w:rPr>
              <w:t>, вул.Шевченка ,28/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Телефон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en-US" w:eastAsia="en-US"/>
              </w:rPr>
              <w:t>(0</w:t>
            </w:r>
            <w:r>
              <w:rPr>
                <w:rFonts w:eastAsia="Times New Roman"/>
                <w:lang w:val="uk-UA" w:eastAsia="en-US"/>
              </w:rPr>
              <w:t>67</w:t>
            </w:r>
            <w:r>
              <w:rPr>
                <w:rFonts w:eastAsia="Times New Roman"/>
                <w:lang w:val="en-US" w:eastAsia="en-US"/>
              </w:rPr>
              <w:t>)</w:t>
            </w:r>
            <w:r>
              <w:rPr>
                <w:rFonts w:eastAsia="Times New Roman"/>
                <w:lang w:val="uk-UA" w:eastAsia="en-US"/>
              </w:rPr>
              <w:t>455-91-7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ерівник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шкевич Віктор Михайлович</w:t>
            </w:r>
            <w:r>
              <w:rPr>
                <w:rFonts w:eastAsia="Times New Roman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1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Фінансовий план комунального некомерційного підприємства 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lang w:val="uk-UA"/>
              </w:rPr>
              <w:t>Стоматологічна поліклініка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lang w:val="uk-UA"/>
              </w:rPr>
              <w:t>Звягельської міської рад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на 202</w:t>
            </w:r>
            <w:r>
              <w:rPr>
                <w:rFonts w:eastAsia="Times New Roman"/>
                <w:b/>
                <w:bCs/>
                <w:lang w:val="uk-UA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рік</w:t>
            </w:r>
          </w:p>
        </w:tc>
      </w:tr>
      <w:tr>
        <w:trPr>
          <w:trHeight w:val="80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тис. грн.</w:t>
            </w:r>
          </w:p>
        </w:tc>
      </w:tr>
      <w:tr>
        <w:trPr>
          <w:trHeight w:val="375" w:hRule="atLeast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йменування показни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Код ряд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Фінансовий план  на 202</w:t>
            </w:r>
            <w:r>
              <w:rPr>
                <w:rFonts w:eastAsia="Times New Roman"/>
                <w:lang w:val="uk-UA"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р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Плановий рік  202</w:t>
            </w:r>
            <w:r>
              <w:rPr>
                <w:rFonts w:eastAsia="Times New Roman"/>
                <w:lang w:val="uk-UA"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рік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(усього)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 тому числі за кварталами </w:t>
            </w:r>
          </w:p>
        </w:tc>
      </w:tr>
      <w:tr>
        <w:trPr>
          <w:trHeight w:val="277" w:hRule="atLeast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І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ІІ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V 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7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I. Фінансові результати</w:t>
            </w:r>
          </w:p>
        </w:tc>
      </w:tr>
      <w:tr>
        <w:trPr>
          <w:trHeight w:val="120" w:hRule="atLeast"/>
        </w:trPr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Доходи і витрати від операційної діяльності (деталізаці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0961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45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50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7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222,4</w:t>
            </w:r>
          </w:p>
        </w:tc>
      </w:tr>
      <w:tr>
        <w:trPr>
          <w:trHeight w:val="22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ід (виручка) від реалізації продукції (товарів, робіт, послуг), в т.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ід основної діяльності,з них за рахунок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8217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8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84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117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420,6</w:t>
            </w:r>
          </w:p>
        </w:tc>
      </w:tr>
      <w:tr>
        <w:trPr>
          <w:trHeight w:val="139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чної  субвенці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штів від медичного обслуговування населення за договорами з Національною службою здоров’я України (далі –НСЗУ) згідно з державною програмою медичних гаранті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82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9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91,3</w:t>
            </w:r>
          </w:p>
        </w:tc>
      </w:tr>
      <w:tr>
        <w:trPr>
          <w:trHeight w:val="27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Дохід з</w:t>
            </w:r>
            <w:r>
              <w:rPr>
                <w:lang w:val="uk-UA"/>
              </w:rPr>
              <w:t xml:space="preserve"> </w:t>
            </w:r>
            <w:r>
              <w:rPr/>
              <w:t>бюджет</w:t>
            </w:r>
            <w:r>
              <w:rPr>
                <w:lang w:val="uk-UA"/>
              </w:rPr>
              <w:t>у міської територіальної грома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90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val="uk-UA"/>
              </w:rPr>
              <w:t>В т.ч.д</w:t>
            </w:r>
            <w:r>
              <w:rPr/>
              <w:t>охід з бюджет</w:t>
            </w:r>
            <w:r>
              <w:rPr>
                <w:lang w:val="uk-UA"/>
              </w:rPr>
              <w:t xml:space="preserve">у міської територіальної громади </w:t>
            </w:r>
            <w:r>
              <w:rPr/>
              <w:t xml:space="preserve"> на оплату комунальних послуг та енергоносіїв, товарів, робіт та по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56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0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70,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Централізовані заходи з лікування хворих на цукровий та нецукровий діабе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  <w:t>Програма про відшкодування витрат, пов’язаних з послугами зубопротезування безоплатно або на пільгових умовах відповідно до чинного законодав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  <w:t>1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56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7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30,5</w:t>
            </w:r>
          </w:p>
        </w:tc>
      </w:tr>
      <w:tr>
        <w:trPr>
          <w:trHeight w:val="18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івартість реалізованої продукції (товарів, робіт, по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8951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3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8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22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601,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послуги, матеріали та сировину, в т. 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1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9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9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90,0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медикаменти та перев’язувальні матеріа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71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10,0</w:t>
            </w:r>
          </w:p>
        </w:tc>
      </w:tr>
      <w:tr>
        <w:trPr>
          <w:trHeight w:val="13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продукти харчува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ремонт та запасні частини до транспортних засоб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господарчі товари, предмети, матеріали, обладнання та інвента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9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оплата послуг (крім комунальних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1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30,0</w:t>
            </w:r>
          </w:p>
        </w:tc>
      </w:tr>
      <w:tr>
        <w:trPr>
          <w:trHeight w:val="21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паливо-мастильні матеріа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3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комунальні послуги та енергоносії, в т.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99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0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електроенергі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водопостачання та водовідведе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6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природній га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тверде пали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теплопостача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48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оплату інших енергоносії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Витрати на оплату прац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1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4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4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6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342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5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52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Витрати </w:t>
            </w:r>
            <w:r>
              <w:rPr>
                <w:rFonts w:eastAsia="Times New Roman"/>
                <w:lang w:val="uk-UA" w:eastAsia="en-US"/>
              </w:rPr>
              <w:t xml:space="preserve">на </w:t>
            </w:r>
            <w:bookmarkStart w:id="2" w:name="_Hlk86324540"/>
            <w:r>
              <w:rPr>
                <w:rFonts w:eastAsia="Times New Roman"/>
                <w:lang w:val="uk-UA" w:eastAsia="en-US"/>
              </w:rPr>
              <w:t>обов’язкові щорічні медичні огляди працівників</w:t>
            </w:r>
            <w:bookmarkEnd w:id="2"/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uk-UA" w:eastAsia="en-US"/>
              </w:rPr>
            </w:pPr>
            <w:r>
              <w:rPr>
                <w:rFonts w:eastAsia="Times New Roman"/>
                <w:bCs/>
                <w:color w:val="FF0000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цільового фінансування на товари, роботи, послуг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що здійснюються для підтриманняоб’єкта в робочому стані (проведення ремонту, технічного огляду, нагляду, обслуговування</w:t>
            </w:r>
            <w:r>
              <w:rPr>
                <w:lang w:val="uk-UA"/>
              </w:rPr>
              <w:t>,виготовлення та оформлення КЕП</w:t>
            </w:r>
            <w:r>
              <w:rPr/>
              <w:t xml:space="preserve"> тощо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мортизаці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Інші витрати безкоштовне зубопротезування (розшифруват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иплата пенсій і допомог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іністративні витрати, у тому числі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1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1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1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5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21,2</w:t>
            </w:r>
          </w:p>
        </w:tc>
      </w:tr>
      <w:tr>
        <w:trPr>
          <w:trHeight w:val="7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канцтовари, офісне приладдя та устаткува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8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0,0</w:t>
            </w:r>
          </w:p>
        </w:tc>
      </w:tr>
      <w:tr>
        <w:trPr>
          <w:trHeight w:val="26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витрати на страхові послуг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0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придбання та супровід програмного забезпече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службові відрядже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1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зв’язок та інтерн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оплата праці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3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5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5,7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обслуговування оргтехні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технічне обслуговува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амортизаці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bookmarkStart w:id="3" w:name="_Hlk86325402"/>
            <w:bookmarkEnd w:id="3"/>
            <w:r>
              <w:rPr>
                <w:rFonts w:eastAsia="Times New Roman"/>
                <w:lang w:val="en-US" w:eastAsia="en-US"/>
              </w:rPr>
              <w:t>юридичні та нотаріальні послуг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охорону праці та навчання працівник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адміністративні витрати (розшифруват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Інші доходи від операційної діяльності, в т.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</w:tr>
      <w:tr>
        <w:trPr>
          <w:trHeight w:val="15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дохід від оренди майн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додаткової (господарської) діяльност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 благодійних внесків,грантів та дарунк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витрати від операційної діяльності (розшифруват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оплату прац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послуги, матеріали та сировин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ІІ. Елементи операційних витрат</w:t>
            </w:r>
          </w:p>
        </w:tc>
      </w:tr>
      <w:tr>
        <w:trPr>
          <w:trHeight w:val="11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ріальні затра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итрати на оплату прац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мортизаці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операційні витра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азом (сума рядків 400 - 440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Ш. Обов’язкові платежі підприємства до бюджету та державних цільових фондів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плата поточних видатків та обовязкових платежів до державного бюджету, у тому числі: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3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478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44,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46,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9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99,83</w:t>
            </w:r>
          </w:p>
        </w:tc>
      </w:tr>
      <w:tr>
        <w:trPr>
          <w:trHeight w:val="149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даток з ДФ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368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1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1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6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66,3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ійськовий збі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4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ДВ що підлягає сплаті до бюджету за підсумками звітного період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</w:tr>
      <w:tr>
        <w:trPr>
          <w:trHeight w:val="19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ДВ що підлягає відшкодуванню з бюджету за підсумками  звітного період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Податок на землю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аток на нерухоме майно,відмінне від земельної ділян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логічний подато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податки (розшифруват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ІV. Інвестиційна діяльність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від інвестиційної діяльності, у т.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з державного фонду регіонального розвитк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Капітальні інвестиції, усього, у тому числі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20,0</w:t>
            </w:r>
          </w:p>
        </w:tc>
      </w:tr>
      <w:tr>
        <w:trPr>
          <w:trHeight w:val="8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апітальне будівниц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дбання (виготовлення) основних засоб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7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20,0</w:t>
            </w:r>
          </w:p>
        </w:tc>
      </w:tr>
      <w:tr>
        <w:trPr>
          <w:trHeight w:val="16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дбання (створення) нематеріальних актив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апітальний ремон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V. Фінансова діяльність</w:t>
            </w:r>
          </w:p>
        </w:tc>
      </w:tr>
      <w:tr>
        <w:trPr>
          <w:trHeight w:val="18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від фінансової діяльності за зобов’язаннями, у т. 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креди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поз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депози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надходження (розшифруват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від фінансової діяльності за зобов’язаннями, у т. 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креди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поз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депози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витрати (розшифруват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Усього доход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231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45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55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7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442,4</w:t>
            </w:r>
          </w:p>
        </w:tc>
      </w:tr>
      <w:tr>
        <w:trPr>
          <w:trHeight w:val="23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Усього вит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231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45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55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7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442,4</w:t>
            </w:r>
          </w:p>
        </w:tc>
      </w:tr>
      <w:tr>
        <w:trPr>
          <w:trHeight w:val="14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розподілені дохо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VІ. Додаткова інформаці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Штатна чисельність працівник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,5</w:t>
            </w:r>
          </w:p>
        </w:tc>
      </w:tr>
      <w:tr>
        <w:trPr>
          <w:trHeight w:val="13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рвісна вартість основних засоб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38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38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38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38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646,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даткова заборговані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боргованість перед працівниками за заробітною плато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.о.директора КНП «Стоматологічна поліклініка»</w:t>
            </w:r>
          </w:p>
          <w:p>
            <w:pPr>
              <w:pStyle w:val="Normal"/>
              <w:rPr>
                <w:rFonts w:eastAsia="Times New Roman"/>
                <w:bCs/>
                <w:lang w:val="uk-UA" w:eastAsia="en-US"/>
              </w:rPr>
            </w:pPr>
            <w:r>
              <w:rPr>
                <w:lang w:val="uk-UA" w:eastAsia="en-US"/>
              </w:rPr>
              <w:t>Звягельської МР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Times New Roman"/>
                <w:lang w:eastAsia="en-US"/>
              </w:rPr>
              <w:t>(посада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 w:eastAsia="en-US"/>
              </w:rPr>
              <w:t xml:space="preserve">         </w:t>
            </w:r>
            <w:r>
              <w:rPr>
                <w:rFonts w:eastAsia="Times New Roman"/>
                <w:lang w:eastAsia="en-US"/>
              </w:rPr>
              <w:t xml:space="preserve">________________ </w:t>
            </w:r>
            <w:r>
              <w:rPr>
                <w:rFonts w:eastAsia="Times New Roman"/>
                <w:lang w:val="uk-UA" w:eastAsia="en-US"/>
              </w:rPr>
              <w:t xml:space="preserve">        </w:t>
            </w:r>
            <w:r>
              <w:rPr>
                <w:rFonts w:eastAsia="Times New Roman"/>
                <w:lang w:eastAsia="en-US"/>
              </w:rPr>
              <w:t>(підпис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56" w:before="0" w:after="16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56" w:before="0" w:after="16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 </w:t>
            </w:r>
            <w:r>
              <w:rPr>
                <w:rFonts w:eastAsia="Times New Roman"/>
                <w:lang w:val="uk-UA" w:eastAsia="en-US"/>
              </w:rPr>
              <w:t>Оксана ВАСИЛЮК</w:t>
            </w:r>
          </w:p>
        </w:tc>
      </w:tr>
    </w:tbl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0"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2:00Z</dcterms:created>
  <dc:creator>User</dc:creator>
  <dc:description/>
  <cp:keywords/>
  <dc:language>en-US</dc:language>
  <cp:lastModifiedBy>admin</cp:lastModifiedBy>
  <cp:lastPrinted>2024-08-20T17:05:00Z</cp:lastPrinted>
  <dcterms:modified xsi:type="dcterms:W3CDTF">2024-09-03T08:43:00Z</dcterms:modified>
  <cp:revision>4</cp:revision>
  <dc:subject/>
  <dc:title>виконавчого комітету</dc:title>
</cp:coreProperties>
</file>