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9.2024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№1264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 xml:space="preserve"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  <w:r>
        <w:rPr>
          <w:color w:val="000000"/>
          <w:sz w:val="28"/>
          <w:szCs w:val="28"/>
          <w:lang w:val="uk-UA"/>
        </w:rPr>
        <w:t>від 05.09.2024</w:t>
      </w:r>
      <w:r>
        <w:rPr>
          <w:sz w:val="28"/>
          <w:szCs w:val="28"/>
          <w:lang w:val="uk-UA"/>
        </w:rPr>
        <w:t xml:space="preserve"> № 9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Журавльову Олену Анатоліївну, в складі сім’ї 2 особи (Журавльова О.А. 1973 р.н., цивільний чоловік Мороз С.В. 1959 р.н.) у загальному списку № 69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 Мирошниченко Вікторію Вікторівну, в складі сім’ї 2 особи (Мирошниченко В.В. 1972 р.н., чоловік Мирошниченко С.В. 1969 р.н.) у загальному списку № 70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  <w:tab w:val="left" w:pos="567" w:leader="none"/>
        </w:tabs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1.3. Шевельову Галину Миколаївну, в складі сім’ї 1 особа (Шевельова Г.М. 1963 р.н.) у загальному списку № 71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</w:tabs>
        <w:ind w:hanging="567"/>
        <w:jc w:val="right"/>
        <w:rPr/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4-08-23T10:01:00Z</cp:lastPrinted>
  <dcterms:modified xsi:type="dcterms:W3CDTF">2024-09-12T05:22:00Z</dcterms:modified>
  <cp:revision>34</cp:revision>
  <dc:subject/>
  <dc:title>                                      </dc:title>
</cp:coreProperties>
</file>