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8940" cy="542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тдесят  третя сесія  </w:t>
        <w:tab/>
        <w:tab/>
        <w:t xml:space="preserve">         </w:t>
        <w:tab/>
        <w:tab/>
        <w:t xml:space="preserve">                             восьмого  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12.09.2024                                                                                                         № 1306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250"/>
        <w:ind w:right="4250" w:hanging="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Про надання згоди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Керуючись статтею 26 Закону України «Про місцеве  самоврядування в Україні», статтею 78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vertAlign w:val="superscript"/>
          <w:lang w:val="ru-RU" w:eastAsia="ru-RU"/>
        </w:rPr>
        <w:t>1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 Господарського кодексу України, розглянувши звернення виконувача обов’язків директора комунального підприємства Звягельської міської ради «Звягельтепло» Діхтієвського В.Г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 26.08.2024 №827,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 міська рада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ВИРІШИЛА:</w:t>
      </w:r>
    </w:p>
    <w:p>
      <w:pPr>
        <w:pStyle w:val="Normal"/>
        <w:shd w:fill="FFFFFF" w:val="clear"/>
        <w:spacing w:lineRule="auto" w:line="240" w:before="0" w:after="25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 xml:space="preserve">1. Надати згоду на укладення договору постачання природного газу між Товариством з обмеженою відповідальністю «Газопостачальна компанія «Нафтогаз Трейдинг» (Постачальник) та Комунальним підприємством Звягельської міської ради «Звягельтепло» (Споживач) на запропонованих Постачальником умовах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згідно з Положенням про покладення спеціальних обов’язків на суб’єктів ринку природного газу щодо особливостей постачання природного газу виробникам теплової енергії та бюджетним установам, затвердженим постановою Кабінету Міністрів України від 19.07.2022 №812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 редакції, що додається.</w:t>
      </w:r>
    </w:p>
    <w:p>
      <w:pPr>
        <w:pStyle w:val="Normal"/>
        <w:shd w:fill="FFFFFF" w:val="clear"/>
        <w:spacing w:lineRule="auto" w:line="240" w:before="0" w:after="125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. Контроль за виконанням цього рішення покласти на постійну комісію міської ради з питань житлово-комунального господарства, екології та водних ресурсів (Рудницький Д.В.), заступника міського голови Гудзя Д.С.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  <w:t>Міський голова                                                                         Микола БОРОВЕЦЬ</w:t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7043" w:leader="none"/>
        </w:tabs>
        <w:ind w:firstLine="66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оговір №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DOCPROPERTY "0.ContractNumber"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714-ТКЕ(24)-05</w:t>
      </w:r>
      <w:r>
        <w:rPr>
          <w:sz w:val="24"/>
          <w:szCs w:val="24"/>
          <w:bCs w:val="false"/>
        </w:rPr>
        <w:fldChar w:fldCharType="end"/>
      </w:r>
    </w:p>
    <w:p>
      <w:pPr>
        <w:pStyle w:val="Heading1"/>
        <w:tabs>
          <w:tab w:val="clear" w:pos="708"/>
          <w:tab w:val="left" w:pos="7043" w:leader="none"/>
        </w:tabs>
        <w:ind w:firstLine="663"/>
        <w:rPr/>
      </w:pPr>
      <w:r>
        <w:rPr>
          <w:sz w:val="24"/>
          <w:szCs w:val="24"/>
        </w:rPr>
        <w:t>постач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</w:p>
    <w:p>
      <w:pPr>
        <w:pStyle w:val="Normal"/>
        <w:tabs>
          <w:tab w:val="clear" w:pos="708"/>
          <w:tab w:val="left" w:pos="10082" w:leader="none"/>
        </w:tabs>
        <w:ind w:firstLine="6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иїв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" ____" __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024 року</w:t>
            </w:r>
          </w:p>
        </w:tc>
      </w:tr>
    </w:tbl>
    <w:p>
      <w:pPr>
        <w:pStyle w:val="Normal"/>
        <w:tabs>
          <w:tab w:val="clear" w:pos="708"/>
          <w:tab w:val="left" w:pos="100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2" w:leader="none"/>
        </w:tabs>
        <w:ind w:firstLine="663"/>
        <w:jc w:val="both"/>
        <w:rPr>
          <w:sz w:val="24"/>
          <w:szCs w:val="24"/>
        </w:rPr>
      </w:pPr>
      <w:r>
        <w:rPr>
          <w:b/>
          <w:sz w:val="24"/>
          <w:szCs w:val="24"/>
        </w:rPr>
        <w:t>Товариство з обмеженою відповідальністю "Газопостачальна компанія "Нафтогаз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Трейдинг", ЕІС-код 56X930000010610X</w:t>
      </w:r>
      <w:r>
        <w:rPr>
          <w:sz w:val="24"/>
          <w:szCs w:val="24"/>
        </w:rPr>
        <w:t>, юридична особа, що створена та діє відповідн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країн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іє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іцензії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адже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подарської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ія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тан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іс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е</w:t>
      </w:r>
      <w:r>
        <w:rPr>
          <w:spacing w:val="1"/>
          <w:sz w:val="24"/>
          <w:szCs w:val="24"/>
        </w:rPr>
        <w:t xml:space="preserve"> регулювання у сферах енергетики та комунальних послуг від 04.09.2018 №962), надалі – Постачальник, в особі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md_pidp_3892_1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начальника відділу продажів ТКЕ Департаменту продажів природного газу на регульованому ринку України Слєпка Вадима Вадимовича, який діє на підставі довіреності від 10.06.2024 року №68</w:t>
      </w:r>
      <w:r>
        <w:rPr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з однієї сторони, т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0.SubjectName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ОМУНАЛЬНЕ ПІДПРИЄМСТВО ЗВЯГЕЛЬСЬКОЇ МІСЬКОЇ РАДИ "ЗВЯГЕЛЬТЕПЛО"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ЕІС-код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2.EIC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56XR0000ZMWA500N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юридич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оба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ворен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іє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 xml:space="preserve">відповідно до законодавства України, надалі – Споживач, в </w:t>
      </w:r>
      <w:r>
        <w:rPr>
          <w:spacing w:val="-1"/>
          <w:sz w:val="24"/>
          <w:szCs w:val="24"/>
        </w:rPr>
        <w:t xml:space="preserve">особі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Pidp_posada_rod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директора</w:t>
      </w:r>
      <w:r>
        <w:rPr>
          <w:sz w:val="24"/>
          <w:szCs w:val="24"/>
          <w:bCs/>
        </w:rPr>
        <w:fldChar w:fldCharType="end"/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Pidp_name_rod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Тодорович Людмили Михайлівни</w:t>
      </w:r>
      <w:r>
        <w:rPr>
          <w:sz w:val="24"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який/я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іє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ідставі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Pidp_statut_rod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статуту</w:t>
      </w:r>
      <w:r>
        <w:rPr>
          <w:sz w:val="24"/>
          <w:szCs w:val="24"/>
          <w:bCs/>
        </w:rPr>
        <w:fldChar w:fldCharType="end"/>
      </w:r>
      <w:r>
        <w:rPr>
          <w:spacing w:val="-1"/>
          <w:sz w:val="24"/>
          <w:szCs w:val="24"/>
        </w:rPr>
        <w:t>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 іншої сторони, в подальшому разом іменовані "Сторони", а кожен окремо – "Сторона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уючись Законом України "Про ринок природного газу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ням про покла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і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в’яз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’є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альносуспі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терес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іон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лив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о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іне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іністрі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.07.202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81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з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мінам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ня, Постанова №812),</w:t>
      </w:r>
      <w:r>
        <w:rPr>
          <w:spacing w:val="-57"/>
          <w:sz w:val="24"/>
          <w:szCs w:val="24"/>
        </w:rPr>
        <w:t xml:space="preserve"> п</w:t>
      </w:r>
      <w:r>
        <w:rPr>
          <w:sz w:val="24"/>
          <w:szCs w:val="24"/>
        </w:rPr>
        <w:t>остановою Національної комісії, що здійснює державне регулювання у сфері енергетики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КРЕКП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9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чання природного газу" (надалі – Правила постачання природного газу), постано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КРЕК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9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а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С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КРЕК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9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9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вердже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дексу газорозподільних систем" (далі – Кодекс ГРМ), постановою НКРЕКП 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.12.2019 №3013 "Про встановлення тарифів для ТОВ "ОПЕРАТОР ГТС УКРАЇНИ" на 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уван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чо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хо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ч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ятор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0-2024 роки" та іншими нормативно-правовими актами України, що регулюють відносини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і постачання природного газу, уклали цей договір постачання природного газу (надалі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 наступне:</w:t>
      </w:r>
    </w:p>
    <w:p>
      <w:pPr>
        <w:pStyle w:val="Normal"/>
        <w:tabs>
          <w:tab w:val="clear" w:pos="708"/>
          <w:tab w:val="left" w:pos="10082" w:leader="none"/>
        </w:tabs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Предм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льник зобов'язується поставити Cпоживачеві, який є виробником тепл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ї в розумінні підпункту 1 пункту 4 Положення, природний газ, а Споживач зобов'яз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н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ого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лати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вах цього Договору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 підтверджує та гарантує, що на момент підписання цього Договору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 є в наявності укладений договір на розподіл природного газу між Споживачем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 газорозподільної системи (надалі – Оператор ГРМ) та присвоєний 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М персональний EIC-код та/або укладений договір транспортування природного газу м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надал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ТС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своє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ператором ГТС персональний EIC-код (якщо об’єкти Споживача безпосередньо приєдн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 системи)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Відповіда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ір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.</w:t>
      </w:r>
    </w:p>
    <w:p>
      <w:pPr>
        <w:pStyle w:val="Style24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921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разі якщо об’єкти Споживача підключені до газорозподільної системи, розподі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(ю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М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е: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2.Oblgaz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ГрМУ Житомирська філія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як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яки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ний договір (договори).</w:t>
      </w:r>
    </w:p>
    <w:p>
      <w:pPr>
        <w:pStyle w:val="Style24"/>
        <w:tabs>
          <w:tab w:val="clear" w:pos="708"/>
          <w:tab w:val="left" w:pos="1468" w:leader="none"/>
          <w:tab w:val="left" w:pos="9216" w:leader="none"/>
        </w:tabs>
        <w:ind w:left="0" w:firstLine="663"/>
        <w:rPr>
          <w:sz w:val="24"/>
          <w:szCs w:val="24"/>
        </w:rPr>
      </w:pPr>
      <w:r>
        <w:rPr>
          <w:sz w:val="24"/>
          <w:szCs w:val="24"/>
        </w:rPr>
        <w:t>У разі, якщо об’єкти Споживача безпосередньо приєднані до газотранспортної системи, транспортування природного газу, який постачається, здійснює Оператор ГТС, з яким Споживач уклав відповідний договір.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Кількість та фізико-хімічні показники природного газу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993" w:leader="none"/>
          <w:tab w:val="left" w:pos="8242" w:leader="none"/>
          <w:tab w:val="left" w:pos="8931" w:leader="none"/>
        </w:tabs>
        <w:autoSpaceDE w:val="false"/>
        <w:spacing w:lineRule="auto" w:line="240" w:before="0" w:after="120"/>
        <w:ind w:left="0" w:firstLine="567"/>
        <w:contextualSpacing w:val="false"/>
        <w:jc w:val="both"/>
        <w:rPr/>
      </w:pPr>
      <w:r>
        <w:rPr>
          <w:sz w:val="24"/>
          <w:szCs w:val="24"/>
        </w:rPr>
        <w:t>Постача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об’є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"/>
          <w:sz w:val="24"/>
          <w:szCs w:val="24"/>
        </w:rPr>
        <w:t xml:space="preserve"> верес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ку по 30 квітня 2025 року (включно), в кількості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1.gv_all,# ##0.00000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 575,18032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ис. куб. метрів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1.sum_all_spell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ім мільйонів п'ятсот сімдесят п'ять тисяч сто вісімдесят, 3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уб. м), </w:t>
      </w:r>
      <w:r>
        <w:rPr>
          <w:spacing w:val="-2"/>
          <w:sz w:val="24"/>
          <w:szCs w:val="24"/>
        </w:rPr>
        <w:t xml:space="preserve">в </w:t>
      </w:r>
      <w:r>
        <w:rPr>
          <w:sz w:val="24"/>
          <w:szCs w:val="24"/>
        </w:rPr>
        <w:t>т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і по місяцях (далі також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озрахункові періоди):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озрахунков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іод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мо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яг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с.куб.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сяг 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ікс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сяг І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сяг ІІ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іксова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9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0,000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9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,000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9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0,000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09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,0000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0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460,6975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0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50,9275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0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93,38938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10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605,0144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1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886,8427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1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99,9605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1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79,77455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11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166,57777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117,19147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2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25,92427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12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226,4692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12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469,58498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1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243,88329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1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40,20435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1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252,1513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01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636,23896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921,3950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2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03,85507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2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86,77875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02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212,02885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835,0142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3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94,11866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3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169,2682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03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098,4011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4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293,69467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4_2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33,1038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04_3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59,5357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04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386,33419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1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5 758,7189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2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 xml:space="preserve"> 649,0942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3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 167,36720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1.gv_all,# ##0.00000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7 575,1803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Зобов’язання Постачальника щодо постачання природного газу відповідно до д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 Договору та реєстрації Споживача в Реєстрі споживачів Постачальника на інформаційній платформі Опер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С (нада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ів) для Споживачів, які включені до реєстру підприємств, що беруть участь у процеду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гу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м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гу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постача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генерую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тралізова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довідведення"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ступаю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танн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ідкладаль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тавин, а саме - після надання такими Споживачами Постачальнику довідки (у довіль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і) про відкриття небюджетного рахунка в органах Казначейства та оригіналу або коп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ного договору /додаткової угоди (додаткового договору) про договірне перерах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 коштів з поточних банківських рахунків, що відповідає вимогам, зазначеним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3. цього 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аці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живач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єстрі споживачі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-58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.04.2025 року, відповідно 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3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 підтверджує, що замовлені ним обсяги природного газу, які зазначені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і 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ив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іод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, визнач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бсяг І (фіксований) природного газу використовується Споживачем для потре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ництва теплової енергії для надання послуг з постачання теплової енергії та постач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аряч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.</w:t>
      </w:r>
    </w:p>
    <w:p>
      <w:pPr>
        <w:pStyle w:val="Normal"/>
        <w:ind w:firstLine="663"/>
        <w:jc w:val="both"/>
        <w:rPr/>
      </w:pPr>
      <w:r>
        <w:rPr>
          <w:sz w:val="24"/>
          <w:szCs w:val="24"/>
        </w:rPr>
        <w:t>Обсяг ІІІ (фіксований) природного газу використовується Споживачем для виробниц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ї енергії для надання послуг з постачання теплової енергії та постачання гарячої в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ам/організаці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ігій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ї власності (казенні підприємства та/або державні установи тощо), закладам ох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у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ерцій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і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щ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ям, що перебувають в управлінні Державного управління справами, та/або 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нергії як товарної продукц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зазнач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.</w:t>
      </w:r>
    </w:p>
    <w:p>
      <w:pPr>
        <w:pStyle w:val="Normal"/>
        <w:ind w:firstLine="663"/>
        <w:jc w:val="both"/>
        <w:rPr/>
      </w:pPr>
      <w:r>
        <w:rPr>
          <w:sz w:val="24"/>
          <w:szCs w:val="24"/>
        </w:rPr>
        <w:t>Обсяг ІІ природного газу використовується Споживачем для потреб, відмінних від ти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овольняютьс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сягів 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іксований)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фіксований)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знача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овле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яги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ьому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наченн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зраховує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"Газопостачаль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мпані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"Нафтога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рейдинг"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станов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№81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значений Постановою №812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І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зраховуєть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ізниц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іж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гальн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овленим 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ягом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з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значен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ідповід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зрахунков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ріод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умо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ягу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І (фіксованого) та Обсягу ІІІ (фіксованого), зазначеним на відповідний розрахунковий період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чальник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ес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сті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стовірні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ґрунтованіс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сягів, зазначе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бся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’є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ередаєть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ти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у І (фіксований) та Обсягу ІІІ (фіксований), може у відповідні розрахункові пері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іся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ищ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’є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загаль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повідно до Постанови №812  на період,  визначений Постановою №812, не може перевищувати Обсяг І (фіксований) та Обсяг ІІІ (фіксований), зазначені </w:t>
      </w:r>
      <w:r>
        <w:rPr>
          <w:spacing w:val="-57"/>
          <w:sz w:val="24"/>
          <w:szCs w:val="24"/>
        </w:rPr>
        <w:t xml:space="preserve">  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ядку "Всього" таблиці пункту 2.1 цього Договору.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  <w:t>У разі отримання економії природного газу за Обсягом  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іксован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іксован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ісяц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ий обсяг природного газу може бути використаний виробником теплової енергії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ісяц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ксов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1"/>
          <w:sz w:val="24"/>
          <w:szCs w:val="24"/>
        </w:rPr>
        <w:t>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датков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од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игува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ісяч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іксован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сяг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ються.</w:t>
      </w:r>
    </w:p>
    <w:p>
      <w:pPr>
        <w:pStyle w:val="Style24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Відповіда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сті до призначення, визначеного підпунктом 2.2.1 Договору та пунктом 2 додатку до Положе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лючно Споживач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ідписанням цього Договору Споживач дає згоду Постачальнику на вклю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ТС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ерегляд та коригування замовлених Споживачем обсягів природного газу за 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 може відбуватися шляхом підписання Сторонами додаткової угоди, в тому чис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ун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Споживач зобов’язується самостійно контролювати обсяги використання 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 і своєчасно обмежувати (припиняти) використання природного газу у разі переви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л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ягів.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Режим використання природного газу протягом розрахункового періоду (в 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ове використа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і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ж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обни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.</w:t>
      </w:r>
    </w:p>
    <w:p>
      <w:pPr>
        <w:pStyle w:val="Normal"/>
        <w:tabs>
          <w:tab w:val="clear" w:pos="708"/>
          <w:tab w:val="left" w:pos="1499" w:leader="none"/>
        </w:tabs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Порядок та умови передачі природного газу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льник передає Споживачу у загальному потоці природний газ у внутрішні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очц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 газотранспортної системи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раво власності на природний газ переходить від Постачальника до Споживача в момент передачі природного газ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живач несе всі ризики і бере на себе відповідальність, пов'язану з правом власності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.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ння газу за цим Договором здійснюється Постачальником виключно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ів.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Реєстраці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інформаційні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тформ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Т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дійснюється найближчою датою, яку дозволяє інформаційна платформа Оператора ГТС, 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раніше ніж з 01.09.2024 та діє до 30.04.2025 року, крім Споживачів, яких включен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у підприємств, що беруть участь у процедурі врегулювання заборгованості згідно і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раїн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Про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ход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рямован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регулюва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плопостачальни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генеруюч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приєм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овідведення"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Реєстрація Постачальником Споживача, якого включено до реєстру підприємств, 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гулю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и, спрямовані на врегулювання заборгованості теплопостачальних та теплогенерую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 централізованого водопостачання і водовідведення", здійснюється найближч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к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зволя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формацій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а</w:t>
      </w:r>
      <w:r>
        <w:rPr>
          <w:spacing w:val="2"/>
          <w:sz w:val="24"/>
          <w:szCs w:val="24"/>
        </w:rPr>
        <w:t xml:space="preserve"> Оператора ГТС </w:t>
      </w:r>
      <w:r>
        <w:rPr>
          <w:sz w:val="24"/>
          <w:szCs w:val="24"/>
        </w:rPr>
        <w:t>піс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рим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живача: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ові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іль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кри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начейства;</w:t>
      </w:r>
    </w:p>
    <w:p>
      <w:pPr>
        <w:pStyle w:val="Style24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ригіналу або копії діючого договору/додаткової угоди (додаткового договору) про договір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рахування грошових коштів (надалі – Договір про Перерахування коштів) укладеного відповідно до Постанови №812,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є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.04.2025 рок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Договір про Перерахування коштів повинен містити згоду Споживача на здійс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 переказів з поточних банківських рахунків Споживача, на які надходять кошти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гляді плати за теплову енергію, послуги з постачання теплової енергії та постачання гарячої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ди, в сумі надходжень на відповідні банківські рахунки протягом операційного дня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юджет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х Казначейства. Договір про Перерахування коштів в частині визначення строку його дії повинен містити посилання на пункт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танови №812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ль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і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го газ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тором ГРМ.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 газу за розрахунковий період (місяць) в розрізі добових обсягів та до 13: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ї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б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ератив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інформаці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актичн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сягі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инул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бу, планових обсягів використання газу на наступну добу та до 24:00 поточної доби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формацію щодо використ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у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оч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у.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риймання-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рахунков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іоді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ює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у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 зобов'язується надати Постачальнику не пізніше 7-го (сьомого)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яця, наступного за розрахунковим періодом, по два примірники актів приймання-пере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вноваж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е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фіксовани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 акт на Обсяг ІІ. В актах зазначаються фактичні обсяги використання природного газу, 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 урахуванням ви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, підпун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2.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 3.5.2 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 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і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изначає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но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ділу 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тість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умарні обсяги за всіма складеними за розрахунковий/звітний період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о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ок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бо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йн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і Оператора ГТ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й період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яц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9.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4.2025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икориста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фіксований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ІІ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фіксований)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значені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ядку "Всього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1 цього Догово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д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я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риста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живачем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ля потреб виробництва теплової енергії для надання послуг з постачання тепл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ї та постачання гарячої води населенню та/або постачання теплової енергії як товар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значених потреб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ля виробництва теплової енергії для надання послуг з постачання теплової енергії 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яч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ам/організаці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ігій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з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щ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ам охоро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’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унальної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асност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комунальн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комерційні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ідприємства та/або комунальні установи, та/або спільні комунальні підприємства тощо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риєм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ізаці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був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ж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ін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рав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нергі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оварно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укці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значе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треб,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остачальни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формлю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яг ІІ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Якщо Споживач до 12 числа місяця, наступного за розрахунковим періодом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в Постачальнику документи, зазначені в підпункті 3.5.1 цього Договору або сумарні обсяги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то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ока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ю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користаний Споживачем природний газ (за даними остаточної алокації відборів Споживач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нформаційні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Т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вітно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іоді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І.</w:t>
      </w:r>
    </w:p>
    <w:p>
      <w:pPr>
        <w:pStyle w:val="Style24"/>
        <w:widowControl w:val="false"/>
        <w:numPr>
          <w:ilvl w:val="2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-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ьо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ерж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'яз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н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ір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гінал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вноважен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ни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дає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ґрунтован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ідмов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кт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ісля підписання Сторонами актів приймання-передачі, замовлені обсяги 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 вважаються скоригованими.</w:t>
      </w:r>
    </w:p>
    <w:p>
      <w:pPr>
        <w:pStyle w:val="Style24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Звірка фактично використаного обсягу газу за цим Договором на певну дату 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ерційн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узлі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лік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вл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сяг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 дан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формаційн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форми Опера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ТС.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Ціна природного газу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Ці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ановлюєть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уп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ном:</w:t>
      </w:r>
    </w:p>
    <w:p>
      <w:pPr>
        <w:pStyle w:val="Style24"/>
        <w:widowControl w:val="false"/>
        <w:numPr>
          <w:ilvl w:val="2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b/>
          <w:sz w:val="24"/>
          <w:szCs w:val="24"/>
        </w:rPr>
        <w:t>Ці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сягів газ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1 цього Договору як Обсяг 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фіксований) </w:t>
      </w:r>
      <w:r>
        <w:rPr>
          <w:sz w:val="24"/>
          <w:szCs w:val="24"/>
        </w:rPr>
        <w:t>за 1000 куб. 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 без ПДВ - 6 183,33 грн., крім того ПДВ за ставкою 20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 ПД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7 420,00 грн;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крім того тариф на послуги транспортування природного газу для внутрішньої 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4,1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Д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ефіцієнт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тосов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>є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мовлен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уж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ере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пові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іод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,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ов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иниць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сього з коефіцієнтом – 136,576 грн., крім того ПДВ 20% - 27,3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, всього з ПДВ – 163,89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 куб. м.</w:t>
      </w:r>
    </w:p>
    <w:p>
      <w:pPr>
        <w:pStyle w:val="Normal"/>
        <w:ind w:firstLine="663"/>
        <w:jc w:val="both"/>
        <w:rPr/>
      </w:pPr>
      <w:r>
        <w:rPr>
          <w:b/>
          <w:sz w:val="24"/>
          <w:szCs w:val="24"/>
        </w:rPr>
        <w:t xml:space="preserve">Всього ціна газу для Обсягу І (фіксований) за 1000 куб. м </w:t>
      </w:r>
      <w:r>
        <w:rPr>
          <w:sz w:val="24"/>
          <w:szCs w:val="24"/>
        </w:rPr>
        <w:t>з ПДВ, з 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фіціє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л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ужно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у наперед, становить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7 583,89 грн.</w:t>
      </w:r>
    </w:p>
    <w:p>
      <w:pPr>
        <w:pStyle w:val="Style24"/>
        <w:widowControl w:val="false"/>
        <w:numPr>
          <w:ilvl w:val="2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pacing w:val="-1"/>
          <w:sz w:val="24"/>
          <w:szCs w:val="24"/>
        </w:rPr>
        <w:t>Ці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з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ІІ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изначає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щомісяц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робни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енерг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ою: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eex 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1 х k2,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д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і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роб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нергії;</w:t>
      </w:r>
    </w:p>
    <w:p>
      <w:pPr>
        <w:pStyle w:val="TextBody"/>
        <w:spacing w:before="0" w:after="0"/>
        <w:ind w:firstLine="663"/>
        <w:jc w:val="both"/>
        <w:rPr/>
      </w:pPr>
      <w:r>
        <w:rPr>
          <w:spacing w:val="-1"/>
          <w:sz w:val="24"/>
          <w:szCs w:val="24"/>
        </w:rPr>
        <w:t>Pueex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редньозваже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цін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лала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сур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ісяц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ередує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ісяц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чання природного газу та склалася за результатами електронних біржових торгі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рж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Українсь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е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ржа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ази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сховищ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изова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ми за напрямком “Природний газ”, за період з 1 по 20 (включно) числа місяця за вс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ові дні місяця, з урахуванням податку на додану вартість, у гривнях за 1000 куб. мет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;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k1 – коригуючий коефіцієнт, що враховує вартість грошей у часі за обліковою ставкою Національного банку, діючою на день розрахунку коригуючого коефіцієнта, та середнім очікуванням прострочення оплати виробників теплової енергії на рівні 80 календарних днів, за лінійними розрахунками;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k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игую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фіціє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,050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яц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рж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рж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Українсь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е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іржа”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і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, умовами оплати та базисами (в газотранспортній системі, газосховищах), ці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ишає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ереднього місяц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рахована</w:t>
      </w:r>
      <w:r>
        <w:rPr>
          <w:spacing w:val="-1"/>
          <w:sz w:val="24"/>
          <w:szCs w:val="24"/>
        </w:rPr>
        <w:t xml:space="preserve"> згідно з </w:t>
      </w:r>
      <w:r>
        <w:rPr>
          <w:sz w:val="24"/>
          <w:szCs w:val="24"/>
        </w:rPr>
        <w:t>наведен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улою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Крі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т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да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к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%,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Крім того тариф на послуги транспортування природного газу для внутрішньої 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4,1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Д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ефіцієнт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тосовує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мовлен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уж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ере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пові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іод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,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ов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иниць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сього з коефіцієнтом – 136,576 грн., крім того ПДВ 20% - 27,3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, всього з ПДВ – 163,89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 куб. м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остачальник щомісячно розміщує інформацію щодо зміни ціни газу за Обсягом ІІ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іцій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naftogaztrading.com.u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силається Постачальником Споживачу листом на електронну адресу Споживача, вказану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зділі 14 "Адреси та реквізити Сторін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. Така ціна є обов’язковою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ування Сторонами з 1 числа місяця, на який вона розрахована та не потребує окр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датково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годою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мовилис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і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І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у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азана при документальному оформленні Обсягу ІІ у відповідному акті приймання пере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Сторо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тверджуют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іл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годжую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знач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ін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мін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і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мен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блікації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іцій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u w:val="thick"/>
        </w:rPr>
        <w:t>naftogaztrading.com.ua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равле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ідповідного повідомлення Постачальником на електронну адресу Споживача, зазначену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діл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даного Договору.</w:t>
      </w:r>
    </w:p>
    <w:p>
      <w:pPr>
        <w:pStyle w:val="Style24"/>
        <w:widowControl w:val="false"/>
        <w:numPr>
          <w:ilvl w:val="2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b/>
          <w:sz w:val="24"/>
          <w:szCs w:val="24"/>
        </w:rPr>
        <w:t>Ці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сягів газу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изначени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1 цього Договору як Обсяг ІІІ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фіксований) </w:t>
      </w:r>
      <w:r>
        <w:rPr>
          <w:sz w:val="24"/>
          <w:szCs w:val="24"/>
        </w:rPr>
        <w:t>за 1000 куб. 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 без ПДВ - 13 658,33 грн., крім того ПДВ за ставкою 20%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 ПД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6 390,00 грн;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крім того тариф на послуги транспортування природного газу для внутрішньої 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24,16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Д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ефіцієнт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стосов</w:t>
      </w:r>
      <w:r>
        <w:rPr>
          <w:sz w:val="24"/>
          <w:szCs w:val="24"/>
          <w:u w:val="single"/>
        </w:rPr>
        <w:t>у</w:t>
      </w:r>
      <w:r>
        <w:rPr>
          <w:sz w:val="24"/>
          <w:szCs w:val="24"/>
        </w:rPr>
        <w:t>є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мовленн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уж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ере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повід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іод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івн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,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ов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иниць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сього з коефіцієнтом – 136,576 грн., крім того ПДВ 20% - 27,3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н., всього з ПДВ – 163,89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н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00 куб. м.</w:t>
      </w:r>
    </w:p>
    <w:p>
      <w:pPr>
        <w:pStyle w:val="Normal"/>
        <w:ind w:firstLine="663"/>
        <w:jc w:val="both"/>
        <w:rPr/>
      </w:pPr>
      <w:r>
        <w:rPr>
          <w:b/>
          <w:sz w:val="24"/>
          <w:szCs w:val="24"/>
        </w:rPr>
        <w:t xml:space="preserve">Всього ціна газу для Обсягу ІІІ (фіксований) за 1000 куб. м </w:t>
      </w:r>
      <w:r>
        <w:rPr>
          <w:sz w:val="24"/>
          <w:szCs w:val="24"/>
        </w:rPr>
        <w:t>з ПДВ, з 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риф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фіціє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ле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ужност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у наперед, становить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16 553,89 грн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разі зміни тарифу на послуги транспортування природного газу для внутрішнь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транспорт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ефіціє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овленні потужності на добу наперед у відповідному періоді, вони є обов’язковим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і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нності відповід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мін.</w:t>
      </w:r>
    </w:p>
    <w:p>
      <w:pPr>
        <w:pStyle w:val="Style24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Загаль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івню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ування.</w:t>
      </w:r>
    </w:p>
    <w:p>
      <w:pPr>
        <w:pStyle w:val="Normal"/>
        <w:tabs>
          <w:tab w:val="clear" w:pos="708"/>
          <w:tab w:val="left" w:pos="1588" w:leader="none"/>
        </w:tabs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Порядок та умови проведення розрахунків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5.1. Споживач здійснює розрахунок за придбані обсяги природного газу в наступ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 фак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ого 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/а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ння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і природного газу - до останнього числа місяця, наступного за місяцем, в якому бу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е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чання газу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статоч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/акті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родний газ – до 15-го   числа   (включно)   місяця,   наступ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яцем,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живач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н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т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пові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рахунковий період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ут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/а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 природного газу розраховується відповідно до умов підпункту 3.5.3 пункту 3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5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к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івського рахунку щодо здійснення договірного списання (надалі – Договір про Договір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исання) з рахунків Споживача, на який надходять кошти в оплату за теплову енергію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вар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дач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є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ий природний газ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 накладення електронного підпису та печатки (за наявності) відповідно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 законодавства про електронний документообіг та електронні довірчі послуги, серві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мі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лектронн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лектронн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пі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лектронн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стув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івнюється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гіналі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овідомлень)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Догов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 Договірне списання укладається м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, Постачальником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г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кри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івс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мання коштів в оплату за теплову енергію та відповідні комунальні послуги, 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вари), для надання (передачі) яких використовується поставлений природний газ, т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ун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вар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дач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уванн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удь-я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хункі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хун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нос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ла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і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ір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ання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Умови договору банківського рахунку, укладеного між банком і Споживачем, згідно 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м обслуговується раху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 надходять кош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тепл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ю та відповідні комунальні послуги, послуги (товари), для надання (передачі) 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овується поставлений природний газ, підлягають виконанню сторонами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івського рахунку у частині, в якій вони не суперечать умовам Договору про Догові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 стор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тверджу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бов`яз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Договором про Договірне списання повинно бути передбачено, що у разі одноч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ходження до банку кількох документів, на підставі яких здійснюється списання грошов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шті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 спису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ш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хунку Споживач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говості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першу чергу списуються грошові кошти на підставі рішення суду для задово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шко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д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іц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кодже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'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ж вим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 стягнення аліментів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другу чергу списуються грошові кошти на підставі рішення суду для розрахункі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щод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плат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хідної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пом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ц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оба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цюю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рудови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контрактом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ж випл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рськ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274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т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г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исую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ошов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ш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іш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у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четверту чергу списуються грошові кошти за розрахунковими документами, 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ають платежі до бюджету і розрахунки Споживача з персоналом та пов’язані з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в’язков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рахування, передбаче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н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 України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'я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ш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 бан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у договірного списання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шосту чергу списуються грошові кошти для виконання грошових зобов’яз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 перед Постачальником за всіма договорами постачання природного газу (в 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азу);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анк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ільше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одного повідомлення договірне списання здійснюється в порядку черговості їх надхо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 банку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сьому чергу списуються грошові кошти за іншими розрахунковими документами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го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і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исання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У разі порушення Споживачем умов розрахунків за поставлений природний газ 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природний газ за цим Договором здійснюється шляхом щоденного Договірного с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а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лиш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анківськ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хункі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дход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шт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луг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дан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користа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авле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анківськ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Догові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чн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хунок Постачальника здійснюється з дати отримання банком повідомлення 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 порушення строків розрахунків за цим Договором, на підставі відповідного Договору пр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ірне списання до повного виконання зобов’язань Споживача в частині розрахунків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іж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.</w:t>
      </w:r>
    </w:p>
    <w:p>
      <w:pPr>
        <w:pStyle w:val="TextBody"/>
        <w:spacing w:before="0" w:after="0"/>
        <w:ind w:firstLine="663"/>
        <w:jc w:val="both"/>
        <w:rPr/>
      </w:pPr>
      <w:r>
        <w:rPr>
          <w:iCs/>
          <w:sz w:val="24"/>
          <w:szCs w:val="24"/>
        </w:rPr>
        <w:t>Дія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цього</w:t>
      </w:r>
      <w:r>
        <w:rPr>
          <w:iCs/>
          <w:spacing w:val="-2"/>
          <w:sz w:val="24"/>
          <w:szCs w:val="24"/>
        </w:rPr>
        <w:t xml:space="preserve"> </w:t>
      </w:r>
      <w:r>
        <w:rPr>
          <w:iCs/>
          <w:sz w:val="24"/>
          <w:szCs w:val="24"/>
        </w:rPr>
        <w:t>пункту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зупинена</w:t>
      </w:r>
      <w:r>
        <w:rPr>
          <w:iCs/>
          <w:spacing w:val="-3"/>
          <w:sz w:val="24"/>
          <w:szCs w:val="24"/>
        </w:rPr>
        <w:t xml:space="preserve"> </w:t>
      </w:r>
      <w:r>
        <w:rPr>
          <w:iCs/>
          <w:sz w:val="24"/>
          <w:szCs w:val="24"/>
        </w:rPr>
        <w:t>на період, визначений Постановою №812.</w:t>
      </w:r>
    </w:p>
    <w:p>
      <w:pPr>
        <w:pStyle w:val="Style24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торони погоджуються, що під час перерахування коштів у призначенні плате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ил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в'язков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еж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 виключно листом, який надається Постачальнику, але в будь-якому випадк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зніш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дходжен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ідповідн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.</w:t>
      </w:r>
    </w:p>
    <w:p>
      <w:pPr>
        <w:pStyle w:val="Style24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плата за природний газ здійснюється Споживачем шляхом перерахування кошті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оч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ху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, за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зді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Споживач зобов'язаний своєчасно та в повному обсязі розрахуватися за по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 відповідно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у 5.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Кош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ійш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хов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о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утн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перед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рахункові періо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Style24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разі наявності заборгованості за минулі періоди та/або заборгованості із с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ляцій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хува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годжуються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щ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ошо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ум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як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дійшл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гашає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имог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говост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залеж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че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еж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значе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живачем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першу чергу відшкодовуються витрати постачальника, пов'язані з одерж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лачую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фляцій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ахуван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сот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ічни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ні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раф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т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рг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гашає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користани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ий газ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четверту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чергу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компенсація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вартості   робіт,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ов’язаних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припиненням (обмеження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живачу.</w:t>
      </w:r>
    </w:p>
    <w:p>
      <w:pPr>
        <w:pStyle w:val="Style24"/>
        <w:widowControl w:val="false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Зві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рахун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я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 Сторонами протягом 10 днів з моменту письмової вимоги однієї із Стор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ої уповноваженою особою на підставі відомостей про фактичну оплату варт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.</w:t>
      </w:r>
    </w:p>
    <w:p>
      <w:pPr>
        <w:pStyle w:val="Normal"/>
        <w:tabs>
          <w:tab w:val="clear" w:pos="708"/>
          <w:tab w:val="left" w:pos="1540" w:leader="none"/>
        </w:tabs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2"/>
        </w:numPr>
        <w:spacing w:lineRule="auto" w:line="240" w:before="0" w:after="0"/>
        <w:ind w:left="0" w:firstLine="397"/>
        <w:jc w:val="center"/>
        <w:rPr/>
      </w:pPr>
      <w:r>
        <w:rPr>
          <w:sz w:val="24"/>
          <w:szCs w:val="24"/>
        </w:rPr>
        <w:t>Права та обов'язки Сторін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b/>
          <w:sz w:val="24"/>
          <w:szCs w:val="24"/>
        </w:rPr>
        <w:t>Споживач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є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використовув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ідбират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pacing w:val="-1"/>
          <w:sz w:val="24"/>
          <w:szCs w:val="24"/>
        </w:rPr>
        <w:t>розірвати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ір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б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пини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ин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ав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ислі у разі вибору іншого постачальника, але не раніше ніж в останній день розрахун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редив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ірвання/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обов'яза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кона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ов'язк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частині оформлення використаних обсягів природного газу та їх оплати відповідно до 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остроково розірвати Договір, якщо Постачальник повідомив Споживача про нам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дноч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в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явилися для Споживача неприйнятними. При цьому Споживач зобов'язаний поперед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 не менш ніж за 20 днів до розірвання договору, а також виконати свої обов'яз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 цим Договором у частині оформлення використаних обсягів природного газу та їх опл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у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безоплатно отримувати інформацію, визначену Законом України "Про особлив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ич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нерг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постач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яч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лізов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 водовідведення"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3"/>
        <w:jc w:val="both"/>
        <w:rPr/>
      </w:pPr>
      <w:r>
        <w:rPr>
          <w:sz w:val="24"/>
          <w:szCs w:val="24"/>
        </w:rPr>
        <w:t>Спожив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бов'язаний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к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/догово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поді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(а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я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чаю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живачів, 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’єкти яких приєднан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орозподільної системи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викон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нк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1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3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амостій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пиня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обмежуват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користання приро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і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руш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ок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невключення/виклю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/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ів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інш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падк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м Догов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 України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рийня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ов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єчас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лачув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вленого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азу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змір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ередбачен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икористовува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у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компенсу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клю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.</w:t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63"/>
        <w:jc w:val="both"/>
        <w:rPr/>
      </w:pPr>
      <w:r>
        <w:rPr>
          <w:sz w:val="24"/>
          <w:szCs w:val="24"/>
        </w:rPr>
        <w:t>Постачаль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ініцію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меж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в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і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невикон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3,</w:t>
      </w:r>
      <w:r>
        <w:rPr>
          <w:spacing w:val="-1"/>
          <w:sz w:val="24"/>
          <w:szCs w:val="24"/>
        </w:rPr>
        <w:t xml:space="preserve"> підпункту </w:t>
      </w:r>
      <w:r>
        <w:rPr>
          <w:sz w:val="24"/>
          <w:szCs w:val="24"/>
        </w:rPr>
        <w:t>3.5.1,</w:t>
      </w:r>
      <w:r>
        <w:rPr>
          <w:spacing w:val="-1"/>
          <w:sz w:val="24"/>
          <w:szCs w:val="24"/>
        </w:rPr>
        <w:t xml:space="preserve"> пунктів </w:t>
      </w:r>
      <w:r>
        <w:rPr>
          <w:sz w:val="24"/>
          <w:szCs w:val="24"/>
        </w:rPr>
        <w:t>5.1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.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8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відмов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Газопостачанн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пинен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інших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пад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н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 України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рипинити постачання природного газу Споживачу та в односторонньому порядк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зірвати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цей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оговір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і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виконання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поживачем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унктів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3,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.1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а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5.2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говору.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ак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падк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чальни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дсила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ідповід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зірва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ідписаний уповноваженим представником Постачальника, у тому числі шляхом накладен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аліфікова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лектрон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ідпису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лектронно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што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значен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ін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ти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зірвани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пине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а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изначеної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 у такому листі. Споживач має здійснити остаточний розрахунок за отриманий (спожит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 протя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 дні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менту отрим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листа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інш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вільним і Господарським кодексами України, Правилами постачання природного газу, іншими норма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раїни, ц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8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отрима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змір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ок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значе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8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ереда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в’я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гов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і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е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віль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згодже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і Споживачем;</w:t>
      </w:r>
    </w:p>
    <w:p>
      <w:pPr>
        <w:pStyle w:val="Style24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281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ключи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живачі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 припинити постачання природного газу Споживачу у випадках, передбачених да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TableParagraph"/>
        <w:ind w:firstLine="663"/>
        <w:jc w:val="both"/>
        <w:rPr/>
      </w:pPr>
      <w:r>
        <w:rPr>
          <w:b/>
          <w:sz w:val="24"/>
          <w:szCs w:val="24"/>
        </w:rPr>
        <w:t>6.4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чальник зобов'язаний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63"/>
        <w:jc w:val="both"/>
        <w:rPr/>
      </w:pPr>
      <w:r>
        <w:rPr>
          <w:sz w:val="24"/>
          <w:szCs w:val="24"/>
        </w:rPr>
        <w:t>виконува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63"/>
        <w:jc w:val="both"/>
        <w:rPr/>
      </w:pPr>
      <w:r>
        <w:rPr>
          <w:sz w:val="24"/>
          <w:szCs w:val="24"/>
        </w:rPr>
        <w:t>забезпечувати відповідно до вимог Кодексу ГТС своєчасну реєстрацію Споживача 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єстр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живачі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триманн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663"/>
        <w:jc w:val="both"/>
        <w:rPr/>
      </w:pPr>
      <w:r>
        <w:rPr>
          <w:sz w:val="24"/>
          <w:szCs w:val="24"/>
        </w:rPr>
        <w:t>повідоми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мі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 пізніше, ніж за 20 днів до набрання чинності таких змін (окрім змін, обумовл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міною норм чинного законодавства України). Така інформація може бути надана Споживач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іб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іщ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-сай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рав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лектронну пошт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ідомл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що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93" w:leader="none"/>
          <w:tab w:val="left" w:pos="1155" w:leader="none"/>
        </w:tabs>
        <w:ind w:left="0" w:firstLine="663"/>
        <w:jc w:val="both"/>
        <w:rPr/>
      </w:pPr>
      <w:r>
        <w:rPr>
          <w:sz w:val="24"/>
          <w:szCs w:val="24"/>
        </w:rPr>
        <w:t>забезпечити Споживача прозорими та простими способами досудового ви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ів, розглянути скарги Споживача і протягом одного місяця повідомити про результати ї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згляду;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993" w:leader="none"/>
          <w:tab w:val="left" w:pos="1155" w:leader="none"/>
        </w:tabs>
        <w:ind w:left="0" w:firstLine="663"/>
        <w:jc w:val="both"/>
        <w:rPr/>
      </w:pPr>
      <w:r>
        <w:rPr>
          <w:sz w:val="24"/>
          <w:szCs w:val="24"/>
        </w:rPr>
        <w:t>виконувати інші обов'язки, передбачені Правилами постачання природного газу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TableParagraph"/>
        <w:tabs>
          <w:tab w:val="clear" w:pos="708"/>
          <w:tab w:val="left" w:pos="1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7. Відповідальність сторін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виконан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належ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ір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бов'яза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су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повідальні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пад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.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трочен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кі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таточ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зрахун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-10"/>
          <w:sz w:val="24"/>
          <w:szCs w:val="24"/>
        </w:rPr>
        <w:t xml:space="preserve"> з </w:t>
      </w:r>
      <w:r>
        <w:rPr>
          <w:sz w:val="24"/>
          <w:szCs w:val="24"/>
        </w:rPr>
        <w:t>пункт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5.1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/або строків оплати згідно з пунктом 8.4 цього Договору, Споживач зобов'язується сплат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 3% річних, інфляційні збитки та пеню в розмірі подвійної облікової 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іонального банку України, що діяла у період, за який нараховується пеня, розраховані ві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оченого платежу 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ж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 прострочення.</w:t>
      </w:r>
    </w:p>
    <w:p>
      <w:pPr>
        <w:pStyle w:val="TableParagraph"/>
        <w:tabs>
          <w:tab w:val="clear" w:pos="708"/>
          <w:tab w:val="left" w:pos="1134" w:leader="none"/>
        </w:tabs>
        <w:ind w:firstLine="663"/>
        <w:jc w:val="both"/>
        <w:rPr/>
      </w:pP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явност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робн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плов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нергі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відшкодов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ізниці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риф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зрахова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згоджен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родний газ, що еквівалентна сумі заборгованості з різниці в тарифах на відповідну да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тойка (штрафи, пені), інфляційні нарахування, проценти річних Постачаль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аховуються.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Постачальник не відповідає за підтримання належного тиску на газорозподіль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ціях.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  <w:tab w:val="left" w:pos="1319" w:leader="none"/>
        </w:tabs>
        <w:ind w:left="0" w:firstLine="663"/>
        <w:jc w:val="both"/>
        <w:rPr/>
      </w:pPr>
      <w:r>
        <w:rPr>
          <w:sz w:val="24"/>
          <w:szCs w:val="24"/>
        </w:rPr>
        <w:t>Постачальник не несе відповідальності за недопоставку природного газу за 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ення/обме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 умов цього Договору.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Споживач зобов’язаний компенсувати Постачальнику будь-які штрафні санкції, які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ник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своєчас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ідомленн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ипад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значені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ах 13.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 13.5 цього Договору.</w:t>
      </w:r>
    </w:p>
    <w:p>
      <w:pPr>
        <w:pStyle w:val="TableParagraph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Збитки, завдані одній із Сторін внаслідок невиконання (неналежного викона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ю Стороною своїх зобов'язань, відшкодовуються винною у невиконанні (неналеж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мір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нач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TableParagraph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8. Порядок припин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меження) газопостачанн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.1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кщ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руши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мов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таточ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зрахун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д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.2 Договору, Постачальни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 припинити постачання газу шляхом виключення Споживача з Реєстру без погодження із Споживачем. Припинення (обмеження) постачання природного газу Споживачеві здійснюється Постачальником в порядку, передбаченому чинним законодавством України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ь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чк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ення або з урахуванням умов пункту 13.6 Договору) по пошті або електронній пошті на адресу/електронну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азану в реквізитах Споживача цього Договору, про необхідність самостійно обмежити 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ити газоспоживання з дати, зазначеної в Повідомленні. Копія цього Повідом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ється Споживачу на електронну адресу, зазначену в розділі 14 цього Договору, а тако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значеному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нкті 1.5 цього 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Газопостач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пиняє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значеної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ідомленні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аг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шкод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ит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ключе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єст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викон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Постачаль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пиня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падках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клад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руктуризац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руктуризов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безпечується банківською гарантією. В такому випадку Споживач надає Постача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відклич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мов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нківсь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аранті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труктуризов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став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’яза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раф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сот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чн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ляц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битк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ичине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аслі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ушення 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в Договор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Сума Гарантії має бути не менше суми реструктуризованої заборгованості Спожив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цим Договором (включаючи зобов’язання по сплаті штрафів, пені, відсотків річних, в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фляції, тощо)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4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рий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у Споживачу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Відповідаль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ь-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і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ш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1 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.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кладаю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лю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живача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Фізичне припинення постачання природного газу за цим Договором здійснює(ють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ератор(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Т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ж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М/ГТ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сил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у ГРМ/ГТС відповідне письмове повідомлення (з позначкою про вручення) 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ідність здійснення ним заходів з припинення/обмеження розподілу/транспортув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оживачу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пі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дсилає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начко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руч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ахуванн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в пункту 13.6 цього Договору).</w:t>
      </w:r>
    </w:p>
    <w:p>
      <w:pPr>
        <w:pStyle w:val="Style24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Компенсаці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меж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ійснюється Спожива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ому порядку: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16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пенсу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дан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М/ГТ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ипинення (обмеження) газопостачання на об’єкти Споживача на підставі отриманого 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хунка-фактури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173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компенсація вартості послуг з припинення (обмеження) газопостачання здійснюєтьс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живаче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2-го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ключно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ісяця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туп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ісяцем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к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уло надано Повідомлення про припинення (обмеження) газопостачання, на розрахунк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хунок Постачальника, який зазначається в надісланому Споживачеві рахунку-фактурі і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ченн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ежу;</w:t>
      </w:r>
    </w:p>
    <w:p>
      <w:pPr>
        <w:pStyle w:val="Style24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і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ув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іст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нсува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ль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т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меженн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опостач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 несе відповідальність на загальних умовах, визначених цим Договором та чин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9. Порядок зміни постачальника</w:t>
      </w:r>
    </w:p>
    <w:p>
      <w:pPr>
        <w:pStyle w:val="TableParagraph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Споживач має право на вільний вибір постачальника шляхом укладення з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чання природного газу.</w:t>
      </w:r>
    </w:p>
    <w:p>
      <w:pPr>
        <w:pStyle w:val="TableParagraph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663"/>
        <w:jc w:val="both"/>
        <w:rPr/>
      </w:pPr>
      <w:r>
        <w:rPr>
          <w:sz w:val="24"/>
          <w:szCs w:val="24"/>
        </w:rPr>
        <w:t>Якщо Споживач має намір укласти договір з іншим постачальни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н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кона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бов'яза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зрахун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.</w:t>
      </w:r>
    </w:p>
    <w:p>
      <w:pPr>
        <w:pStyle w:val="Normal"/>
        <w:tabs>
          <w:tab w:val="clear" w:pos="708"/>
          <w:tab w:val="left" w:pos="1134" w:leader="none"/>
          <w:tab w:val="left" w:pos="1281" w:leader="none"/>
        </w:tabs>
        <w:jc w:val="both"/>
        <w:rPr/>
      </w:pPr>
      <w:r>
        <w:rPr>
          <w:sz w:val="24"/>
          <w:szCs w:val="24"/>
        </w:rPr>
        <w:t>Угода про розірвання договору надається Споживачем Постачальнику в стр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зніш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і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 днів д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пинення газопостачання.</w:t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10. Форс-мажор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663"/>
        <w:jc w:val="both"/>
        <w:rPr/>
      </w:pPr>
      <w:r>
        <w:rPr>
          <w:sz w:val="24"/>
          <w:szCs w:val="24"/>
        </w:rPr>
        <w:t>Сторони звільняються від відповідальності за часткове або повне не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в'язків згідно з цим Договором внаслідок настання форс-мажорних обставин, що виник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с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ення Договору, і Стор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  <w:tab w:val="left" w:pos="1448" w:leader="none"/>
        </w:tabs>
        <w:ind w:left="0" w:firstLine="663"/>
        <w:jc w:val="both"/>
        <w:rPr/>
      </w:pPr>
      <w:r>
        <w:rPr>
          <w:sz w:val="24"/>
          <w:szCs w:val="24"/>
        </w:rPr>
        <w:t>Ст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обов'яза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кладає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ї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с-мажорн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ставин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  <w:tab w:val="left" w:pos="1436" w:leader="none"/>
        </w:tabs>
        <w:ind w:left="0" w:firstLine="663"/>
        <w:jc w:val="both"/>
        <w:rPr/>
      </w:pPr>
      <w:r>
        <w:rPr>
          <w:spacing w:val="-1"/>
          <w:sz w:val="24"/>
          <w:szCs w:val="24"/>
        </w:rPr>
        <w:t>Сторони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обов'язані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гай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відоми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с-мажорн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ставин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ник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тверд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663"/>
        <w:jc w:val="both"/>
        <w:rPr/>
      </w:pPr>
      <w:r>
        <w:rPr>
          <w:sz w:val="24"/>
          <w:szCs w:val="24"/>
        </w:rPr>
        <w:t>Настання форс-мажорних обставин підтверджується в порядку, встано</w:t>
      </w:r>
      <w:r>
        <w:rPr>
          <w:sz w:val="24"/>
          <w:szCs w:val="24"/>
          <w:u w:val="single"/>
        </w:rPr>
        <w:t>в</w:t>
      </w:r>
      <w:r>
        <w:rPr>
          <w:sz w:val="24"/>
          <w:szCs w:val="24"/>
        </w:rPr>
        <w:t>ле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  <w:tab w:val="left" w:pos="1458" w:leader="none"/>
        </w:tabs>
        <w:ind w:left="0" w:firstLine="663"/>
        <w:jc w:val="both"/>
        <w:rPr/>
      </w:pPr>
      <w:r>
        <w:rPr>
          <w:sz w:val="24"/>
          <w:szCs w:val="24"/>
        </w:rPr>
        <w:t>Виникнення форс-мажорних обставин не є підставою для відмови Споживача 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ати Постачальн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ртості прир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з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вленого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їх настання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  <w:tab w:val="left" w:pos="1525" w:leader="none"/>
        </w:tabs>
        <w:ind w:left="0" w:firstLine="663"/>
        <w:jc w:val="both"/>
        <w:rPr/>
      </w:pP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с-мажор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ви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вж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ісяц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ішують питання про доцільність продовження дії цього Договору. У випадку прийнятт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іш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пин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ого дії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лад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атков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ду.</w:t>
      </w:r>
    </w:p>
    <w:p>
      <w:pPr>
        <w:pStyle w:val="TableParagraph"/>
        <w:numPr>
          <w:ilvl w:val="1"/>
          <w:numId w:val="13"/>
        </w:numPr>
        <w:tabs>
          <w:tab w:val="clear" w:pos="708"/>
          <w:tab w:val="left" w:pos="1276" w:leader="none"/>
          <w:tab w:val="left" w:pos="1525" w:leader="none"/>
        </w:tabs>
        <w:ind w:left="0" w:firstLine="663"/>
        <w:jc w:val="both"/>
        <w:rPr/>
      </w:pPr>
      <w:r>
        <w:rPr>
          <w:sz w:val="24"/>
          <w:szCs w:val="24"/>
        </w:rPr>
        <w:t>Споживач, підписуючи цей Договір, підтверджує, що введення воєнного ст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т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64/2022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"Пр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веденн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є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н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аїні"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вженн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ставо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ят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бов’язань відповідно до цього Договору.</w:t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11. Порядок розв'язання спорів (розбіжностей)</w:t>
      </w:r>
    </w:p>
    <w:p>
      <w:pPr>
        <w:pStyle w:val="TableParagraph"/>
        <w:numPr>
          <w:ilvl w:val="1"/>
          <w:numId w:val="25"/>
        </w:numPr>
        <w:tabs>
          <w:tab w:val="clear" w:pos="708"/>
          <w:tab w:val="left" w:pos="1276" w:leader="none"/>
        </w:tabs>
        <w:ind w:left="0" w:firstLine="663"/>
        <w:jc w:val="both"/>
        <w:rPr/>
      </w:pPr>
      <w:r>
        <w:rPr>
          <w:sz w:val="24"/>
          <w:szCs w:val="24"/>
        </w:rPr>
        <w:t>У разі виникнення спорів (розбіжностей) Сторони зобов'язуються розв'язувати 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хом проведення переговорів та консультацій. Будь-яка із Сторін має право ініціювати 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я.</w:t>
      </w:r>
    </w:p>
    <w:p>
      <w:pPr>
        <w:pStyle w:val="TableParagraph"/>
        <w:numPr>
          <w:ilvl w:val="1"/>
          <w:numId w:val="25"/>
        </w:numPr>
        <w:tabs>
          <w:tab w:val="clear" w:pos="708"/>
          <w:tab w:val="left" w:pos="1276" w:leader="none"/>
          <w:tab w:val="left" w:pos="1537" w:leader="none"/>
        </w:tabs>
        <w:ind w:left="0" w:firstLine="663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яг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озбіжності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в'яз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ов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TableParagraph"/>
        <w:numPr>
          <w:ilvl w:val="1"/>
          <w:numId w:val="25"/>
        </w:numPr>
        <w:tabs>
          <w:tab w:val="clear" w:pos="708"/>
          <w:tab w:val="left" w:pos="1276" w:leader="none"/>
          <w:tab w:val="left" w:pos="1537" w:leader="none"/>
        </w:tabs>
        <w:ind w:left="0" w:firstLine="663"/>
        <w:jc w:val="both"/>
        <w:rPr/>
      </w:pPr>
      <w:r>
        <w:rPr>
          <w:sz w:val="24"/>
          <w:szCs w:val="24"/>
        </w:rPr>
        <w:t>Строк, у межах якого Сторони можуть звернутися до суду з вимогою про захи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т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овної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вності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ягнен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ної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боргованості, пені, штрафів, інфляційних нарахувань, відсотків річних, збитків стано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'ять років.</w:t>
      </w:r>
    </w:p>
    <w:p>
      <w:pPr>
        <w:pStyle w:val="Normal"/>
        <w:tabs>
          <w:tab w:val="clear" w:pos="708"/>
          <w:tab w:val="left" w:pos="12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12. Санкційне та антикорупційне застереження</w:t>
      </w:r>
    </w:p>
    <w:p>
      <w:pPr>
        <w:pStyle w:val="TableParagraph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663"/>
        <w:jc w:val="both"/>
        <w:rPr/>
      </w:pPr>
      <w:r>
        <w:rPr>
          <w:sz w:val="24"/>
          <w:szCs w:val="24"/>
        </w:rPr>
        <w:t>Постачальник має право в односторонньому порядку відмовитися від 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ї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бов’язан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ір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і, якщо:</w:t>
      </w:r>
    </w:p>
    <w:p>
      <w:pPr>
        <w:pStyle w:val="TableParagraph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663"/>
        <w:jc w:val="both"/>
        <w:rPr/>
      </w:pP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н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 внесено до списку санкцій OFAC Сполучених Штатів Америки (перелі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іб, до яких застосовано санкції, що визначається The Office of Foreign Assets Control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artment of the Treasury);</w:t>
      </w:r>
    </w:p>
    <w:p>
      <w:pPr>
        <w:pStyle w:val="TableParagraph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663"/>
        <w:jc w:val="both"/>
        <w:rPr/>
      </w:pPr>
      <w:r>
        <w:rPr>
          <w:sz w:val="24"/>
          <w:szCs w:val="24"/>
        </w:rPr>
        <w:t>до Споживача, та/або учасника Споживача, та/або кінцевого 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, та/або товарів чи послуг Споживача застосовано обмеження (санкції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их, ніж OFAC, державних органів США, режим дотримання яких може бути поруш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;</w:t>
      </w:r>
    </w:p>
    <w:p>
      <w:pPr>
        <w:pStyle w:val="TableParagraph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663"/>
        <w:jc w:val="both"/>
        <w:rPr/>
      </w:pP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н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 внесено до списку санкцій Європейського Союзу (Consolidated lis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oups 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ntities subject to E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ancial sanctions);</w:t>
      </w:r>
    </w:p>
    <w:p>
      <w:pPr>
        <w:pStyle w:val="TableParagraph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663"/>
        <w:jc w:val="both"/>
        <w:rPr/>
      </w:pP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н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 внес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esty’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easu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итані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исок осіб, включених до Consolidated list of financial sanctions targets in the UK та до Lis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s subject to restrictive measures in view of Russia’s actions destabilising the situation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kraine, що ведеться the UK Office of Financial Sanctions Implementation (OFSI) of the 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esty’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easury);</w:t>
      </w:r>
    </w:p>
    <w:p>
      <w:pPr>
        <w:pStyle w:val="TableParagraph"/>
        <w:numPr>
          <w:ilvl w:val="2"/>
          <w:numId w:val="5"/>
        </w:numPr>
        <w:tabs>
          <w:tab w:val="clear" w:pos="708"/>
          <w:tab w:val="left" w:pos="1276" w:leader="none"/>
          <w:tab w:val="left" w:pos="1418" w:leader="none"/>
        </w:tabs>
        <w:ind w:left="0" w:firstLine="663"/>
        <w:jc w:val="both"/>
        <w:rPr/>
      </w:pP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н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 внесено до списку санкцій Ради Безпеки ООН (зведений с</w:t>
      </w:r>
      <w:r>
        <w:rPr>
          <w:sz w:val="24"/>
          <w:szCs w:val="24"/>
          <w:u w:val="single"/>
        </w:rPr>
        <w:t>п</w:t>
      </w:r>
      <w:r>
        <w:rPr>
          <w:sz w:val="24"/>
          <w:szCs w:val="24"/>
        </w:rPr>
        <w:t>исок санкц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пеки Організації Об’єднаних Націй (Consolidated United Nations Security Counc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ncti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st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ізи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і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осова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нкційн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оди Рад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пеки ООН).</w:t>
      </w:r>
    </w:p>
    <w:p>
      <w:pPr>
        <w:pStyle w:val="Style24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734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льник має право в односторонньому порядку відмовитися від виконанн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ої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обов’язань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зір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і, якщо:</w:t>
      </w:r>
    </w:p>
    <w:p>
      <w:pPr>
        <w:pStyle w:val="Style24"/>
        <w:widowControl w:val="false"/>
        <w:numPr>
          <w:ilvl w:val="2"/>
          <w:numId w:val="2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інц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нефіці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ника Споживача внесено до списку санкцій Ради національної безпеки і оборони Украї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перелік осіб, до яких рішеннями Ради національної безпеки і оборони України, введени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ю указами Президента України, застосовано персональні спеціальні економічні та інш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жувальні заходи (санкції) відповідно до статті 5 Закону України “Про санкції”), 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 Договору суперечитиме дотриманню санкцій Ради національної безпеки і оборон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країни;</w:t>
      </w:r>
    </w:p>
    <w:p>
      <w:pPr>
        <w:pStyle w:val="Style24"/>
        <w:widowControl w:val="false"/>
        <w:numPr>
          <w:ilvl w:val="2"/>
          <w:numId w:val="2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щодо товарів та/або послуг за Договором та/або щодо виконання інших 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 рішеннями Ради національної безпеки і оборони України, введеними в дію указа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зидента України, застосовано персональні спеціальні економічні та інші об</w:t>
      </w:r>
      <w:r>
        <w:rPr>
          <w:sz w:val="24"/>
          <w:szCs w:val="24"/>
          <w:u w:val="single"/>
        </w:rPr>
        <w:t>м</w:t>
      </w:r>
      <w:r>
        <w:rPr>
          <w:sz w:val="24"/>
          <w:szCs w:val="24"/>
        </w:rPr>
        <w:t>ежуваль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о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анкції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П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ії”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еречити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триманн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нкці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ціонально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пе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ор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Style24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56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ід час виконання своїх зобов’язань за цим Договором Сторони, їхні афілій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и, працівники або уповноважені представники не виплачують, не пропонують виплатити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і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зволяють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иплату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ь-я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кошті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інносте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ям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посередковано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будь-яким особам для впливу на дії чи рішення цих осіб з метою отримання яких-небу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авомір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ва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ягнення ін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правомірних цілей.</w:t>
      </w:r>
    </w:p>
    <w:p>
      <w:pPr>
        <w:pStyle w:val="Style24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5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ід час виконання своїх зобов’язань за цим Договором Сторони, їхні афілій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ці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вноваже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чиня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ії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іфікуватися як надання/отримання грошових коштів або іншого майна, переваг, піль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уг, нематеріальних активів, будь-яких інших переваг нематеріального чи негрош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у, які обіцяють, пропонують, надають або одержують без законних на те підстав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ж дії, що порушують вимоги чинного законодавства та міжнародних актів про протиді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алізаці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ідмиванню) доходів, одержаних злочин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ляхом.</w:t>
      </w:r>
    </w:p>
    <w:p>
      <w:pPr>
        <w:pStyle w:val="Style24"/>
        <w:widowControl w:val="false"/>
        <w:numPr>
          <w:ilvl w:val="1"/>
          <w:numId w:val="21"/>
        </w:numPr>
        <w:tabs>
          <w:tab w:val="clear" w:pos="708"/>
          <w:tab w:val="left" w:pos="1276" w:leader="none"/>
          <w:tab w:val="left" w:pos="1552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pacing w:val="-1"/>
          <w:sz w:val="24"/>
          <w:szCs w:val="24"/>
        </w:rPr>
        <w:t>Кож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із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рін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ідмовляєть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имулюванн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дь-яки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и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ник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ш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ях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ш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рункі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латного виконання робіт чи надання послуг тощо, не перерахованими у цьому пунк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в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ежні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ямов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езпеч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дь-я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і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исть стимулюючої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и.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>
          <w:sz w:val="24"/>
          <w:szCs w:val="24"/>
        </w:rPr>
      </w:pPr>
      <w:r>
        <w:rPr>
          <w:sz w:val="24"/>
          <w:szCs w:val="24"/>
        </w:rPr>
        <w:t>13. Строк дії Договору та інші умови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ува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й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вноваже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ами Сторін та скріплення підписів печаткою (за наявності) або з дати накладення уповноваженим представником однієї зі Сторін останнього у часі КЕП/УЕП, та діє до "30" квіт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 р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ключн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астин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озрахункі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в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иконання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довженн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бо припин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 можливе за взаємною згодою Сторін шляхом підписання додатков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и до Договор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Постач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гі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жив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хуванн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в пункті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.1, 3.3, 5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  <w:tab w:val="left" w:pos="157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Цей Договір складений у двох примірниках - по одному для кожної із Сторін, як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 однакову юридичну силу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Визнання окремих положень цього Договору недійсними, не тягне за собою визн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ійс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ілому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  <w:tab w:val="left" w:pos="159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торони погодили такий порядок внесення змін до цього Договору: усі зміни 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вне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формлюю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даткової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год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ць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вноваже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і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ахуванням пункту 13.6 цього Договору, крім випадків, к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ння додаткових угод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ує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ідпові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/а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бов'язу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ідомленн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мі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іж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квізиті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ІС-ко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мері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ів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аксів у п'ятиденний строк з дня виникнення відповідних змін. Укладання додаткових угод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падках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ується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  <w:tab w:val="left" w:pos="1590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остачальник має статус платника податку на прибуток на загальних підст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тков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краї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ж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є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тник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тк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дан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ртість.</w:t>
      </w:r>
    </w:p>
    <w:p>
      <w:pPr>
        <w:pStyle w:val="TextBody"/>
        <w:tabs>
          <w:tab w:val="clear" w:pos="708"/>
          <w:tab w:val="left" w:pos="3024" w:leader="none"/>
          <w:tab w:val="left" w:pos="8683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Споживач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IPN_Status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є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а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а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дану вартість та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0.Dog_PnP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має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тни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датк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ибуток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гальн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мовах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едбачени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атковим 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аїни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У разі будь-яких змін у статусі платника податків Сторони зобов'язані повідомити одн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у про такі зміни протягом трьох робочих днів з дати таких змін. Укладання додатков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 випадках 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ується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торони, підписуючи Договір, підтверджують, що визнають форми елект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ів, що будуть укладатись Сторонами під час дії даного Договору, з дотрим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мог щодо реєстрації кваліфікованого електронного підпису/удосконаленого електронного підпису (далі – КЕП/УЕП) та печатки 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явності) засобами телекомунікаційного зв’язку, підписані з використанням спеціалізова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ни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ішень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окрема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ал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иключно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исте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мін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електронни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ами "M.E.Doc"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Перелік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кументів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торон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клада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ормі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т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числі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ключно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а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це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ір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датков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год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кладаю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еріод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ії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ередбачаю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нес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ь-я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мі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й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атки 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/додатков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од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азу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в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сти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відомленн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яв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інші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кумент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які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б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давати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 мет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нан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поживач зобов’язаний слідкувати за надходженням електронних документів 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єч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в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ї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н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ір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П/УЕ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рн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ші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і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Документи, що укладаються на виконання цього Договору в електронній форм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ють бути підписані Сторонами протягом строку, встановленому в Договорі або попереднь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мовле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ами у само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лектронному документі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663"/>
        <w:jc w:val="both"/>
        <w:rPr/>
      </w:pPr>
      <w:r>
        <w:rPr>
          <w:sz w:val="24"/>
          <w:szCs w:val="24"/>
        </w:rPr>
        <w:t>Електро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ажаю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ираю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ост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значеного в конкретному електронному документі, іншому документі, на виконання 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ідписуєть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б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дбаченому чин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вством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отивованої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мо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і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мання-передач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і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силат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і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ідхиле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в’язков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данн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ентарі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ґрунтован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ідхилення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У випадку, коли одна із Сторін заявляє про втрату конкретного е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реднь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нності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ійснюється.</w:t>
      </w:r>
    </w:p>
    <w:p>
      <w:pPr>
        <w:pStyle w:val="Style24"/>
        <w:widowControl w:val="false"/>
        <w:numPr>
          <w:ilvl w:val="2"/>
          <w:numId w:val="19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Стор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овил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лектрон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кщ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ідписан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ористання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ЕП/УЕП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ю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ридичн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лу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роджую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в'яз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орін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ожуть бути представлені до суду в якості належних доказів та визнаються рівнознач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о складаютьс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перовому носієві.</w:t>
      </w:r>
    </w:p>
    <w:p>
      <w:pPr>
        <w:pStyle w:val="Style24"/>
        <w:widowControl w:val="false"/>
        <w:numPr>
          <w:ilvl w:val="1"/>
          <w:numId w:val="19"/>
        </w:numPr>
        <w:tabs>
          <w:tab w:val="clear" w:pos="708"/>
          <w:tab w:val="left" w:pos="1276" w:leader="none"/>
          <w:tab w:val="left" w:pos="1535" w:leader="none"/>
        </w:tabs>
        <w:autoSpaceDE w:val="false"/>
        <w:spacing w:lineRule="auto" w:line="240" w:before="0" w:after="0"/>
        <w:ind w:left="0" w:firstLine="663"/>
        <w:contextualSpacing w:val="false"/>
        <w:jc w:val="both"/>
        <w:rPr/>
      </w:pPr>
      <w:r>
        <w:rPr>
          <w:sz w:val="24"/>
          <w:szCs w:val="24"/>
        </w:rPr>
        <w:t>Ц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і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і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вненн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зумін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ро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 та ум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z w:val="24"/>
          <w:szCs w:val="24"/>
        </w:rPr>
        <w:t>Споживач розуміє та погоджується з тим, що отримав повну, достовірну та достат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інформацію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ідн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ідписання Договору.</w:t>
      </w:r>
    </w:p>
    <w:p>
      <w:pPr>
        <w:pStyle w:val="TextBody"/>
        <w:spacing w:before="0" w:after="0"/>
        <w:ind w:firstLine="663"/>
        <w:jc w:val="both"/>
        <w:rPr/>
      </w:pPr>
      <w:r>
        <w:rPr>
          <w:spacing w:val="-1"/>
          <w:sz w:val="24"/>
          <w:szCs w:val="24"/>
        </w:rPr>
        <w:t>Підписання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ьог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у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живач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ідтверджує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йом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вчас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стачальником</w:t>
      </w:r>
      <w:r>
        <w:rPr>
          <w:spacing w:val="-57"/>
          <w:sz w:val="24"/>
          <w:szCs w:val="24"/>
        </w:rPr>
        <w:t xml:space="preserve">         </w:t>
      </w:r>
      <w:r>
        <w:rPr>
          <w:sz w:val="24"/>
          <w:szCs w:val="24"/>
        </w:rPr>
        <w:t>бу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інформація і роз’яснен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щодо ум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ього Договору.</w:t>
      </w:r>
    </w:p>
    <w:p>
      <w:pPr>
        <w:pStyle w:val="TextBody"/>
        <w:spacing w:before="0" w:after="0"/>
        <w:ind w:firstLine="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7" w:hanging="0"/>
        <w:rPr/>
      </w:pPr>
      <w:r>
        <w:rPr>
          <w:sz w:val="24"/>
          <w:szCs w:val="24"/>
        </w:rPr>
        <w:t>14. Адреси та реквізити сторін</w:t>
      </w:r>
    </w:p>
    <w:p>
      <w:pPr>
        <w:pStyle w:val="TextBody"/>
        <w:spacing w:before="0" w:after="0"/>
        <w:ind w:firstLine="66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ЖИВАЧ</w:t>
            </w:r>
          </w:p>
        </w:tc>
        <w:tc>
          <w:tcPr>
            <w:tcW w:w="4935" w:type="dxa"/>
            <w:tcBorders/>
          </w:tcPr>
          <w:p>
            <w:pPr>
              <w:pStyle w:val="TableParagraph"/>
              <w:spacing w:lineRule="exact" w:line="266"/>
              <w:ind w:left="-78"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ЧАЛЬНИК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0.SubjectName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КОМУНАЛЬНЕ ПІДПРИЄМСТВО ЗВЯГЕЛЬСЬКОЇ МІСЬКОЇ РАДИ "ЗВЯГЕЛЬТЕПЛО"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4935" w:type="dxa"/>
            <w:tcBorders/>
          </w:tcPr>
          <w:p>
            <w:pPr>
              <w:pStyle w:val="TableParagraph"/>
              <w:ind w:left="-78" w:right="-27" w:hanging="0"/>
              <w:jc w:val="center"/>
              <w:rPr/>
            </w:pPr>
            <w:r>
              <w:rPr>
                <w:b/>
                <w:sz w:val="24"/>
                <w:szCs w:val="24"/>
              </w:rPr>
              <w:t>Товариств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меженою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дповідальністю</w:t>
            </w:r>
          </w:p>
          <w:p>
            <w:pPr>
              <w:pStyle w:val="TableParagraph"/>
              <w:ind w:left="-78" w:right="-27" w:hanging="0"/>
              <w:jc w:val="center"/>
              <w:rPr/>
            </w:pPr>
            <w:r>
              <w:rPr>
                <w:b/>
                <w:sz w:val="24"/>
                <w:szCs w:val="24"/>
              </w:rPr>
              <w:t>"Газопостачаль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анія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Нафтогаз Трейдинг"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код ЕІС – 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2.EIC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56XR0000ZMWA500N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ІС</w:t>
            </w:r>
            <w:r>
              <w:rPr>
                <w:b/>
                <w:spacing w:val="-5"/>
                <w:sz w:val="24"/>
                <w:szCs w:val="24"/>
              </w:rPr>
              <w:t xml:space="preserve"> –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6X930000010610X)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/>
          </w:tcPr>
          <w:p>
            <w:pPr>
              <w:pStyle w:val="TableParagraph"/>
              <w:snapToGrid w:val="false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ва адреса:</w:t>
            </w:r>
          </w:p>
        </w:tc>
        <w:tc>
          <w:tcPr>
            <w:tcW w:w="4935" w:type="dxa"/>
            <w:tcBorders/>
          </w:tcPr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очка контакту: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SubjectAddress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вул. Івана Франка, 15-А, м.Звягель, Житомирська обл.,11700</w:t>
            </w:r>
            <w:r>
              <w:rPr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№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Dog_IBAN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UA518999980355339896000123670</w:t>
            </w:r>
            <w:r>
              <w:rPr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ЄДРПОУ: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EdrpouCode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5824365</w:t>
            </w:r>
            <w:r>
              <w:rPr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ПН: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TaxNumber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58243606156</w:t>
            </w:r>
            <w:r>
              <w:rPr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Dog_Phone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(04141) 3-52-85</w:t>
            </w:r>
            <w:r>
              <w:rPr>
                <w:sz w:val="24"/>
                <w:szCs w:val="24"/>
                <w:bCs/>
              </w:rPr>
              <w:fldChar w:fldCharType="end"/>
            </w:r>
          </w:p>
          <w:p>
            <w:pPr>
              <w:pStyle w:val="Normal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DOCPROPERTY "0.Dog_Email"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teplonv@ukr.net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4935" w:type="dxa"/>
            <w:tcBorders/>
          </w:tcPr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04116, м. Київ, вул. Шолуденка, 1 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</w:rPr>
              <w:t>Режим роботи: пн-чт: 8:30–17:30, пт: 8:30–16:15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  <w:lang w:val="ru-RU"/>
              </w:rPr>
            </w:pPr>
            <w:r>
              <w:rPr>
                <w:spacing w:val="1"/>
                <w:sz w:val="24"/>
                <w:szCs w:val="24"/>
                <w:lang w:val="en-US"/>
              </w:rPr>
              <w:t>Call</w:t>
            </w:r>
            <w:r>
              <w:rPr>
                <w:spacing w:val="1"/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</w:rPr>
              <w:t>центр (044) 222-24-46</w:t>
            </w:r>
          </w:p>
          <w:p>
            <w:pPr>
              <w:pStyle w:val="TableParagraph"/>
              <w:ind w:left="-78"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 №: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UA793204780000026002924444775</w:t>
            </w:r>
          </w:p>
          <w:p>
            <w:pPr>
              <w:pStyle w:val="TableParagraph"/>
              <w:ind w:left="-78" w:right="-27" w:hanging="0"/>
              <w:rPr/>
            </w:pPr>
            <w:r>
              <w:rPr>
                <w:spacing w:val="1"/>
                <w:sz w:val="24"/>
                <w:szCs w:val="24"/>
              </w:rPr>
              <w:t>в АБ "Укргазбанк" UA983004650000000260073002043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 АТ "Ощадбанк"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Код ЄДРПОУ: 42399676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ІПН: 423996726590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лефон: (044) 364-76-54</w:t>
            </w:r>
          </w:p>
          <w:p>
            <w:pPr>
              <w:pStyle w:val="TableParagraph"/>
              <w:ind w:left="-78" w:right="-2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-mail: ngt@naftogaztrading.com.ua</w:t>
            </w:r>
          </w:p>
        </w:tc>
      </w:tr>
      <w:tr>
        <w:trPr>
          <w:trHeight w:val="156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0.Pidp_ShortName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Тодорович Л. М.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TableParagraph"/>
              <w:spacing w:before="0" w:after="240"/>
              <w:ind w:right="-2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0.md_pidp_3892_2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Слєпко В.В.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/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80"/>
        <w:gridCol w:w="1296"/>
        <w:gridCol w:w="1180"/>
        <w:gridCol w:w="1296"/>
        <w:gridCol w:w="1275"/>
        <w:gridCol w:w="1180"/>
        <w:gridCol w:w="1180"/>
        <w:gridCol w:w="1180"/>
        <w:gridCol w:w="1611"/>
      </w:tblGrid>
      <w:tr>
        <w:trPr>
          <w:trHeight w:val="31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Анкета*</w:t>
            </w:r>
          </w:p>
        </w:tc>
      </w:tr>
      <w:tr>
        <w:trPr>
          <w:trHeight w:val="690" w:hRule="atLeast"/>
        </w:trPr>
        <w:tc>
          <w:tcPr>
            <w:tcW w:w="16018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на заключення Договору постачання природного газу </w:t>
              <w:br/>
              <w:t>та/або додаткової угоди до договору із зміною істотних умов договору постачання природного газу</w:t>
            </w:r>
          </w:p>
        </w:tc>
      </w:tr>
      <w:tr>
        <w:trPr>
          <w:trHeight w:val="15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ЕКВІЗИТИ ДЛЯ ДОГОВОРУ</w:t>
            </w:r>
          </w:p>
        </w:tc>
      </w:tr>
      <w:tr>
        <w:trPr>
          <w:trHeight w:val="15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вне найменування юридичної особи:</w:t>
            </w:r>
          </w:p>
        </w:tc>
        <w:tc>
          <w:tcPr>
            <w:tcW w:w="113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Комунальне підприємство Звягельської міської ради "Звягельтепло"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Код ЄДРПОУ: 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5824365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ПН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58243606156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поживач (є/ не є) платником податку на додану вартість 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поживач є платником податку на додану вартість 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Статус платника податку на прибуток на загальних умовах (має/ не має) 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латник податку на прибуток на загальних умовах  </w:t>
            </w:r>
          </w:p>
        </w:tc>
      </w:tr>
      <w:tr>
        <w:trPr>
          <w:trHeight w:val="1512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поживач зареєстрований/не зареєстрований (необхідне зазначити) як учасник оптового енергетичного ринку, відповідно до постанови НКРЕКП від 04.10.2023 року № 1812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реєстрований, як учасник оптового ринку</w:t>
            </w:r>
          </w:p>
        </w:tc>
      </w:tr>
      <w:tr>
        <w:trPr>
          <w:trHeight w:val="2172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умарна номінальна потужність газового обладнання Споживача станови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зазначається, якщо технічна спроможність обладнання може забезпечити споживання природного газу в обсязі 600 ГВт·год (56 391 тис. м-3) на рік та вище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9166 тис.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BAN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br/>
              <w:t xml:space="preserve"> UA518999980355339896000123670, відкритий Казначейство України (код Банку 899998)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айменування оператора ГРМ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(за договором розподілу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Житомирська філія товариства з обмеженою відповідальністю "Газорозподільні мережі України"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ЕІС-код споживача (Х)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6XR0000ZMWA500N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штова адреса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ул. Івана Франка буд. 15-А, м.Звягель, Житомирська область, 11701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Юридична адреса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ул. Івана Франка буд. 15-А, м.Звягель, Житомирська область, 11702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елефон для договору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5</w:t>
            </w:r>
          </w:p>
        </w:tc>
      </w:tr>
      <w:tr>
        <w:trPr>
          <w:trHeight w:val="6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e-mail для договору:</w:t>
            </w:r>
          </w:p>
        </w:tc>
        <w:tc>
          <w:tcPr>
            <w:tcW w:w="1137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ru-RU" w:eastAsia="ru-RU"/>
                </w:rPr>
                <w:t>teplonv@ukr.net</w:t>
              </w:r>
            </w:hyperlink>
          </w:p>
        </w:tc>
      </w:tr>
      <w:tr>
        <w:trPr>
          <w:trHeight w:val="24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іод постачанн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01.09.20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0.04.20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ланові обсяги постачання:</w:t>
            </w:r>
          </w:p>
        </w:tc>
      </w:tr>
      <w:tr>
        <w:trPr>
          <w:trHeight w:val="12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ru-RU" w:eastAsia="ru-RU"/>
              </w:rPr>
              <w:t>Для підприємств ТКЕ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Вересень            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Жовтень                                    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Листопад                                           2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Грудень                                          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Січень                                             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Лютий                                                   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Березень                                             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ru-RU" w:eastAsia="ru-RU"/>
              </w:rPr>
              <w:t>Квітень                                    20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030A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030A0"/>
                <w:sz w:val="18"/>
                <w:szCs w:val="18"/>
                <w:lang w:val="ru-RU" w:eastAsia="ru-RU"/>
              </w:rPr>
              <w:t>Всього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I, тис.куб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460,69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886,842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117,19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243,88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921,39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835,01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93,6946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5 758,71892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II, тис.куб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50,92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99,960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25,92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40,20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03,855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94,11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33,10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649,09420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III, тис.куб.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0,00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93,389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79,774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26,46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252,151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86,77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69,26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59,5357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1 167,36720</w:t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сь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,00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605,0144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 166,5777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 469,584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 636,238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 212,028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1 098,401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386,3341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ru-RU" w:eastAsia="ru-RU"/>
              </w:rPr>
              <w:t>7 575,18032</w:t>
            </w:r>
          </w:p>
        </w:tc>
      </w:tr>
      <w:tr>
        <w:trPr>
          <w:trHeight w:val="285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ru-RU" w:eastAsia="ru-RU"/>
              </w:rPr>
              <w:t>Сума Договору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ru-RU" w:eastAsia="ru-RU"/>
              </w:rPr>
              <w:t>74 343 634,9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формація про уповноважених осіб Споживача: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ІБ (повністю)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сад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2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ерівни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одорович Людмила Михайлів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ru-RU"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ru-RU" w:eastAsia="ru-RU"/>
                </w:rPr>
                <w:t>teplonv@ukr.net</w:t>
              </w:r>
            </w:hyperlink>
          </w:p>
        </w:tc>
      </w:tr>
      <w:tr>
        <w:trPr>
          <w:trHeight w:val="390" w:hRule="atLeast"/>
        </w:trPr>
        <w:tc>
          <w:tcPr>
            <w:tcW w:w="4640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нтактна особа 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одорович Людмила Михайлів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86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ru-RU" w:eastAsia="ru-RU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ru-RU" w:eastAsia="ru-RU"/>
                </w:rPr>
                <w:t>teplonv@ukr.net</w:t>
              </w:r>
            </w:hyperlink>
          </w:p>
        </w:tc>
      </w:tr>
      <w:tr>
        <w:trPr>
          <w:trHeight w:val="390" w:hRule="atLeast"/>
        </w:trPr>
        <w:tc>
          <w:tcPr>
            <w:tcW w:w="4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ухгалтері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Міщук Наталія Герасимівн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оловний бухгалте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04141) 3-52-3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ru-RU" w:eastAsia="ru-RU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ru-RU" w:eastAsia="ru-RU"/>
                </w:rPr>
                <w:t>teplonv@ukr.net</w:t>
              </w:r>
            </w:hyperlink>
          </w:p>
        </w:tc>
      </w:tr>
      <w:tr>
        <w:trPr>
          <w:trHeight w:val="503" w:hRule="atLeast"/>
        </w:trPr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Calibri" w:ascii="Times New Roman" w:hAnsi="Times New Roman"/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018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ожливість підписання документів КЕП або УЕП (обрати із запропонованого, зазначити електронну адресу)</w:t>
            </w:r>
          </w:p>
        </w:tc>
      </w:tr>
      <w:tr>
        <w:trPr>
          <w:trHeight w:val="5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E-Doc (Вчасно/ M.E.Doc )</w:t>
            </w:r>
          </w:p>
        </w:tc>
        <w:tc>
          <w:tcPr>
            <w:tcW w:w="8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/>
              </w:rPr>
              <w:t>M.E.Doc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u w:val="single"/>
                <w:lang w:val="ru-RU" w:eastAsia="ru-RU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ru-RU" w:eastAsia="ru-RU"/>
                </w:rPr>
                <w:t>teplonv@ukr.net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250"/>
        <w:jc w:val="both"/>
        <w:textAlignment w:val="baseline"/>
        <w:rPr>
          <w:rFonts w:ascii="Times New Roman" w:hAnsi="Times New Roman" w:eastAsia="Times New Roman" w:cs="Times New Roman"/>
          <w:color w:val="212529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Journal">
    <w:altName w:val="Calibri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26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3" w:hanging="31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3" w:hanging="346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245" w:hanging="56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" w:hanging="5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" w:hanging="82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82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82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82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82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82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826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3" w:hanging="43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43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3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43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3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3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3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43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32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446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1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2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3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3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4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5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3" w:hanging="53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53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61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61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61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1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1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61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610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3" w:hanging="487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3" w:hanging="487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87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48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8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8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8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48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7"/>
      </w:pPr>
      <w:rPr>
        <w:rFonts w:ascii="Liberation Serif" w:hAnsi="Liberation Serif" w:cs="Liberation Serif" w:hint="default"/>
        <w:lang w:val="uk-UA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63" w:hanging="195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0" w:hanging="7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5" w:hanging="709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30" w:hanging="70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5" w:hanging="70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20" w:hanging="70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5" w:hanging="70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0" w:hanging="70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6" w:hanging="709"/>
      </w:pPr>
      <w:rPr>
        <w:rFonts w:ascii="Liberation Serif" w:hAnsi="Liberation Serif" w:cs="Liberation Serif" w:hint="default"/>
        <w:lang w:val="uk-UA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245" w:hanging="58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" w:hanging="58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58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58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58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58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58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581"/>
      </w:pPr>
      <w:rPr>
        <w:rFonts w:ascii="Liberation Serif" w:hAnsi="Liberation Serif" w:cs="Liberation Serif" w:hint="default"/>
        <w:lang w:val="uk-UA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3" w:hanging="40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3" w:hanging="48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48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62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9" w:hanging="629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629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8" w:hanging="629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629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629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629"/>
      </w:pPr>
      <w:rPr>
        <w:rFonts w:ascii="Liberation Serif" w:hAnsi="Liberation Serif" w:cs="Liberation Serif" w:hint="default"/>
        <w:lang w:val="uk-UA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3" w:hanging="41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41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617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617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617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617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617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617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617"/>
      </w:pPr>
      <w:rPr>
        <w:rFonts w:ascii="Liberation Serif" w:hAnsi="Liberation Serif" w:cs="Liberation Serif" w:hint="default"/>
        <w:lang w:val="uk-UA" w:bidi="ar-SA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200" w:hanging="413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" w:hanging="413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41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9" w:hanging="41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41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2" w:hanging="41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41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5" w:hanging="41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413"/>
      </w:pPr>
      <w:rPr>
        <w:rFonts w:ascii="Liberation Serif" w:hAnsi="Liberation Serif" w:cs="Liberation Serif" w:hint="default"/>
        <w:lang w:val="uk-UA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3" w:hanging="39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0"/>
        </w:tabs>
        <w:ind w:left="363" w:hanging="639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639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751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9" w:hanging="75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8" w:hanging="75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8" w:hanging="75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8" w:hanging="75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75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751"/>
      </w:pPr>
      <w:rPr>
        <w:rFonts w:ascii="Liberation Serif" w:hAnsi="Liberation Serif" w:cs="Liberation Serif" w:hint="default"/>
        <w:lang w:val="uk-UA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1">
    <w:lvl w:ilvl="0">
      <w:start w:val="12"/>
      <w:numFmt w:val="decimal"/>
      <w:lvlText w:val="%1"/>
      <w:lvlJc w:val="left"/>
      <w:pPr>
        <w:tabs>
          <w:tab w:val="num" w:pos="0"/>
        </w:tabs>
        <w:ind w:left="363" w:hanging="708"/>
      </w:pPr>
      <w:rPr>
        <w:lang w:val="uk-UA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3" w:hanging="70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82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82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82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82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82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82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826"/>
      </w:pPr>
      <w:rPr>
        <w:rFonts w:ascii="Liberation Serif" w:hAnsi="Liberation Serif" w:cs="Liberation Serif" w:hint="default"/>
        <w:lang w:val="uk-UA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3" w:hanging="442"/>
      </w:pPr>
      <w:rPr>
        <w:lang w:val="uk-UA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3" w:hanging="44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44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44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4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44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44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44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42"/>
      </w:pPr>
      <w:rPr>
        <w:rFonts w:ascii="Liberation Serif" w:hAnsi="Liberation Serif" w:cs="Liberation Serif" w:hint="default"/>
        <w:lang w:val="uk-UA" w:bidi="ar-SA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0"/>
        </w:tabs>
        <w:ind w:left="245" w:hanging="46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" w:hanging="468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46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46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46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46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46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46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468"/>
      </w:pPr>
      <w:rPr>
        <w:rFonts w:ascii="Liberation Serif" w:hAnsi="Liberation Serif" w:cs="Liberation Serif" w:hint="default"/>
        <w:lang w:val="uk-UA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3" w:hanging="168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245" w:hanging="552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5" w:hanging="552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552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52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552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5" w:hanging="552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552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552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552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ournal;Calibri" w:hAnsi="Journal;Calibri" w:eastAsia="Times New Roman" w:cs="Journal;Calibr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ptos Display;Arial" w:hAnsi="Aptos Display;Arial" w:eastAsia="Times New Roman" w:cs="Aptos Display;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lang w:val="uk-UA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0">
    <w:name w:val="WW8Num15z0"/>
    <w:qFormat/>
    <w:rPr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4z0">
    <w:name w:val="WW8Num24z0"/>
    <w:qFormat/>
    <w:rPr>
      <w:lang w:val="uk-UA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Journal;Calibri" w:hAnsi="Journal;Calibri" w:eastAsia="Times New Roman" w:cs="Journal;Calibri"/>
      <w:b/>
      <w:sz w:val="24"/>
      <w:lang w:val="uk-UA"/>
    </w:rPr>
  </w:style>
  <w:style w:type="character" w:styleId="3">
    <w:name w:val="Заголовок 3 Знак"/>
    <w:qFormat/>
    <w:rPr>
      <w:rFonts w:ascii="Aptos Display;Arial" w:hAnsi="Aptos Display;Arial" w:eastAsia="Times New Roman" w:cs="Aptos Display;Arial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Journal;Calibri" w:hAnsi="Journal;Calibri" w:eastAsia="Times New Roman" w:cs="Journal;Calibri"/>
      <w:sz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Абзац списк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Journal;Calibri" w:hAnsi="Journal;Calibri" w:eastAsia="Times New Roman" w:cs="Journal;Calibri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>
      <w:lang w:val="ru-RU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teplonv@ukr.net" TargetMode="External"/><Relationship Id="rId6" Type="http://schemas.openxmlformats.org/officeDocument/2006/relationships/hyperlink" Target="mailto:teplonv@ukr.net" TargetMode="External"/><Relationship Id="rId7" Type="http://schemas.openxmlformats.org/officeDocument/2006/relationships/hyperlink" Target="mailto:teplonv@ukr.net" TargetMode="External"/><Relationship Id="rId8" Type="http://schemas.openxmlformats.org/officeDocument/2006/relationships/hyperlink" Target="mailto:teplonv@ukr.net" TargetMode="External"/><Relationship Id="rId9" Type="http://schemas.openxmlformats.org/officeDocument/2006/relationships/hyperlink" Target="mailto:teplonv@ukr.net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7:00Z</dcterms:created>
  <dc:creator>Ревенок Богдан Васильович</dc:creator>
  <dc:description/>
  <cp:keywords/>
  <dc:language>en-US</dc:language>
  <cp:lastModifiedBy>24-2</cp:lastModifiedBy>
  <cp:lastPrinted>2024-09-16T13:55:00Z</cp:lastPrinted>
  <dcterms:modified xsi:type="dcterms:W3CDTF">2024-09-16T10:57:00Z</dcterms:modified>
  <cp:revision>2</cp:revision>
  <dc:subject/>
  <dc:title/>
</cp:coreProperties>
</file>