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третя сесія</w:t>
        <w:tab/>
        <w:tab/>
        <w:tab/>
        <w:tab/>
        <w:tab/>
        <w:tab/>
        <w:t xml:space="preserve">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2.09.2024 </w:t>
        <w:tab/>
        <w:tab/>
        <w:tab/>
        <w:tab/>
        <w:tab/>
        <w:tab/>
        <w:tab/>
        <w:tab/>
        <w:tab/>
        <w:tab/>
        <w:t>№ 1313</w:t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ів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особам: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Бігула Віра Миколаївна</w:t>
      </w:r>
      <w:r>
        <w:rPr>
          <w:sz w:val="28"/>
          <w:szCs w:val="28"/>
        </w:rPr>
        <w:t xml:space="preserve">” (РНОКПП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) замінити на орендаря „Куницький Артем Васильович” (РНОКПП *) шляхом укладання додаткової угоди до договору оренди землі від 13.03.2024 б/н земельної ділянки на вул. Рівненська, 15-Б, площею 0,0700 га (кадастровий номер 1824083400:04:002:0431) для городництва (код 01.07) </w:t>
      </w:r>
      <w:r>
        <w:rPr>
          <w:color w:val="000000"/>
          <w:sz w:val="28"/>
          <w:szCs w:val="28"/>
        </w:rPr>
        <w:t>у зв’язку з придбанням житлового будинку, який розташований поруч вищевказаної земельної ділянки</w:t>
      </w:r>
      <w:r>
        <w:rPr>
          <w:sz w:val="28"/>
          <w:szCs w:val="28"/>
        </w:rPr>
        <w:t>.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 xml:space="preserve">орендаря „Загривий Артур Леонідович” (РНОКПП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) замінити на орендаря „Сущук Інна Омелянівна” (РНОКПП *) шляхом укладання додаткової угоди до договору оренди землі від 10.11.2020 б/н земельної ділянки на вул. Шепетівська, 1, площею 0,1200 га (кадастровий номер 1811000000:00:011:0001) для городництва (код 01.07)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 орендаря „Ранчевська Лариса Іванівна” (РНОКПП *) замінити на орендаря „Лавренюк Олександр Анатолійович” (РНОКПП *) шляхом укладання додаткової угоди до договору оренди землі від 05.03.2024 б/н земельної ділянки на вул. Богуна, 24, площею 0,0734 га (кадастровий номер 1811000000:00:038:0241) для городництва (код 01.07)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 xml:space="preserve">язки орендаря </w:t>
      </w:r>
      <w:r>
        <w:rPr>
          <w:color w:val="000000"/>
          <w:sz w:val="28"/>
          <w:szCs w:val="28"/>
          <w:lang w:val="ru-RU"/>
        </w:rPr>
        <w:t>за договорами оренди землі нові орендарі набувають на тих же умовах і в тому 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6:00Z</dcterms:created>
  <dc:creator>User</dc:creator>
  <dc:description/>
  <cp:keywords/>
  <dc:language>en-US</dc:language>
  <cp:lastModifiedBy>24-2</cp:lastModifiedBy>
  <cp:lastPrinted>2024-06-07T09:11:00Z</cp:lastPrinted>
  <dcterms:modified xsi:type="dcterms:W3CDTF">2024-09-17T06:17:00Z</dcterms:modified>
  <cp:revision>6</cp:revision>
  <dc:subject/>
  <dc:title> </dc:title>
</cp:coreProperties>
</file>