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Заступник н</w:t>
      </w:r>
      <w:r>
        <w:rPr>
          <w:sz w:val="18"/>
          <w:szCs w:val="18"/>
        </w:rPr>
        <w:t>ачальник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Охрименко Я.В</w:t>
      </w:r>
      <w:r>
        <w:rPr>
          <w:sz w:val="18"/>
          <w:szCs w:val="18"/>
        </w:rPr>
        <w:t xml:space="preserve">.    т. </w:t>
      </w:r>
      <w:r>
        <w:rPr>
          <w:sz w:val="18"/>
          <w:szCs w:val="18"/>
          <w:lang w:val="uk-UA"/>
        </w:rPr>
        <w:t>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десят третя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,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Бобрової, 31, площею 0,0881 га, яка передана в оренду Півень Юрій Юрійович для будівництва та обслуговування будівель торгівлі (код 03.07) та затвердити її вартість у розмірі 344400 грн. 52 коп. (триста сорок чотири тисячі чотириста гривень 52 коп.) з розрахунку 390 грн. 92 коп. за один квадратний метр (висновок експерта про ринкову вартість земельної ділянки станом на дату оцінки 16.08.202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а вул. Звягельська, 10 в с. Наталівка, площею 0,1159 га, яка передана в оренду Шкадюк Дмитро Андрійович для будівництва та обслуговування інших будівель громадської забудови (код 03.15) та затвердити її вартість у розмірі 118218 грн. 00 коп. (сто вісімнадцять тисяч двісті вісімнадцять гривень 00 коп.) з розрахунку 102 грн. 00 коп. за один квадратний метр (висновок експерта про ринкову вартість земельної ділянки станом на дату оцінки 16.08.2024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, </w:t>
      </w:r>
      <w:r>
        <w:rPr>
          <w:sz w:val="28"/>
          <w:szCs w:val="28"/>
          <w:lang w:val="uk-UA"/>
        </w:rPr>
        <w:t xml:space="preserve">яка передана в оренду </w:t>
      </w:r>
      <w:r>
        <w:rPr>
          <w:color w:val="000000"/>
          <w:sz w:val="28"/>
          <w:szCs w:val="28"/>
          <w:lang w:val="uk-UA"/>
        </w:rPr>
        <w:t>Дехтярук Алла Володимирівна для будівництва та обслуговування об’єктів туристичної інфраструктури та закладів громадського харчування (код 03.08)</w:t>
      </w:r>
      <w:r>
        <w:rPr>
          <w:sz w:val="28"/>
          <w:szCs w:val="28"/>
          <w:lang w:val="uk-UA"/>
        </w:rPr>
        <w:t xml:space="preserve"> та затвердити її вартість у розмірі 568703 грн. 10 коп. (п’ятсот шістдесят вісім тисяч сімсот три гривні 10 коп.) з розрахунку 68 грн. 10 коп. за один квадратний метр (висновок експерта про ринкову вартість земельної ділянки станом на дату оцінки 03.07.20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Півень Юрій Юрій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32404,00 грн. </w:t>
      </w:r>
      <w:r>
        <w:rPr>
          <w:sz w:val="28"/>
          <w:szCs w:val="28"/>
        </w:rPr>
        <w:t>(тридцять дві тисячі чотириста чотири гривні 00 коп.)</w:t>
      </w:r>
      <w:r>
        <w:rPr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 xml:space="preserve">    </w:t>
      </w:r>
      <w:r>
        <w:rPr>
          <w:spacing w:val="-5"/>
          <w:sz w:val="28"/>
          <w:szCs w:val="28"/>
          <w:lang w:val="uk-UA"/>
        </w:rPr>
        <w:t xml:space="preserve">3.2 </w:t>
      </w:r>
      <w:r>
        <w:rPr>
          <w:sz w:val="28"/>
          <w:szCs w:val="28"/>
          <w:lang w:val="uk-UA"/>
        </w:rPr>
        <w:t>Шкадюк Дмитро Андрійович – 15882,69 грн. (п'ятнадцять тисяч вісімсот вісімдесят дві гривні, 69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  <w:lang w:val="uk-UA"/>
        </w:rPr>
        <w:t xml:space="preserve">Дехтярук Алла Володимирівна </w:t>
      </w:r>
      <w:r>
        <w:rPr>
          <w:sz w:val="28"/>
          <w:szCs w:val="28"/>
          <w:lang w:val="uk-UA"/>
        </w:rPr>
        <w:t>– 111715,19 грн. (сто одинадцять тисяч сімсот п’ятнадцять гривень 19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Півень Юрій Юрійович (РНОКПП *) </w:t>
      </w:r>
      <w:r>
        <w:rPr>
          <w:sz w:val="28"/>
          <w:szCs w:val="28"/>
        </w:rPr>
        <w:t xml:space="preserve">земельну ділянку на </w:t>
      </w:r>
      <w:r>
        <w:rPr>
          <w:sz w:val="28"/>
          <w:szCs w:val="28"/>
          <w:lang w:val="uk-UA"/>
        </w:rPr>
        <w:t>вул. Бобрової, 31, площею 0,0881 га (кадастровий номер 1811000000:00:009:0697) за 482160 грн. 73 коп. (чотириста вісімдесят дві тисячі сто шістдесят гривень 73 коп.)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Шкадюк Дмитро Андрійович (РНОКПП *) </w:t>
      </w:r>
      <w:r>
        <w:rPr>
          <w:sz w:val="28"/>
          <w:szCs w:val="28"/>
        </w:rPr>
        <w:t xml:space="preserve">земельну ділянку на вул. </w:t>
      </w:r>
      <w:r>
        <w:rPr>
          <w:sz w:val="28"/>
          <w:szCs w:val="28"/>
          <w:lang w:val="uk-UA"/>
        </w:rPr>
        <w:t>Звягельська, 10 в с. Наталівка, площею 0,1159 га (кадастровий номер 1824083700:02:004:0040) за 165505 грн. 20 коп. (сто шістдесят п’ять тисяч п’ятсот п’ять гривень 20 коп.) для будівництва та обслуговування інших будівель громадської забудови (код 03.15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3 Дехтярук Алла Володимирівна (РНОКПП *) </w:t>
      </w:r>
      <w:r>
        <w:rPr>
          <w:sz w:val="28"/>
          <w:szCs w:val="28"/>
        </w:rPr>
        <w:t xml:space="preserve">земельну ділянку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 (кадастровий номер 1824084400:04:000:0361)</w:t>
      </w:r>
      <w:r>
        <w:rPr>
          <w:sz w:val="28"/>
          <w:szCs w:val="28"/>
          <w:lang w:val="uk-UA"/>
        </w:rPr>
        <w:t xml:space="preserve"> за 796184 грн. 34 коп. (сімсот дев’яносто шість тисяч сто вісімдесят чотири гривні 34 коп.) </w:t>
      </w:r>
      <w:r>
        <w:rPr>
          <w:color w:val="000000"/>
          <w:sz w:val="28"/>
          <w:szCs w:val="28"/>
          <w:lang w:val="uk-UA"/>
        </w:rPr>
        <w:t>для будівництва та обслуговування об’єктів туристичної інфраструктури та закладів громадського харчування (код 03.08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    </w:t>
      </w:r>
      <w:r>
        <w:rPr>
          <w:bCs/>
          <w:iCs/>
          <w:color w:val="000000"/>
          <w:sz w:val="28"/>
          <w:szCs w:val="28"/>
          <w:lang w:val="uk-UA" w:eastAsia="uk-UA"/>
        </w:rPr>
        <w:t>5. Внести зміни до рішення міської ради від 25.07.2024 №1277 „Про продаж земельних ділянок несільськогосподарського призначення на території міської територіальної громади”, викласти пункт 7 в новій редакції, а саме: „</w:t>
      </w:r>
      <w:r>
        <w:rPr>
          <w:sz w:val="28"/>
          <w:szCs w:val="28"/>
          <w:lang w:val="uk-UA"/>
        </w:rPr>
        <w:t>Доручити міському голові Боровцю М.П. від імені міської ради укласти договори купівлі-продажу земельних ділянок за ціною та на умовах, визначених цим рішенням</w:t>
      </w:r>
      <w:r>
        <w:rPr>
          <w:bCs/>
          <w:iCs/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02.08.2021 б/н </w:t>
      </w: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Бобрової, 31, площею 0,0881 га (кадастровий номер 1811000000:00:009:069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 від 19.06.2024 б/н на вул. Звягельська, 10 в с. Наталівка, площею 0,1159 га (кадастровий номер 1824083700:02:004:00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3 від 05.02.2009 б/н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,</w:t>
      </w:r>
      <w:r>
        <w:rPr>
          <w:color w:val="000000"/>
          <w:sz w:val="28"/>
          <w:szCs w:val="28"/>
          <w:lang w:val="uk-UA"/>
        </w:rPr>
        <w:t xml:space="preserve"> площею 0,8351 га (кадастровий номер 1824084400:04:000:036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ам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__________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обрової, 31, </w:t>
      </w:r>
      <w:r>
        <w:rPr>
          <w:sz w:val="28"/>
          <w:szCs w:val="28"/>
          <w:lang w:val="uk-UA"/>
        </w:rPr>
        <w:t xml:space="preserve">вул. Звягельська, 10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обрової, 31</w:t>
      </w:r>
      <w:r>
        <w:rPr>
          <w:sz w:val="28"/>
          <w:szCs w:val="28"/>
          <w:lang w:val="uk-UA"/>
        </w:rPr>
        <w:t xml:space="preserve"> (кадастровий номер 1811000000:00:009:0697) </w:t>
      </w:r>
      <w:r>
        <w:rPr>
          <w:color w:val="000000"/>
          <w:sz w:val="28"/>
          <w:szCs w:val="28"/>
          <w:lang w:val="uk-UA"/>
        </w:rPr>
        <w:t>– для будівництва і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 вул. Звягельська, 10 в с. Наталівка (кадастровий номер 1824083700:02:004:00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будівництва та обслуговування інших будівель громадської забудови (код 03.15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en-US"/>
        </w:rPr>
        <w:t xml:space="preserve">межами </w:t>
      </w:r>
      <w:r>
        <w:rPr>
          <w:sz w:val="28"/>
          <w:szCs w:val="28"/>
          <w:lang w:val="uk-UA"/>
        </w:rPr>
        <w:t>населених пунктів Пилиповицького старостинського округу</w:t>
      </w:r>
      <w:r>
        <w:rPr>
          <w:color w:val="000000"/>
          <w:sz w:val="28"/>
          <w:szCs w:val="28"/>
          <w:lang w:val="uk-UA"/>
        </w:rPr>
        <w:t xml:space="preserve"> (кадастровий номер 1824084400:04:000:036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для будівництва та обслуговування об’єктів туристичної інфраструктури та закладів громадського харчування (код 03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шляхом перерахування всієї суми до укладання договору купівлі-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5:00Z</dcterms:created>
  <dc:creator>User</dc:creator>
  <dc:description/>
  <cp:keywords/>
  <dc:language>en-US</dc:language>
  <cp:lastModifiedBy>admin</cp:lastModifiedBy>
  <cp:lastPrinted>2024-08-14T16:42:00Z</cp:lastPrinted>
  <dcterms:modified xsi:type="dcterms:W3CDTF">2024-08-28T10:15:00Z</dcterms:modified>
  <cp:revision>2</cp:revision>
  <dc:subject/>
  <dc:title> </dc:title>
</cp:coreProperties>
</file>