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п’ятдесят третя</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pPr>
      <w:r>
        <w:rPr>
          <w:rFonts w:eastAsia="Times New Roman"/>
          <w:sz w:val="28"/>
          <w:szCs w:val="28"/>
        </w:rPr>
        <w:t xml:space="preserve">    </w:t>
      </w:r>
      <w:r>
        <w:rPr>
          <w:sz w:val="28"/>
          <w:szCs w:val="28"/>
        </w:rPr>
        <w:t>1.1. Кондратюк Володимир Олексійович  (РНОКПП *) загальною площею 3,8595 га, в тому числі: ділянка №374 (рілля) площею 3,43 га, ділянка №87 (пасовища) площею 0,4131 га, ділянка №101 (багаторічні насадження) площею 0,0164 га реформоване КСП „імені Ватутіна” (протокол №43 від 19.07.2024 року).</w:t>
      </w:r>
    </w:p>
    <w:p>
      <w:pPr>
        <w:pStyle w:val="Normal"/>
        <w:ind w:right="-2" w:hanging="0"/>
        <w:jc w:val="both"/>
        <w:rPr>
          <w:sz w:val="28"/>
          <w:szCs w:val="28"/>
        </w:rPr>
      </w:pPr>
      <w:r>
        <w:rPr>
          <w:rFonts w:eastAsia="Times New Roman"/>
          <w:sz w:val="28"/>
          <w:szCs w:val="28"/>
        </w:rPr>
        <w:t xml:space="preserve">    </w:t>
      </w:r>
      <w:r>
        <w:rPr>
          <w:sz w:val="28"/>
          <w:szCs w:val="28"/>
        </w:rPr>
        <w:t>1.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загальною площею 3,9012 га, в тому числі: ділянка №374 (рілля) площею 3,24 га, ділянка №324 (пасовища) площею 0,6448 га, ділянка №359 (багаторічні насадження) площею 0,0164 га реформоване КСП „імені Ватутіна” (протокол №44 від 23.07.2024 року).</w:t>
      </w:r>
    </w:p>
    <w:p>
      <w:pPr>
        <w:pStyle w:val="Normal"/>
        <w:ind w:right="-2" w:hanging="0"/>
        <w:jc w:val="both"/>
        <w:rPr/>
      </w:pPr>
      <w:r>
        <w:rPr>
          <w:rFonts w:eastAsia="Times New Roman"/>
          <w:sz w:val="28"/>
          <w:szCs w:val="28"/>
        </w:rPr>
        <w:t xml:space="preserve">    </w:t>
      </w:r>
      <w:r>
        <w:rPr>
          <w:sz w:val="28"/>
          <w:szCs w:val="28"/>
        </w:rPr>
        <w:t>1.3. Ляшук Наталія Василівна (РНОКПП *) загальною площею 5,51 га, в тому числі: ділянка №088 (рілля) площею 2,78 га, ділянка №093 (рілля) площею 1,67 га, ділянка №377 (пасовища) площею 0,53 га, ділянка №378 (пасовища) площею 0,53 га реформоване КСП „Вікторія” (протокол №46 від 22.08.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Кондратюк Володимир Олексійович  (РНОКПП *) загальною площею 3,4464 га, в тому числі: ділянка №374 (рілля) площею 3,43 га, ділянка №101 (багаторічні насадження) площею 0,0164 га згідно свідоцтва про право на спадщину за законом від 20.05.2024 року, зареєстровано в реєстрі за №46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ділянка №359 (багаторічні насадження) площею 0,0164 га згідно свідоцтв про право на спадщину за законом від 17.07.2024 року, зареєстрованих в реєстрі за №1563, №1565, №1564, №1568, №1567, №1566, №1569 та свідоцтва про право на спадщину за законом від 17.07.2024 року, зареєстровано в реєстрі за №1573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Ляшук Наталія Василівна (РНОКПП *) загальною площею 1,06 га, в тому числі: ділянка №377 (пасовища) площею 0,53 га, ділянка №378 (пасовища) площею 0,53 га згідно свідоцтв про право на спадщину за заповітом від 17.08.2024 року, зареєстровано в реєстрі за №483, №484 із земель реформованого КСП „Вікторія”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3.1. Кондратюк Володимир Олексійович  (РНОКПП *) ділянка №87 (пасовища) площею 0,4131 га (кадастровий номер 1824083400:01:000:0747) згідно свідоцтва про право на спадщину за законом від 20.05.2024 року, зареєстровано в реєстрі за №462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ділянка №324 площею 2,2747 га (рілля) (кадастровий номер 1824083400:01:000:0827), ділянка №4 площею 0,6448 га (пасовища) (кадастровий номер 1824083400:01:000:0698), згідно свідоцтв про право на спадщину за законом від 17.07.2024 року, зареєстрованих в реєстрі за №1563, №1565, №1564, №1568, №1567, №1566, №1569 та свідоцтва про право на спадщину за законом від 17.07.2024 року, зареєстровано в реєстрі за №1573 із земель реформованого КСП „імені Ватутіна”.</w:t>
      </w:r>
    </w:p>
    <w:p>
      <w:pPr>
        <w:pStyle w:val="Normal"/>
        <w:ind w:right="-2" w:hanging="0"/>
        <w:jc w:val="both"/>
        <w:rPr>
          <w:sz w:val="28"/>
          <w:szCs w:val="28"/>
        </w:rPr>
      </w:pPr>
      <w:r>
        <w:rPr>
          <w:rFonts w:eastAsia="Times New Roman"/>
          <w:sz w:val="28"/>
          <w:szCs w:val="28"/>
        </w:rPr>
        <w:t xml:space="preserve">    </w:t>
      </w:r>
      <w:r>
        <w:rPr>
          <w:sz w:val="28"/>
          <w:szCs w:val="28"/>
        </w:rPr>
        <w:t>3.3. Ляшук Наталія Василівна  (РНОКПП *) ділянка №088 (рілля) площею 2,7767 га (кадастровий номер 1824083400:06:000:0478), ділянка №093 (рілля) площею 1,6736 га (кадастровий номер 1824083400:06:000:0476), згідно свідоцтв про право на спадщину за заповітом від 17.08.2024 року, зареєстровано в реєстрі за №483, №484 із земель реформованого КСП „Вікторія”.</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площею 0,3963 га, ділянка №214 (пасовища) (кадастровий номер 1824083400:01:000:0397)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ї у власність громадянці Смола Катерина Іванівна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проект землеустрою щодо відведення земельної ділянки площею 0,1000 га кадастровий номер 1824083400:04:001:0228 для городництва (код 01.07), та передати в оренду строком на п’ять років громадянину Челядін Артем Геннадійович (РНОКПП *) на вул. Садова в с. Майстр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6.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sz w:val="28"/>
          <w:szCs w:val="28"/>
          <w:lang w:eastAsia="uk-UA"/>
        </w:rPr>
        <w:t>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3,5050 га (кадастровий номер 1824083400:07:000:0006)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7. Надати дозвіл Звягельській міській раді (ЄДРПОУ 13576983) на розроблення технічної документації із землеустрою щодо встановлення (відновлення) меж земельної ділянки в натурі (на місцевості), 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1,8270 га (кадастровий номер 1824083400:07:000:0001)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r>
    </w:p>
    <w:p>
      <w:pPr>
        <w:pStyle w:val="Normal"/>
        <w:jc w:val="both"/>
        <w:rPr>
          <w:rFonts w:eastAsia="GOST type A"/>
          <w:sz w:val="28"/>
          <w:szCs w:val="28"/>
        </w:rPr>
      </w:pPr>
      <w:r>
        <w:rPr>
          <w:rFonts w:eastAsia="GOST type A"/>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0:00Z</dcterms:created>
  <dc:creator>Arhitektor</dc:creator>
  <dc:description/>
  <cp:keywords/>
  <dc:language>en-US</dc:language>
  <cp:lastModifiedBy>user</cp:lastModifiedBy>
  <dcterms:modified xsi:type="dcterms:W3CDTF">2024-08-29T08:25:00Z</dcterms:modified>
  <cp:revision>3</cp:revision>
  <dc:subject/>
  <dc:title/>
</cp:coreProperties>
</file>