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четверта  </w:t>
      </w:r>
      <w:r>
        <w:rPr>
          <w:sz w:val="28"/>
          <w:szCs w:val="28"/>
        </w:rPr>
        <w:t>сесія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    </w:t>
      </w:r>
      <w:r>
        <w:rPr>
          <w:sz w:val="28"/>
          <w:szCs w:val="28"/>
        </w:rPr>
        <w:t xml:space="preserve">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розглянувши звернення відділу з питань охорони здоров’я та медичного забезпечення Звягельської міської ради від 13.09.2024 № 168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підприємству «Звягельська багатопрофільна лікарня»  Звягельської міської ради  на списання  автомобіля УАЗ-39625, державний номер АМ 1068 СО, номер шасі ХЕЕ220606Х0042913, інвентарний номер 10500027, рік випуску 1999, первісна вартість 68 742,00 грн, залишкова вартість 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ів міського голови Гудзя Д.С., Гудзь І.Л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Міський голова                                                                               Микола БОРОВЕЦЬ</w:t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5" w:hanging="7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3:00Z</dcterms:created>
  <dc:creator>User</dc:creator>
  <dc:description/>
  <cp:keywords/>
  <dc:language>en-US</dc:language>
  <cp:lastModifiedBy>admin</cp:lastModifiedBy>
  <cp:lastPrinted>2024-09-13T09:30:00Z</cp:lastPrinted>
  <dcterms:modified xsi:type="dcterms:W3CDTF">2024-09-16T08:36:00Z</dcterms:modified>
  <cp:revision>134</cp:revision>
  <dc:subject/>
  <dc:title>     </dc:title>
</cp:coreProperties>
</file>