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п’ятдесят четверта </w:t>
      </w:r>
      <w:r>
        <w:rPr>
          <w:sz w:val="28"/>
          <w:szCs w:val="28"/>
        </w:rPr>
        <w:t>сесія</w:t>
        <w:tab/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                      </w:t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>Про майно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2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26, 60 Закону України «Про місцеве самоврядування в Україні», рішенням міської ради від 19.04.2018 № 486 «Про затвердження Положення про порядок списання майна комунальної власності  Звягельської міської  територіальної громади» зі змінами та доповненнями, розглянувши звернення комунального підприємстваЗвягельської міської ради «Звягельсервіс» від 18.09.2024 №311,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мунальному підприємству Звягельської міської ради «Звягельсервіс»  безоплатно передати на баланс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СББ «Наливна» лавки дерев’яні зі спинкою на металевій основі 1,9 м. в кількості 10 шт., балансовою вартістю 19 600,00 грн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2 військової частини А2925 майно згідно з додатком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 Керівникам вищезазначених юридичних осіб оформити прийом - передачу майна згідно чинного законодав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я Д.С.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379" w:leader="none"/>
        </w:tabs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Міський голова                                                                      Микола БОРОВЕЦЬ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379" w:leader="none"/>
          <w:tab w:val="left" w:pos="6521" w:leader="none"/>
        </w:tabs>
        <w:spacing w:lineRule="atLeast" w:line="315" w:before="0" w:after="375"/>
        <w:ind w:left="5664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одаток  </w:t>
        <w:br/>
        <w:t xml:space="preserve">             до рішення міської ради </w:t>
        <w:br/>
        <w:t xml:space="preserve">             від ________ № 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38"/>
        <w:gridCol w:w="1475"/>
        <w:gridCol w:w="1658"/>
        <w:gridCol w:w="1658"/>
      </w:tblGrid>
      <w:tr>
        <w:trPr>
          <w:trHeight w:val="7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лькість, шт/м/к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Ціна без ПДВ, гр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ума</w:t>
            </w:r>
            <w:r>
              <w:rPr>
                <w:bCs/>
                <w:color w:val="000000"/>
                <w:sz w:val="20"/>
                <w:szCs w:val="20"/>
              </w:rPr>
              <w:t xml:space="preserve"> без ПДВ,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н.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Кабель АВВГ-П2х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руба профільна 20*30*2 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,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78,00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руг відрізний по металу 125*1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0"/>
              <w:jc w:val="center"/>
              <w:rPr/>
            </w:pPr>
            <w:r>
              <w:rPr>
                <w:lang w:val="uk-UA"/>
              </w:rPr>
              <w:t>2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Електроди АНО-36 3 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5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59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Bahnschrift Light" w:hAnsi="Antiqua;Bahnschrift Light" w:cs="Antiqua;Bahnschrift Light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9:00Z</dcterms:created>
  <dc:creator>1</dc:creator>
  <dc:description/>
  <cp:keywords/>
  <dc:language>en-US</dc:language>
  <cp:lastModifiedBy>admin</cp:lastModifiedBy>
  <cp:lastPrinted>2024-04-09T17:07:00Z</cp:lastPrinted>
  <dcterms:modified xsi:type="dcterms:W3CDTF">2024-09-20T08:29:00Z</dcterms:modified>
  <cp:revision>2</cp:revision>
  <dc:subject/>
  <dc:title> </dc:title>
</cp:coreProperties>
</file>