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-474980</wp:posOffset>
                </wp:positionV>
                <wp:extent cx="26289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2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8.5pt;mso-wrap-distance-left:9.05pt;mso-wrap-distance-right:9.05pt;mso-wrap-distance-top:0pt;mso-wrap-distance-bottom:0pt;margin-top:-37.4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3-2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ind w:left="-426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hanging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uk-UA"/>
        </w:rPr>
        <w:t xml:space="preserve"> в складі сім’ї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осіб _____ р.н. у загальному списку № 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>3.Надати житлове приміщення з фонду житла, призначеного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______________________________ в складі сім’ї ____осіб ____ р.н., площа житлового приміщення ____м.кв., кількість кімнат ____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Карпенка, 63 в м.Звягель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еребування на обліку внутрішньо переміщених осіб та членів їх сімей, які потребують надання житлових приміщень з фонду житла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дати ордер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_____________________________ в складі сім’ї ____осіб ____ р.н., площа житлового приміщення ____м.кв., кількість кімнат ____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Карпенка, 63 в м.Звягель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/>
      </w:pPr>
      <w:r>
        <w:rPr>
          <w:sz w:val="28"/>
          <w:szCs w:val="28"/>
          <w:lang w:val="uk-UA"/>
        </w:rPr>
        <w:t>Підстава: перебування на обліку внутрішньо переміщених осіб та членів їх сімей, які потребують надання житлових приміщень з фонду житла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П «Звягельсервіс» укласти договір користування житловими приміщенням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Гудзь І.Л., Гудзь Д.С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2:00Z</dcterms:created>
  <dc:creator>Admin</dc:creator>
  <dc:description/>
  <cp:keywords/>
  <dc:language>en-US</dc:language>
  <cp:lastModifiedBy>Ірина Панчук</cp:lastModifiedBy>
  <cp:lastPrinted>2024-07-30T09:18:00Z</cp:lastPrinted>
  <dcterms:modified xsi:type="dcterms:W3CDTF">2024-08-29T14:12:00Z</dcterms:modified>
  <cp:revision>3</cp:revision>
  <dc:subject/>
  <dc:title>                                      </dc:title>
</cp:coreProperties>
</file>