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                                                                                     №_______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дерев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 самоврядування в Україні», Положенням про порядок списання майна комунальної власності міської територіальної громади, затвердженим рішенням міської ради від 19.04.2018 №486, враховуючи листи </w:t>
      </w:r>
      <w:r>
        <w:rPr>
          <w:bCs/>
          <w:sz w:val="28"/>
          <w:szCs w:val="28"/>
          <w:lang w:val="uk-UA"/>
        </w:rPr>
        <w:t>Звягельської комунальної рятувальної станції на воді від 02.09.2024</w:t>
      </w:r>
      <w:r>
        <w:rPr>
          <w:sz w:val="28"/>
          <w:szCs w:val="28"/>
          <w:lang w:val="uk-UA"/>
        </w:rPr>
        <w:t xml:space="preserve">, старости Пилиповицького старостинського округу Звягельської міської територіальної громади Панфелюк Н.В. від 30.08.2024 №91, старости Дідовицького старостинського округу Звягельської міської територіальної громади                          від 02.09.2024 №70 Храбан А.П., старости Майстрівського старостинського округу Звягельської міської територіальної громади від 02.09.2024 №56 Челядіна Г.І., старости Великомолодьківського старостинського округу Звягельської міської територіальної громади від 03.09.2024 №79 Левчук Л.Є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Комунальному підприємству Звягельської міської ради «Звягельсервіс»  (Романчук А.С.) безоплатно передати на баланс деревину, яка залишилась після зрізання аварійних дерев на території Звягельської міської територіальної громади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 </w:t>
      </w:r>
      <w:r>
        <w:rPr>
          <w:bCs/>
          <w:sz w:val="28"/>
          <w:szCs w:val="28"/>
          <w:lang w:val="uk-UA"/>
        </w:rPr>
        <w:t>Звягельській комунальній рятувальній станції на воді</w:t>
      </w:r>
      <w:r>
        <w:rPr>
          <w:sz w:val="28"/>
          <w:szCs w:val="28"/>
          <w:lang w:val="uk-UA"/>
        </w:rPr>
        <w:t xml:space="preserve">                       (Колесник А.В.) - 10 м³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иконавчому комітету Звягельської міської ради (Доля О.П.) - 88 м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ерівникам вищезазначених юридичних осіб оформити прийом - передачу деревини згідно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 Гудзя Д.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4:00Z</dcterms:created>
  <dc:creator>User</dc:creator>
  <dc:description/>
  <cp:keywords/>
  <dc:language>en-US</dc:language>
  <cp:lastModifiedBy>Администратор</cp:lastModifiedBy>
  <cp:lastPrinted>2024-09-06T09:15:00Z</cp:lastPrinted>
  <dcterms:modified xsi:type="dcterms:W3CDTF">2024-09-06T06:31:00Z</dcterms:modified>
  <cp:revision>8</cp:revision>
  <dc:subject/>
  <dc:title/>
</cp:coreProperties>
</file>