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right="-164" w:hanging="0"/>
        <w:rPr>
          <w:b/>
          <w:b/>
          <w:szCs w:val="28"/>
          <w:lang w:val="en-US"/>
        </w:rPr>
      </w:pPr>
      <w:r>
        <w:rPr>
          <w:lang w:val="ru-RU"/>
        </w:rPr>
        <w:t xml:space="preserve">   </w:t>
      </w:r>
      <w:r>
        <w:rPr>
          <w:b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                                                                                </w:t>
        <w:tab/>
        <w:t xml:space="preserve">                  № ______</w:t>
      </w:r>
    </w:p>
    <w:p>
      <w:pPr>
        <w:pStyle w:val="Heading1"/>
        <w:tabs>
          <w:tab w:val="clear" w:pos="709"/>
          <w:tab w:val="left" w:pos="360" w:leader="none"/>
        </w:tabs>
        <w:ind w:left="0" w:right="-164" w:hanging="0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8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Про квартирні питання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ідпунктом 2 пункту а статті 30,  підпунктом 5,7 пункту б статті 30, статтею 40 Закону України «Про місцеве самоврядування в Україні», Житловим кодексом України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враховуючи звернення Звягельської КЕЧ (району) від 11.09.2024 № 1396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40" w:leader="none"/>
        </w:tabs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Видати спеціальний ордер на службову однокімнатну квартиру № 25 на </w:t>
        <w:br/>
        <w:t>вул. Олександра Чернявського, 42, загальною площею 43,4 кв.м, житловою площею 14,3  кв.м Пальку Юрію Михайловичу, склад сім’ї дві особи (у т.ч. дружина Палько Олена Олександрівна 1976 р.н) без зняття з квартирного облі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0" w:leader="none"/>
        </w:tabs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Гудзя Д.С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 БОРОВЕЦЬ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4-08-30T08:29:00Z</cp:lastPrinted>
  <dcterms:modified xsi:type="dcterms:W3CDTF">2024-09-16T11:48:00Z</dcterms:modified>
  <cp:revision>129</cp:revision>
  <dc:subject/>
  <dc:title>                                      </dc:title>
</cp:coreProperties>
</file>