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      </w:t>
      </w:r>
      <w:r>
        <w:rPr>
          <w:sz w:val="32"/>
          <w:szCs w:val="32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24    </w:t>
        <w:tab/>
        <w:tab/>
        <w:tab/>
        <w:t xml:space="preserve">                                                              №268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значення 1 жовтня Міжнародного дня громадян похилого віку та Дня ветер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постановою Кабінету Міністрів України від 26.09.1997 №1066 «Про щорічне відзначення Міжнародного дня громадян похилого віку» та враховуючи розпорядження Житомирської обласної військової адміністрації від 10 вересня 2024 № 680 «Про відзначення в області Міжнародного дня громадян похилого віку та Дня ветерана», з метою забезпечення всенародного вшанування громадян похилого віку та ветеранів, посилення уваги суспільства до потреб ветеранів і громадян похилого віку, поліпшення їх соціального захи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заходи щодо відзначення 1 жовтня Міжнародного дня громадян похилого віку та Дня ветерана (дода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Відповідальним за виконання заходів, затверджених цим розпорядженням, забезпечити їх виконання, про що інформувати  управління соціального захисту населення міської ради до 4 жовтня 2024 року.      </w:t>
      </w:r>
    </w:p>
    <w:p>
      <w:pPr>
        <w:pStyle w:val="Normal"/>
        <w:widowControl w:val="false"/>
        <w:autoSpaceDE w:val="false"/>
        <w:ind w:right="15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інформації міської  ради    (Махновецька А. О.) в місцевих засобах масової інформації висвітлити заходи, пов’язані з відзначенням  Міжнародного дня громадян похилого віку та Дня ветер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Гудзь І.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від  24.09.2024  №268(о) 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Заходи</w:t>
      </w:r>
    </w:p>
    <w:p>
      <w:pPr>
        <w:pStyle w:val="TextBodyIndent"/>
        <w:spacing w:lineRule="auto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щодо </w:t>
      </w:r>
      <w:r>
        <w:rPr>
          <w:szCs w:val="28"/>
        </w:rPr>
        <w:t xml:space="preserve"> відзначення 1 жовтня Міжнародного дня</w:t>
      </w:r>
    </w:p>
    <w:p>
      <w:pPr>
        <w:pStyle w:val="TextBodyIndent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омадян похилого віку та Дня ветерана</w:t>
      </w:r>
    </w:p>
    <w:p>
      <w:pPr>
        <w:pStyle w:val="TextBodyIndent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 xml:space="preserve">1. Проводити обстеження стану соціального забезпечення ветеранів, громадян похилого віку та осіб з обмеженими фізичними можливостями для визначення їх потреб та своєчасного надання соціальних послуг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, 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>2. Забезпечувати потребу у наданні соціальних послуг громадянам похилого віку, ветеранам війни та пра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>3. Залучити представників благодійних фондів, підприємств та конфесійних організацій для надання всебічної допомоги (продуктових наборів) громадянам похилого ві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– жовтень 2024р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. Видача продуктових наборів підопічним територіального центру, громадянам похилого ві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4 – 01.10.2024 р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5. Виставка старовинних речей – “Речі, яким за”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0.09.2024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02.10.2024 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6. Зустріч людей поважного віку з вихованцями Звягельської школи мистецтв “Мелодія золотої пори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мистец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24 р.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7. Концертно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озважальна програма “Роки людині до лиця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24 р.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8. Фізкультурно-оздоровчий захід для людей поважного віку “Радість життя” спільно з управлінням у справах сім’ї, молоді, фізичної культури та спорт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10.2024 р.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9. Продовжити роботу сімейних лікарів КНП «Центр первинної медико-санітарної допомоги» Звягельської міської ради з проведення диспансерних оглядів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хорони здоров’я та медичного забезпеч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0. Проводити з громадянами похилого віку, ветеранами війни та праці консультативно-роз’яснювальну роботу щодо їх соціального захисту, компенсаційних випла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1. Організовувати привітання ветеранів війни та праці, яким виповнилося 90, 95, 100 і більше років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, територіальний центр соціального обслуговування (надання соціальних послуг) міської ради, міська організація ветеранів (за згодо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2. Забезпечувати висвітлення в засобах масової інформації бойових і трудових подвигів ветеранів та проведення заходів з нагоди Міжнародного дня громадян похилого віку і Дня ветера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>13. Продовжити роботу відповідно до потреби та згідно з медичними показаннями забезпечити осіб з інвалідністю, ветеранів війни засобами технічної реабілітації та протезно-ортопедичними вироба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360"/>
        <w:rPr>
          <w:bCs/>
          <w:szCs w:val="28"/>
        </w:rPr>
      </w:pPr>
      <w:r>
        <w:rPr>
          <w:bCs/>
          <w:szCs w:val="28"/>
        </w:rPr>
        <w:t>14. Реалізовувати заходи серед осіб похилого віку та ветеранів щодо виявлення осіб, які потребують надання соціальних послу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іської ради (за згодо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6:00Z</dcterms:created>
  <dc:creator>atlon</dc:creator>
  <dc:description/>
  <cp:keywords/>
  <dc:language>en-US</dc:language>
  <cp:lastModifiedBy>admin</cp:lastModifiedBy>
  <cp:lastPrinted>2024-09-24T15:02:00Z</cp:lastPrinted>
  <dcterms:modified xsi:type="dcterms:W3CDTF">2024-09-26T05:52:00Z</dcterms:modified>
  <cp:revision>8</cp:revision>
  <dc:subject/>
  <dc:title/>
</cp:coreProperties>
</file>