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іодичне відстеження результативності регуляторного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організацію виїзної (виносної) торгівлі та надання послуг у сфері розваг на території Звягельської міської територіальної громад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д та назва регуляторного акта: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Виконавець заходів з відсте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економічного планування та підприємницької діяльності Звягель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умов для задоволення підприємницької ініціативи у здійсненні виїзної (виносної), сезонної торгівлі та надання послуг у сфері розваг на території громади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упорядкування виїзної (виносної), сезонної торгівлі та надання послуг у сфері розваг на території грома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абезпечення плати за користуванням місцем для здійснення виїзної (виносної), сезонної торгівлі та надання послуг у сфері розва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рок виконання заходів з відстеж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оди з відстеження регуляторного акта проводились з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року по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ип відстеж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чне</w:t>
      </w:r>
      <w:r>
        <w:rPr>
          <w:rFonts w:cs="Times New Roman" w:ascii="Times New Roman" w:hAnsi="Times New Roman"/>
          <w:sz w:val="28"/>
          <w:szCs w:val="28"/>
        </w:rPr>
        <w:t xml:space="preserve"> відст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 одержання результатів відстеж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ід час відстеження результативності регуляторного акта були використані статистичні методи одержання результатів відсте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ь результативність, а також способи одержання дани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регуляторного акту здійснювалось шляхом аналізу статистичної інформації отриманої фінансового управління виконавчого комітету Звягельської міської рад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ходження до міського бюджету громади за користування місцем для здійснення виїзної (виносної), сезонної торгівлі та надання послуг у сфері розваг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ості суб’єктів господарювання на яких поширюватиметься дія а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ня поінформованості суб’єктів господарювання стосовно основних положень регуляторного акта.</w:t>
      </w:r>
    </w:p>
    <w:p>
      <w:pPr>
        <w:pStyle w:val="Normal"/>
        <w:jc w:val="both"/>
        <w:rPr/>
      </w:pPr>
      <w:r>
        <w:rPr/>
        <w:t>8. Кількісні та якісні значення показників результативності:</w:t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851"/>
        <w:gridCol w:w="850"/>
        <w:gridCol w:w="851"/>
        <w:gridCol w:w="8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суб’єктів господарювання, на яких поширюється дія акту, всього суб’єктів господарю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даних погоджень для здійснення виїзної (виносної), сезонної торгівлі та надання послуг у сфері розваг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ходження до міського бюджету громади за користування місцем для здійснення виїзної (виносної), сезонної торгівлі та надання послуг у сфері розва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,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0</w:t>
            </w:r>
          </w:p>
        </w:tc>
      </w:tr>
      <w:tr>
        <w:trPr>
          <w:trHeight w:val="8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інформованості суб’єктів господарювання з основних положень ак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ий аналіз повторного відстеження свідчить, що дія рішення міської ради від 10.09.2020 №1014 «Про організацію виїзної (виносної) торгівлі та надання послуг у сфері розваг на території Звягельської міської територіальної громади» є одним із заходів місцевої влади щодо упорядкування місць для здійснення виїзної (виносної), сезонної торгівлі та надання послуг у сфері розваг на території громад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й регуляторний акт діє на невизначене коло осіб, є загальнообов’язковим до застосування на території Звягельської міської територіальної громад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даний час регуляторний акт відповідає вимогам чинного законодавства і не потребує внесення змін чи доповн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рина ГУДЗ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імофєє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-53-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3:00Z</dcterms:created>
  <dc:creator>k1-1</dc:creator>
  <dc:description/>
  <cp:keywords/>
  <dc:language>en-US</dc:language>
  <cp:lastModifiedBy>k1-1</cp:lastModifiedBy>
  <dcterms:modified xsi:type="dcterms:W3CDTF">2024-09-13T07:03:00Z</dcterms:modified>
  <cp:revision>2</cp:revision>
  <dc:subject/>
  <dc:title/>
</cp:coreProperties>
</file>