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базового відстеження регуляторного а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2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акта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виконавчого комітету Звягельської міської рад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затвердження Правил користування 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планування та підприємницької діяльності Новоград-Волинс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- затвердження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авил користування 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- задоволення потреб населення у перевезеннях та підвищення якості і безпеки транспортних послуг, забезпечення виконання державних соціальних нормативів у сфері транспортного обслуговування населення, зокрема стосовно пільгового перевезення окремих категорій громадя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квітня 2024 року – 22 травня 20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відстеження (базове, повторне або періодичне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статистичні дані,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истичним методом досліджувались показники суб’єктів господарювання на яких поширюється дія даного регуляторного акта, </w:t>
            </w:r>
            <w:r>
              <w:rPr>
                <w:sz w:val="28"/>
                <w:szCs w:val="28"/>
              </w:rPr>
              <w:t>рівень поінформованості суб’єктів господарю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ення результативності дії зазначеного регуляторного акта, проводилось за показниками, які безпосередньо пов’язані з його цілями, а саме: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pacing w:lineRule="auto" w:line="276"/>
              <w:ind w:left="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ількість скарг пасажирів на якість надання послуг з перевез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ількість випадків притягнення до адміністративної відповідальності за порушення Правил користування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</w:t>
            </w:r>
          </w:p>
        </w:tc>
      </w:tr>
      <w:tr>
        <w:trPr>
          <w:trHeight w:val="22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теження результативності проекту рішення виконавчого комітету Звягельскої міської ради 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ро затвердження Правил користування 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>» здійснюватиметься за такими показникам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Ступінь інформованості суб’єктів підприємництва про існування даного регуляторного акта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pacing w:lineRule="auto" w:line="276"/>
              <w:ind w:left="4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Кількість скарг пасажирів на якість надання послуг з перевез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Кількість випадків притягнення до адміністративної відповідальності за порушення Правил користування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міським та приміським пасажирським транспортом на автобусних маршрутах загального користування на території Звягель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ставі результатів базового відстеження результативності цього регуляторного акта можна зробити висновок, що його реалізація є необхідною умовою переходу до якісно нової організації перевезення пасажирів громадським транспортом, підвищення рівня безпеки та покращення якості транспортних послуг, нормативного врегулювання відносин між організатором і суб’єктом господарюв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про ефективність даного регуляторного акта можна буде зробити за результатами повторного та періодичного відстеження результативності регуляторного ак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рина ГУДЗ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мофєєва О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-53-6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Franklin Gothic Medium Cond" w:hAnsi="Franklin Gothic Medium Cond" w:cs="Franklin Gothic Medium Cond"/>
      <w:b/>
      <w:i w:val="false"/>
      <w:color w:val="339966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7:00Z</dcterms:created>
  <dc:creator>HP</dc:creator>
  <dc:description/>
  <cp:keywords/>
  <dc:language>en-US</dc:language>
  <cp:lastModifiedBy>k1-1</cp:lastModifiedBy>
  <cp:lastPrinted>2018-03-02T16:24:00Z</cp:lastPrinted>
  <dcterms:modified xsi:type="dcterms:W3CDTF">2024-09-02T13:37:00Z</dcterms:modified>
  <cp:revision>2</cp:revision>
  <dc:subject/>
  <dc:title>Звіт</dc:title>
</cp:coreProperties>
</file>