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базового відстеження регуляторного а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24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акта 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виконавчого комітету Звягельської міської ради </w:t>
            </w:r>
            <w:r>
              <w:rPr>
                <w:sz w:val="28"/>
                <w:szCs w:val="28"/>
                <w:lang w:val="uk-UA"/>
              </w:rPr>
              <w:t>«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го планування та підприємницької діяльності Звягельс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ащення якості наданих по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ідвищення культури та зручності обслуговування пасажи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ксимальне підвищення прозорості та точності обліку фактично наданих послуг перевезення пільгових та інших категорій пасажирі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трима</w:t>
            </w:r>
            <w:r>
              <w:rPr>
                <w:sz w:val="28"/>
                <w:szCs w:val="28"/>
                <w:lang w:val="uk-UA"/>
              </w:rPr>
              <w:t>ння</w:t>
            </w:r>
            <w:r>
              <w:rPr>
                <w:sz w:val="28"/>
                <w:szCs w:val="28"/>
              </w:rPr>
              <w:t xml:space="preserve"> пов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>, достовір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та деталізован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інформ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про виконану транспортну роботу та обсяги пасажироперевезень на різних маршрутах в різні часові проміжки дн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оптимізація</w:t>
            </w:r>
            <w:r>
              <w:rPr>
                <w:sz w:val="28"/>
                <w:szCs w:val="28"/>
                <w:lang w:val="uk-UA"/>
              </w:rPr>
              <w:t xml:space="preserve"> використання рухомого складу та </w:t>
            </w:r>
            <w:r>
              <w:rPr>
                <w:sz w:val="28"/>
                <w:szCs w:val="28"/>
              </w:rPr>
              <w:t xml:space="preserve">маршрутної мережі </w:t>
            </w:r>
            <w:r>
              <w:rPr>
                <w:sz w:val="28"/>
                <w:szCs w:val="28"/>
                <w:lang w:val="uk-UA"/>
              </w:rPr>
              <w:t>громади</w:t>
            </w:r>
            <w:r>
              <w:rPr>
                <w:sz w:val="28"/>
                <w:szCs w:val="28"/>
              </w:rPr>
              <w:t xml:space="preserve"> на основі аналізу пасажиропоток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еалізація гнучкої тарифної політ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дійснення контролю оплати проїзду на </w:t>
            </w:r>
            <w:r>
              <w:rPr>
                <w:sz w:val="28"/>
                <w:szCs w:val="28"/>
                <w:lang w:val="uk-UA"/>
              </w:rPr>
              <w:t>громадському</w:t>
            </w:r>
            <w:r>
              <w:rPr>
                <w:sz w:val="28"/>
                <w:szCs w:val="28"/>
              </w:rPr>
              <w:t xml:space="preserve"> пасажирському транспорті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ідвищення обсягів збору вируч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організація безготівкової оплати проїзду на </w:t>
            </w:r>
            <w:r>
              <w:rPr>
                <w:sz w:val="28"/>
                <w:szCs w:val="28"/>
                <w:lang w:val="uk-UA"/>
              </w:rPr>
              <w:t>громадському</w:t>
            </w:r>
            <w:r>
              <w:rPr>
                <w:sz w:val="28"/>
                <w:szCs w:val="28"/>
              </w:rPr>
              <w:t xml:space="preserve"> пасажирському транспорті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здійснення автоматизованого обліку поїздок пасажирі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ідвищення ефективності використання бюджетних коштів, спрямованих на удосконалення роботи пасажирського транспорт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квітня 2024 року – 22 травня 202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відстеження (базове, повторне або періодичне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тистичним методом досліджувались показники суб’єктів господарювання на яких поширюється дія даного регуляторного акта, </w:t>
            </w:r>
            <w:r>
              <w:rPr>
                <w:sz w:val="28"/>
                <w:szCs w:val="28"/>
              </w:rPr>
              <w:t>рівень поінформованості суб’єктів господарю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м проектом рішення виконавчого комітету Звягельської міської ради пропонується впровадження автоматизованої системи обліку оплати проїзду в міському та приміському пасажирському автомобільному транспорті, що дозволить встановити порядок функціонування та вимоги до автоматизованої системи обліку оплати проїзду в міському/приміському пасажирському транспорті незалежно від форм власності, визначити особу, уповноважену здійснювати справляння плати за транспортні послуги.</w:t>
            </w:r>
          </w:p>
        </w:tc>
      </w:tr>
      <w:tr>
        <w:trPr>
          <w:trHeight w:val="22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ення результативності проекту рішення виконавчого комітету Звягельскої міської ради «Про впровадження автоматизованої системи обліку оплати проїзду в міському та приміському пасажирському автомобільному транспорті на території Звягельської міської територіальної громади» здійснюватиметься за такими показника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бсяги безготівкових операцій із використанням платіжних карток, транспортних карток, тощо ( %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більшення обсягу збору виручки (%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Частка пільгових пасажирів, які здійснюють проїзд з використанням електронних квитків, що дозволить удосконалити тарифну та компенсаційну політику (%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Ступінь інформованості суб’єктів підприємництва про існування даного регуляторного акта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ставі результатів базового відстеження результативності цього регуляторного акта можна зробити висновок, що його реалізація є необхідною умовою переходу до якісно нової організації перевезення пасажирів громадським транспортом, підвищення рівня безпеки та покращення якості транспортних послуг, раціонального використання фінансових ресурсів, нормативного врегулювання відносин між організатором і суб’єктом господарюв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регуляторний акт відповідає вимогам чинного законодавства та не потребує внесення змін або доповн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рина ГУДЗ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імофєєва О.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-53-6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4:00Z</dcterms:created>
  <dc:creator>HP</dc:creator>
  <dc:description/>
  <cp:keywords/>
  <dc:language>en-US</dc:language>
  <cp:lastModifiedBy>k1-1</cp:lastModifiedBy>
  <cp:lastPrinted>2018-03-02T16:24:00Z</cp:lastPrinted>
  <dcterms:modified xsi:type="dcterms:W3CDTF">2024-09-02T13:34:00Z</dcterms:modified>
  <cp:revision>2</cp:revision>
  <dc:subject/>
  <dc:title>Звіт</dc:title>
</cp:coreProperties>
</file>