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5.09.2024                                                                                                     № 1276</w:t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ідпунктом 3 пункту 2, підпунктом 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sz w:val="28"/>
          <w:szCs w:val="28"/>
          <w:lang w:val="uk-UA"/>
        </w:rPr>
        <w:t xml:space="preserve"> враховуючи витяги з протоколів засідань комісій з питань захисту прав дитини від </w:t>
      </w:r>
      <w:r>
        <w:rPr>
          <w:color w:val="000000"/>
          <w:sz w:val="28"/>
          <w:szCs w:val="28"/>
          <w:lang w:val="uk-UA"/>
        </w:rPr>
        <w:t>06.09.2024 №22,  від 13.09.2024 №2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розглянувши заяв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Г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30.05.2022 №1823-5001677866 про взяття на облік внутрішньо переміщеної особ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ВЛ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ий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08.2024 №1823-5003399753 про взяття на облік внутрішньо переміщеної особ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3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ВЛ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житловом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14.08.2024 №1823-5003399741 про взяття на облік внутрішньо переміщеної особ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4. Надати 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</w:t>
      </w:r>
      <w:r>
        <w:rPr>
          <w:rFonts w:eastAsia="Calibri"/>
          <w:color w:val="000000"/>
          <w:sz w:val="28"/>
          <w:szCs w:val="28"/>
          <w:lang w:val="uk-UA" w:eastAsia="zh-CN"/>
        </w:rPr>
        <w:t>паспорт громадянина України -</w:t>
      </w:r>
      <w:r>
        <w:rPr>
          <w:rFonts w:eastAsia="Times New Roman"/>
          <w:color w:val="000000"/>
          <w:sz w:val="29"/>
          <w:szCs w:val="29"/>
          <w:shd w:fill="FFFFFF" w:val="clear"/>
        </w:rPr>
        <w:t> ID</w:t>
      </w:r>
      <w:r>
        <w:rPr>
          <w:rFonts w:eastAsia="Times New Roman"/>
          <w:color w:val="000000"/>
          <w:sz w:val="29"/>
          <w:szCs w:val="29"/>
          <w:shd w:fill="FFFFFF" w:val="clear"/>
          <w:lang w:val="uk-UA"/>
        </w:rPr>
        <w:t xml:space="preserve"> картка, номер паспорта – …, дата видачі … року, орган, що видав - …, ідентифікаційний номер - …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неповнолітня дитина зазнала психологічного насильства (довідка управління соціального захисту населення міської ради від 31.08.2022 №1823-5002074793 про взяття на облік внутрішньо переміщеної особи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. Надати мал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ку народження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серія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>-КИ №… від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місті Звягелі Звягельського району Житомирської області, статус дитини, яка постраждала внаслідок воєнних дій та збройних конфліктів, у зв’язку з тим, що малолітня дитина зазнала психологічного насильства (довідка управління соціального захисту населення міської ради від 31.08.2022 №1823-5002074657 про взяття на облік внутрішньо переміщеної особи)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9-17T10:05:00Z</cp:lastPrinted>
  <dcterms:modified xsi:type="dcterms:W3CDTF">2024-10-01T11:46:00Z</dcterms:modified>
  <cp:revision>213</cp:revision>
  <dc:subject/>
  <dc:title>                                                                                                                          Проект рішення</dc:title>
</cp:coreProperties>
</file>