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5.09.2024       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№ 1279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 xml:space="preserve"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</w:t>
      </w:r>
      <w:r>
        <w:rPr>
          <w:color w:val="000000"/>
          <w:sz w:val="28"/>
          <w:szCs w:val="28"/>
          <w:lang w:val="uk-UA"/>
        </w:rPr>
        <w:t>від 18.09.2024</w:t>
      </w:r>
      <w:r>
        <w:rPr>
          <w:sz w:val="28"/>
          <w:szCs w:val="28"/>
          <w:lang w:val="uk-UA"/>
        </w:rPr>
        <w:t xml:space="preserve"> № 10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аркаву Юлію Олексіївну, в складі сім’ї 2 особи (Гаркава Ю.О. 1989 р.н., син  Гаркавий Д.О. 2019 р.н.) у загальному списку № 72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горуйко Тамару Миколаївну, в складі сім’ї 1 особа (Загоруйко Т.М. 1954 р.н.) у загальному списку № 73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30" w:leader="none"/>
          <w:tab w:val="left" w:pos="567" w:leader="none"/>
        </w:tabs>
        <w:ind w:hanging="567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1.3. Мирошниченко Анастасію Леонідівну, в складі сім’ї 3 особи (Мирошниченко А.Л. 1996 р.н., чоловік Мирошниченко С.С. 1992 р.н., син Мирошниченко А.С. 2017 р.н.) у загальному списку № 74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30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3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Целих Олену Сергіївну, в складі сім’ї 3 особи (Целих О.С. 1995 р.н., син Целих Є.О. 2013 р.н., мати Целих В.А. 1965 р.н.) у загальному списку № 75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30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3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Чепелова Володимира Васильовича, в складі сім’ї 2 особи (Чепелов В.В. 1965 р.н., цивільна дружина Мішина Я.І. 1979 р.н.) у загальному списку № 76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30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426" w:leader="none"/>
          <w:tab w:val="left" w:pos="30" w:leader="none"/>
        </w:tabs>
        <w:ind w:hanging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няти з обліку внутрішньо переміщених осіб та членів їх сімей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Залєщук Світлану Олександрівну, в складі сімї 2 особи (Залєщук С.О. 1966 р.н., чоловік Залєщук С.Д. 1965 р.н.) у загальному списку № 35.</w:t>
      </w:r>
    </w:p>
    <w:p>
      <w:pPr>
        <w:pStyle w:val="Normal"/>
        <w:shd w:fill="FFFFFF" w:val="clear"/>
        <w:tabs>
          <w:tab w:val="clear" w:pos="709"/>
          <w:tab w:val="left" w:pos="-426" w:leader="none"/>
        </w:tabs>
        <w:ind w:firstLine="567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>Підстава: заява внутрішньо переміщеної особи.</w:t>
      </w:r>
    </w:p>
    <w:p>
      <w:pPr>
        <w:pStyle w:val="Normal"/>
        <w:shd w:fill="FFFFFF" w:val="clear"/>
        <w:tabs>
          <w:tab w:val="clear" w:pos="709"/>
          <w:tab w:val="left" w:pos="-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>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4-08-23T10:01:00Z</cp:lastPrinted>
  <dcterms:modified xsi:type="dcterms:W3CDTF">2024-09-25T13:15:00Z</dcterms:modified>
  <cp:revision>44</cp:revision>
  <dc:subject/>
  <dc:title>                                      </dc:title>
</cp:coreProperties>
</file>