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9.2024                                                                               </w:t>
        <w:tab/>
        <w:t xml:space="preserve">                  № 1283</w:t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Звягельської КЕЧ (району) від 11.09.2024 № 1396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ати спеціальний ордер на службову однокімнатну квартиру № 25 на </w:t>
        <w:br/>
        <w:t>вул. Олександра Чернявського, 42, загальною площею 43,4 кв.м, житловою площею 14,3  кв.м Пальку Юрію Михайловичу, склад сім’ї дві особи (у т.ч. дружина Палько Олена Олександрівна) без зняття з квартирного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k1-1</cp:lastModifiedBy>
  <cp:lastPrinted>2024-08-30T08:29:00Z</cp:lastPrinted>
  <dcterms:modified xsi:type="dcterms:W3CDTF">2024-10-08T12:46:00Z</dcterms:modified>
  <cp:revision>132</cp:revision>
  <dc:subject/>
  <dc:title>                                      </dc:title>
</cp:coreProperties>
</file>