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-284" w:right="-164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widowControl w:val="false"/>
        <w:autoSpaceDE w:val="false"/>
        <w:spacing w:before="0" w:after="0"/>
        <w:ind w:right="-164" w:hanging="0"/>
        <w:jc w:val="center"/>
        <w:rPr>
          <w:rFonts w:ascii="Times New Roman" w:hAnsi="Times New Roman" w:cs="Times New Roman"/>
        </w:rPr>
      </w:pPr>
      <w:bookmarkStart w:id="0" w:name="_Hlk147321438"/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464820" cy="579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ЯГЕЛЬСЬКОЇ МІСЬКОЇ РАД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9.10.2024                                                                                             № 1291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552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25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 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компенсацію витрат</w:t>
      </w:r>
    </w:p>
    <w:p>
      <w:pPr>
        <w:pStyle w:val="Normal"/>
        <w:widowControl w:val="false"/>
        <w:autoSpaceDE w:val="false"/>
        <w:spacing w:lineRule="auto" w:line="240" w:before="0" w:after="0"/>
        <w:ind w:right="325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а проїзд викладачам 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autoSpaceDE w:val="false"/>
        <w:spacing w:lineRule="auto" w:line="240" w:before="0" w:after="0"/>
        <w:ind w:right="3259" w:hanging="0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Звягельської школи мистецтв </w:t>
        <w:br/>
        <w:t>на 2024-2025 навчальний рік</w:t>
      </w:r>
    </w:p>
    <w:p>
      <w:pPr>
        <w:pStyle w:val="Normal"/>
        <w:widowControl w:val="false"/>
        <w:autoSpaceDE w:val="false"/>
        <w:spacing w:lineRule="auto" w:line="240" w:before="0" w:after="0"/>
        <w:ind w:right="396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Керуючись  підпунктами 1, 4  пункту а статті 32, статтею 40 Закону України «Про місцеве самоврядування в Україні»,  статтями 17, 29 Закону України «Про культуру»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грамою розвитку культури  і туризму на території Звягельської міської територіальної громади  на 2024-2026 роки, затвердженою рішенням міської ради від 26.10.2023 № 1013, Положенням про порядок компенсації транспортних витрат вартості проїзду викладачам Звягельської школи мистецтв до місця роботи та в зворотному напрямку, затвердженим рішенням міської ради від 26.10.2023 № 1013 (зі змінами), </w:t>
      </w:r>
      <w:r>
        <w:rPr>
          <w:rFonts w:eastAsia="Times New Roman" w:cs="Times New Roman" w:ascii="Times New Roman" w:hAnsi="Times New Roman"/>
          <w:sz w:val="28"/>
          <w:szCs w:val="24"/>
        </w:rPr>
        <w:t>виконавчий комітет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ВИРІШИВ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 Затвердити список викладачів Звягельської школи мистецтв, </w:t>
        <w:br/>
        <w:t xml:space="preserve">які проводять заняття з музичного та образотворчого мистецтва </w:t>
        <w:br/>
        <w:t>в с. Пилиповичі  Звягельської міської територіальної громади та потребують компенсації витрат на проїзд до місця роботи та в зворотному напрямку на 2024-2025 навчальний рік (додається)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 Контроль за виконанням цього рішення покласти на заступника міського голови Борис Н.П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-1" w:firstLine="426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іський голова                                                                       Микола БОРОВЕЦ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pacing w:val="-3"/>
          <w:sz w:val="28"/>
          <w:szCs w:val="28"/>
          <w:lang w:eastAsia="ru-RU"/>
        </w:rPr>
      </w:pPr>
      <w:bookmarkStart w:id="1" w:name="_Hlk147321438"/>
      <w:r>
        <w:rPr>
          <w:rFonts w:eastAsia="Times New Roman" w:cs="Times New Roman" w:ascii="Times New Roman" w:hAnsi="Times New Roman"/>
          <w:color w:val="333333"/>
          <w:spacing w:val="-3"/>
          <w:sz w:val="28"/>
          <w:szCs w:val="28"/>
          <w:lang w:eastAsia="ru-RU"/>
        </w:rPr>
        <w:t xml:space="preserve">                                                          </w:t>
      </w:r>
      <w:bookmarkEnd w:id="1"/>
      <w:r>
        <w:rPr>
          <w:rFonts w:eastAsia="Times New Roman" w:cs="Times New Roman" w:ascii="Times New Roman" w:hAnsi="Times New Roman"/>
          <w:color w:val="333333"/>
          <w:spacing w:val="-3"/>
          <w:sz w:val="28"/>
          <w:szCs w:val="28"/>
          <w:lang w:eastAsia="ru-RU"/>
        </w:rPr>
        <w:t xml:space="preserve">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-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-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_Hlk147321494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даток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рішення виконавчого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ітету міської ради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   09.10.2024  №129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bookmarkStart w:id="3" w:name="_Hlk147321494"/>
      <w:bookmarkEnd w:id="3"/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писок викладачів Звягельської школи мистецтв, </w:t>
        <w:br/>
        <w:t xml:space="preserve">які проводять заняття з музичного та образотворчого мистецтва </w:t>
        <w:br/>
        <w:t>в с. Пилиповичі  Звягельської міської територіальної громади та потребують компенсації витрат на проїзд до місця роботи та в зворотному напрямку на 2024-2025 навчальний рік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75"/>
        <w:gridCol w:w="2976"/>
        <w:gridCol w:w="326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ру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ндаренко Олена Володимирі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ладач Звягельської школи мистецт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Звягель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Пилиповичі –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Звяг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к Інна Степа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ладач Звягельської школи мистецтв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Звягель –</w:t>
            </w:r>
          </w:p>
          <w:p>
            <w:pPr>
              <w:pStyle w:val="Normal"/>
              <w:spacing w:before="0" w:after="0"/>
              <w:ind w:right="-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Пилиповичі – </w:t>
            </w:r>
          </w:p>
          <w:p>
            <w:pPr>
              <w:pStyle w:val="Normal"/>
              <w:spacing w:before="0" w:after="0"/>
              <w:ind w:right="-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Звяг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дін Олександр Костянти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ладач Звягельської школи мистецтв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Звягель –</w:t>
            </w:r>
          </w:p>
          <w:p>
            <w:pPr>
              <w:pStyle w:val="Normal"/>
              <w:spacing w:before="0" w:after="0"/>
              <w:ind w:right="-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Пилиповичі – </w:t>
              <w:br/>
              <w:t>м. Звяг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юк Олена Олександ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ладач Звягельської школи мистецт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Звягель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Пилиповичі – </w:t>
            </w:r>
          </w:p>
          <w:p>
            <w:pPr>
              <w:pStyle w:val="Normal"/>
              <w:spacing w:before="0" w:after="0"/>
              <w:ind w:right="-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Звяг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бара Юрій Володими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ладач Звягельської школи мистецт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Звягель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Пилиповичі –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Звягел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right="-143" w:hanging="0"/>
        <w:jc w:val="both"/>
        <w:rPr>
          <w:i/>
          <w:i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Керуючий справами виконавчого </w:t>
      </w:r>
    </w:p>
    <w:p>
      <w:pPr>
        <w:pStyle w:val="Normal"/>
        <w:spacing w:lineRule="auto" w:line="240" w:before="0" w:after="0"/>
        <w:ind w:left="-142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омітету міської ради                                                                      Олександр Д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39:00Z</dcterms:created>
  <dc:creator>1</dc:creator>
  <dc:description/>
  <cp:keywords/>
  <dc:language>en-US</dc:language>
  <cp:lastModifiedBy>admin</cp:lastModifiedBy>
  <cp:lastPrinted>2024-09-24T12:12:00Z</cp:lastPrinted>
  <dcterms:modified xsi:type="dcterms:W3CDTF">2024-10-10T11:01:00Z</dcterms:modified>
  <cp:revision>24</cp:revision>
  <dc:subject/>
  <dc:title/>
</cp:coreProperties>
</file>