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четверта </w:t>
      </w:r>
      <w:r>
        <w:rPr>
          <w:sz w:val="28"/>
          <w:szCs w:val="28"/>
        </w:rPr>
        <w:t>сесія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 xml:space="preserve">                     </w:t>
        <w:tab/>
        <w:tab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кріплення майна комунальної власності на праві оперативного управління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витяг з Державного реєстру речових прав №1302910018110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право оперативного управління на нежитлове приміщення шкір-венерологічного диспансеру за адресою: вул. Василя Стуса,4, м. Звягель, Звягельський район, Житомирська область, загальною площею 238,30 м.кв.  за управлінням житлово-комунального господарства та екології Звягель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 праві оперативного управління за комунальним підприємством «Звягельсервіс» Звягельської міської ради будівлю, гуртожиток для ВПО, загальною площею 217,4 м.кв, житловою площею </w:t>
        <w:br/>
        <w:t xml:space="preserve">131,1 м.кв. за адресою: Житомирська область, Звягельський район, </w:t>
        <w:br/>
        <w:t>м. Звягель, вулиця Василя Стуса, будинок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а міського голови </w:t>
        <w:br/>
        <w:t xml:space="preserve"> Гудзя Д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 xml:space="preserve">                               Микола БОРОВЕЦЬ</w:t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Segoe UI" w:hAnsi="Antiqua;Segoe UI" w:cs="Antiqua;Segoe UI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4-10-08T14:59:00Z</cp:lastPrinted>
  <dcterms:modified xsi:type="dcterms:W3CDTF">2024-10-08T11:59:00Z</dcterms:modified>
  <cp:revision>96</cp:revision>
  <dc:subject/>
  <dc:title> </dc:title>
</cp:coreProperties>
</file>