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п`ята </w:t>
      </w:r>
      <w:r>
        <w:rPr>
          <w:sz w:val="28"/>
          <w:szCs w:val="28"/>
        </w:rPr>
        <w:t>сесія</w:t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                      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Про майно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розглянувши звернення комунального підприємства Звягельської міської ради «Звягельсервіс» від 18.09.2024 №311, від 16.10.2024 № 344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мунальному підприємству Звягельської міської ради «Звягельсервіс»  безоплатно передати на балан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ББ «Наливна» лавки дерев’яні зі спинкою на металевій основі 1,9 м. в кількості 10 шт., балансовою вартістю 19 600,0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йськової частини А2925 майно згідно з додатк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Звягельської міської ради «Наталівка» флаштоки – 16 шт, лавки – 13 шт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я Д.С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Микола БОРОВЕЦ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  <w:tab w:val="left" w:pos="6521" w:leader="none"/>
        </w:tabs>
        <w:spacing w:lineRule="atLeast" w:line="315" w:before="0" w:after="375"/>
        <w:ind w:left="5664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даток  </w:t>
        <w:br/>
        <w:t xml:space="preserve">             до рішення міської ради </w:t>
        <w:br/>
        <w:t xml:space="preserve">             від ________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38"/>
        <w:gridCol w:w="1475"/>
        <w:gridCol w:w="1658"/>
        <w:gridCol w:w="1658"/>
      </w:tblGrid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, шт/м/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 без ПДВ, гр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</w:t>
            </w:r>
            <w:r>
              <w:rPr>
                <w:bCs/>
                <w:color w:val="000000"/>
                <w:sz w:val="20"/>
                <w:szCs w:val="20"/>
              </w:rPr>
              <w:t xml:space="preserve"> без ПДВ,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Кабель АВВГ-П2х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уба профільна 20*30*2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78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уг відрізний по металу 125*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ди АНО-36 3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5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8:00Z</dcterms:created>
  <dc:creator>1</dc:creator>
  <dc:description/>
  <cp:keywords/>
  <dc:language>en-US</dc:language>
  <cp:lastModifiedBy>k1-1</cp:lastModifiedBy>
  <cp:lastPrinted>2024-04-09T17:07:00Z</cp:lastPrinted>
  <dcterms:modified xsi:type="dcterms:W3CDTF">2024-10-21T07:19:00Z</dcterms:modified>
  <cp:revision>3</cp:revision>
  <dc:subject/>
  <dc:title> </dc:title>
</cp:coreProperties>
</file>