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а сесія</w:t>
        <w:tab/>
        <w:tab/>
        <w:tab/>
        <w:tab/>
        <w:tab/>
        <w:tab/>
        <w:t xml:space="preserve">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та юридичним особам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Вітрук Дмитро Павлович</w:t>
      </w:r>
      <w:r>
        <w:rPr>
          <w:sz w:val="28"/>
          <w:szCs w:val="28"/>
        </w:rPr>
        <w:t xml:space="preserve">” (РНОКПП *) замінити на орендаря „Шкабара Богдан Олександрович” (РНОКПП *) шляхом укладання додаткової угоди до договору оренди землі від 30.11.2021 б/н земельної ділянки на вул. Лесі Українки, 50-А, площею 0,0029 га (кадастровий номер 1811000000:00:009:0033) для будівництва та обслуговування будівель торгівлі (код 03.07) (тимчасовий торговельний павільйон) </w:t>
      </w:r>
      <w:r>
        <w:rPr>
          <w:color w:val="000000"/>
          <w:sz w:val="28"/>
          <w:szCs w:val="28"/>
        </w:rPr>
        <w:t>у зв’язку з придбанням тимчасового торговельного павільйону, який розташований на вищевказаній земельній ділянці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орендаря „ПАТ „Новоград-Волинське РТП” (код ЄДРПОУ 03740128) замінити на орендаря „ФОП Дідус Тетяна Олександрівна” (РНОКПП *) шляхом укладання додаткової угоди до договору оренди землі від 23.06.2021 б/н земельної ділянки на вул. Василя Стуса, 5, площею 0,0379 га (кадастровий номер 1811000000:00:018:0721) для розміщення і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</w:rPr>
        <w:t>у зв’язку з придбанням нежитлового приміщення, яке розташоване на вищевказаній земельній ділянці</w:t>
      </w:r>
      <w:r>
        <w:rPr>
          <w:sz w:val="28"/>
          <w:szCs w:val="28"/>
        </w:rPr>
        <w:t>.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ти ФОП Дідус Т.О. провести упорядження фасаду будівлі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ами оренди землі нові орендарі набувають на тих же умовах і в тому 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5:00Z</dcterms:created>
  <dc:creator>User</dc:creator>
  <dc:description/>
  <cp:keywords/>
  <dc:language>en-US</dc:language>
  <cp:lastModifiedBy>admin</cp:lastModifiedBy>
  <cp:lastPrinted>2024-06-07T09:11:00Z</cp:lastPrinted>
  <dcterms:modified xsi:type="dcterms:W3CDTF">2024-10-18T08:58:00Z</dcterms:modified>
  <cp:revision>4</cp:revision>
  <dc:subject/>
  <dc:title> </dc:title>
</cp:coreProperties>
</file>