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ascii="Arial" w:hAnsi="Arial" w:cs="Arial"/>
          <w:bCs/>
          <w:kern w:val="2"/>
          <w:sz w:val="28"/>
          <w:szCs w:val="28"/>
          <w:lang w:val="en-US"/>
        </w:rPr>
      </w:pPr>
      <w:r>
        <w:rPr>
          <w:rFonts w:cs="Arial" w:ascii="Arial" w:hAnsi="Arial"/>
          <w:kern w:val="2"/>
          <w:sz w:val="28"/>
          <w:szCs w:val="28"/>
          <w:lang w:val="uk-UA" w:eastAsia="en-US"/>
        </w:rPr>
        <w:drawing>
          <wp:inline distT="0" distB="0" distL="0" distR="0">
            <wp:extent cx="451485"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51485" cy="6057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ВЯГЕЛЬСЬКА МІСЬКА РАД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ІШ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pPr>
      <w:r>
        <w:rPr>
          <w:rFonts w:cs="Times New Roman" w:ascii="Times New Roman" w:hAnsi="Times New Roman"/>
          <w:sz w:val="28"/>
          <w:szCs w:val="28"/>
          <w:lang w:val="uk-UA"/>
        </w:rPr>
        <w:t>п’ятдесят п’ята</w:t>
      </w:r>
      <w:r>
        <w:rPr>
          <w:rFonts w:cs="Times New Roman" w:ascii="Times New Roman" w:hAnsi="Times New Roman"/>
          <w:sz w:val="28"/>
          <w:szCs w:val="28"/>
        </w:rPr>
        <w:t xml:space="preserve">  сесія</w:t>
        <w:tab/>
      </w:r>
      <w:r>
        <w:rPr>
          <w:rFonts w:cs="Times New Roman" w:ascii="Times New Roman" w:hAnsi="Times New Roman"/>
          <w:sz w:val="28"/>
          <w:szCs w:val="28"/>
          <w:lang w:val="uk-UA"/>
        </w:rPr>
        <w:t xml:space="preserve">           </w:t>
      </w:r>
      <w:r>
        <w:rPr>
          <w:rFonts w:cs="Times New Roman" w:ascii="Times New Roman" w:hAnsi="Times New Roman"/>
          <w:sz w:val="28"/>
          <w:szCs w:val="28"/>
        </w:rPr>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осьмого склик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w:t>
      </w:r>
      <w:r>
        <w:rPr>
          <w:rFonts w:cs="Times New Roman" w:ascii="Times New Roman" w:hAnsi="Times New Roman"/>
          <w:sz w:val="28"/>
          <w:szCs w:val="28"/>
        </w:rPr>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Style w:val="Docdata"/>
          <w:rFonts w:cs="Times New Roman" w:ascii="Times New Roman" w:hAnsi="Times New Roman"/>
          <w:bCs/>
          <w:color w:val="000000"/>
          <w:sz w:val="28"/>
          <w:szCs w:val="28"/>
          <w:lang w:val="uk-UA"/>
        </w:rPr>
        <w:t>__________</w:t>
      </w:r>
    </w:p>
    <w:p>
      <w:pPr>
        <w:pStyle w:val="TextBodyIndent"/>
        <w:tabs>
          <w:tab w:val="clear" w:pos="708"/>
          <w:tab w:val="left" w:pos="426" w:leader="none"/>
        </w:tabs>
        <w:spacing w:before="0" w:after="0"/>
        <w:ind w:left="0" w:hanging="0"/>
        <w:jc w:val="both"/>
        <w:rPr>
          <w:rFonts w:ascii="Times New Roman" w:hAnsi="Times New Roman" w:cs="Times New Roman"/>
          <w:sz w:val="28"/>
          <w:szCs w:val="28"/>
          <w:lang w:val="uk-UA"/>
        </w:rPr>
      </w:pPr>
      <w:r>
        <w:rPr>
          <w:rFonts w:cs="Times New Roman"/>
          <w:sz w:val="28"/>
          <w:szCs w:val="28"/>
          <w:lang w:val="uk-UA"/>
        </w:rPr>
      </w:r>
    </w:p>
    <w:p>
      <w:pPr>
        <w:pStyle w:val="TextBodyIndent"/>
        <w:tabs>
          <w:tab w:val="clear" w:pos="708"/>
          <w:tab w:val="left" w:pos="426" w:leader="none"/>
        </w:tabs>
        <w:spacing w:before="0" w:after="0"/>
        <w:ind w:left="0" w:hanging="0"/>
        <w:jc w:val="both"/>
        <w:rPr>
          <w:sz w:val="28"/>
          <w:szCs w:val="28"/>
        </w:rPr>
      </w:pPr>
      <w:r>
        <w:rPr>
          <w:sz w:val="28"/>
          <w:szCs w:val="28"/>
        </w:rPr>
      </w:r>
    </w:p>
    <w:p>
      <w:pPr>
        <w:pStyle w:val="Normal"/>
        <w:tabs>
          <w:tab w:val="clear" w:pos="708"/>
          <w:tab w:val="left" w:pos="5103" w:leader="none"/>
        </w:tabs>
        <w:spacing w:lineRule="auto" w:line="240" w:before="0" w:after="0"/>
        <w:ind w:right="4394" w:hanging="0"/>
        <w:jc w:val="both"/>
        <w:rPr/>
      </w:pPr>
      <w:r>
        <w:rPr>
          <w:rFonts w:cs="Times New Roman" w:ascii="Times New Roman" w:hAnsi="Times New Roman"/>
          <w:color w:val="000000"/>
          <w:spacing w:val="-10"/>
          <w:sz w:val="28"/>
          <w:szCs w:val="28"/>
          <w:lang w:val="uk-UA"/>
        </w:rPr>
        <w:t xml:space="preserve">Про створення комунального закладу «Ветеранський простір Звягеля» Звягельської міської ради та </w:t>
      </w:r>
      <w:r>
        <w:rPr>
          <w:rFonts w:cs="Times New Roman" w:ascii="Times New Roman" w:hAnsi="Times New Roman"/>
          <w:sz w:val="28"/>
          <w:szCs w:val="28"/>
          <w:lang w:val="uk-UA"/>
        </w:rPr>
        <w:t xml:space="preserve">затвердження Положення про нього  </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Керуючись Законами України «Про місцеве самоврядування в Україні», «Про статус ветеранів війни, гарантії їх соціального захисту», Постановою Кабінету Міністрів України від 02.08.2024 №881 «Деякі питання забезпечення інституту помічника ветерана в системі переходу від військової служби до цивільного життя», беручи до уваги Наказ Міністерства у справах ветеранів України від 05.06.2024 №168 «Про затвердження Методичних рекомендацій щодо створення та функціонування ветеранських просторів», рішення Звягельської міської ради від 22.02.2024 №1143 «Про затвердження Комплексної програми підтримки ветеранів війни, членів їх сімей, сімей загиблих (померлих) Захисників і Захисниць України та деяких інших категорій осіб у Звягельській міській територіальній громаді на 2024-2025 роки», з метою надання широкого спектру послуг ветеранам війни та членам їх сімей, міська рада</w:t>
      </w:r>
    </w:p>
    <w:p>
      <w:pPr>
        <w:pStyle w:val="Normal"/>
        <w:shd w:fill="FFFFFF" w:val="clear"/>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Створити комунальний заклад «Ветеранський простір Звягеля» Звягельської міської ради.</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твердити Положення про комунальний заклад «Ветеранський простір Звягеля» Звягельської міської ради та його структуру (додатки 1, 2).</w:t>
      </w:r>
    </w:p>
    <w:p>
      <w:pPr>
        <w:pStyle w:val="Normal"/>
        <w:numPr>
          <w:ilvl w:val="0"/>
          <w:numId w:val="2"/>
        </w:numPr>
        <w:shd w:fill="FFFFFF" w:val="clear"/>
        <w:spacing w:lineRule="auto" w:line="240" w:before="0" w:after="0"/>
        <w:ind w:left="0" w:firstLine="709"/>
        <w:jc w:val="both"/>
        <w:textAlignment w:val="baseline"/>
        <w:rPr/>
      </w:pPr>
      <w:r>
        <w:rPr>
          <w:rFonts w:cs="Times New Roman" w:ascii="Times New Roman" w:hAnsi="Times New Roman"/>
          <w:sz w:val="28"/>
          <w:szCs w:val="28"/>
          <w:lang w:val="uk-UA"/>
        </w:rPr>
        <w:t>Доручити _______ подати документи для проведення державної реєстрації комунального закладу «Ветеранський простір Звягеля» Звягельської міської ради в установленому законодавством порядку.</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цього рішення покласти на постійну комісію  міської ради  з питань соціальної політики, охорони здоров’я, освіти, культури та спорту (Широкопояс О.Ю.), заступника  міського  голови Гудзь І.Л.</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Міський голова                                                                             Микола БОРОВЕЦЬ</w:t>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міської ради</w:t>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ід                   № </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Cs/>
          <w:caps/>
          <w:sz w:val="28"/>
          <w:szCs w:val="28"/>
          <w:lang w:val="uk-UA"/>
        </w:rPr>
      </w:pPr>
      <w:r>
        <w:rPr>
          <w:rFonts w:cs="Times New Roman" w:ascii="Times New Roman" w:hAnsi="Times New Roman"/>
          <w:bCs/>
          <w:sz w:val="28"/>
          <w:szCs w:val="28"/>
          <w:lang w:val="uk-UA"/>
        </w:rPr>
        <w:t>ПОЛОЖЕННЯ</w:t>
      </w:r>
    </w:p>
    <w:p>
      <w:pPr>
        <w:pStyle w:val="Normal"/>
        <w:spacing w:lineRule="auto" w:line="240" w:before="0" w:after="0"/>
        <w:jc w:val="center"/>
        <w:rPr/>
      </w:pPr>
      <w:r>
        <w:rPr>
          <w:rFonts w:cs="Times New Roman" w:ascii="Times New Roman" w:hAnsi="Times New Roman"/>
          <w:bCs/>
          <w:sz w:val="28"/>
          <w:szCs w:val="28"/>
          <w:lang w:val="uk-UA"/>
        </w:rPr>
        <w:t xml:space="preserve">про комунальний заклад </w:t>
      </w:r>
      <w:r>
        <w:rPr>
          <w:rFonts w:cs="Times New Roman" w:ascii="Times New Roman" w:hAnsi="Times New Roman"/>
          <w:color w:val="000000"/>
          <w:spacing w:val="-10"/>
          <w:sz w:val="28"/>
          <w:szCs w:val="28"/>
          <w:lang w:val="uk-UA"/>
        </w:rPr>
        <w:t xml:space="preserve">«Ветеранський простір Звягеля» </w:t>
      </w:r>
    </w:p>
    <w:p>
      <w:pPr>
        <w:pStyle w:val="Normal"/>
        <w:spacing w:lineRule="auto" w:line="240" w:before="0" w:after="0"/>
        <w:jc w:val="center"/>
        <w:rPr>
          <w:rFonts w:ascii="Times New Roman" w:hAnsi="Times New Roman" w:cs="Times New Roman"/>
          <w:bCs/>
          <w:caps/>
          <w:sz w:val="28"/>
          <w:szCs w:val="28"/>
        </w:rPr>
      </w:pPr>
      <w:r>
        <w:rPr>
          <w:rFonts w:cs="Times New Roman" w:ascii="Times New Roman" w:hAnsi="Times New Roman"/>
          <w:color w:val="000000"/>
          <w:spacing w:val="-10"/>
          <w:sz w:val="28"/>
          <w:szCs w:val="28"/>
          <w:lang w:val="uk-UA"/>
        </w:rPr>
        <w:t>Звягельської міської ради</w:t>
      </w:r>
    </w:p>
    <w:p>
      <w:pPr>
        <w:pStyle w:val="Normal"/>
        <w:shd w:fill="FFFFFF" w:val="clear"/>
        <w:spacing w:lineRule="auto" w:line="240" w:before="0" w:after="0"/>
        <w:ind w:firstLine="708"/>
        <w:jc w:val="both"/>
        <w:textAlignment w:val="baseline"/>
        <w:rPr>
          <w:rFonts w:ascii="Times New Roman" w:hAnsi="Times New Roman" w:cs="Times New Roman"/>
          <w:bCs/>
          <w:caps/>
          <w:sz w:val="28"/>
          <w:szCs w:val="28"/>
          <w:lang w:val="uk-UA"/>
        </w:rPr>
      </w:pPr>
      <w:r>
        <w:rPr>
          <w:rFonts w:cs="Times New Roman" w:ascii="Times New Roman" w:hAnsi="Times New Roman"/>
          <w:bCs/>
          <w:caps/>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w:t>
        <w:tab/>
        <w:t>ЗАГАЛЬНІ ПОЛОЖЕННЯ</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1.</w:t>
        <w:tab/>
        <w:t>Комунальний заклад «Ветеранський простір Звягеля» Звягельської міської ради (далі - Заклад) – є установою, утвореною для надання послуг особам з інвалідністю внаслідок війни, учасникам бойових дій, учасникам війни, учасникам антитерористичної операції і особам,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особам, які прийм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алі – Захисники та Захисниці України), членам їхніх сімей; членам сімей загиблих (зниклих безвісти), померлих таких осіб; військовослужбовцям, які звільнені з полону та членам їх сімей; добровольцям; постраждалим учасникам Революції Гідності та членам їх сімей; членам сімей загиблих Героїв Небесної Сотні; особам, які у складі добровольчих формувань, що були утворені або самоорганізувались для захисту незалежності, суверенітету та територіальної цілісності України та членам їх сімей (далі – отримувачі послуг).</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1.2.</w:t>
        <w:tab/>
        <w:t>Засновником Закладу є Звягельська міська територіальна громада в особі Звягельської міської ради (далі – Засновник).</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Органом управління є Управління соціального захисту населення Звягельської міської ради (далі – Управління).</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Заклад є підпорядкованим, підзвітним та підконтрольним Управлінню та Засновник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1.3.</w:t>
        <w:tab/>
        <w:t>Заклад у своїй діяльності керується Конституцією України, законами України, актами Президента України, Кабінету Міністрів України та Верховної Ради України, нормативними актами центральних органів виконавчої влади, рішеннями Звягельської міської ради та її виконавчого комітету, розпорядженнями міського голови, наказами Управління, цим Положенням та іншими нормативно-правовими актам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1.4.</w:t>
        <w:tab/>
        <w:t>Заклад провадить свою діяльність на принципах законності, дотримання і захисту прав людини, системності, доступності, конфіденційності, відповідальності за дотриманням етичних та правових норм під час надання допомог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5.</w:t>
        <w:tab/>
        <w:t>Положення про Заклад, його структуру та загальну чисельність працівників затверджує Засновник.</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Штатний розпис Закладу затверджує профільний заступник міського, кошторис затверджує начальник Управління.</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Робота структурних підрозділів Закладу забезпечується відповідно до положень про ці підрозділи, які затверджує директор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1.6.</w:t>
        <w:tab/>
        <w:t>Заклад є юридичною особою, має самостійний баланс, печатку із зображенням Державного Герба України та своїм найменуванням, власні бланки, штампи, рахунки, відкриті в Управлінні Державної Казначейської служби України м. Звягель Житомирської області.</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1.7.</w:t>
        <w:tab/>
        <w:t>Найменування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w:t>
      </w:r>
      <w:r>
        <w:rPr>
          <w:rFonts w:cs="Times New Roman" w:ascii="Times New Roman" w:hAnsi="Times New Roman"/>
          <w:sz w:val="28"/>
          <w:szCs w:val="28"/>
          <w:lang w:val="uk-UA"/>
        </w:rPr>
        <w:tab/>
        <w:t>повне: Комунальний заклад «Ветеранський простір Звягеля» Звягельської міської рад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w:t>
      </w:r>
      <w:r>
        <w:rPr>
          <w:rFonts w:cs="Times New Roman" w:ascii="Times New Roman" w:hAnsi="Times New Roman"/>
          <w:sz w:val="28"/>
          <w:szCs w:val="28"/>
          <w:lang w:val="uk-UA"/>
        </w:rPr>
        <w:tab/>
        <w:t>скорочене: КЗ «Ветеранський простір Звягеля».</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8.</w:t>
        <w:tab/>
        <w:t>Юридична адреса Закладу: 11700, Житомирська область, Звягельський район, місто Звягель, вул. Шевченка, 5/1.</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w:t>
        <w:tab/>
        <w:t>МЕТА, ЗАВДАННЯ ТА ПРАВА ЗАКЛАДУ</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1.Метою діяльності закладу є реінтеграція ветеранів війни, осіб, які мають особливі заслуги перед Батьківщиною, шляхом надання їм та членам сімей таких осіб, постраждалим учасникам Революції Гідності, членам сімей загиблих (померлих) ветеранів війни і членам сімей загиблих (померлих) Захисників і Захисниць України інформаційно-консультаційної підтримки та шляхом організації їх реабілітації та адаптації.</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2. Основними напрямами діяльності Закладу є:</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2.1. інформаційно-консультаційна підтримка отримувачів послуг;</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2.2. надання психологічної допомоги отримувачам послуг;</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2.3. надання правничої допомоги отримувачам послуг;</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2.4.організація фізкультурно-спортивної реабілітації отримувачів послуг;</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2.5. організація здійснення професійної адаптації отримувачів послуг;</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6.сприяння організації дозвілля, фізкультурно-спортивної реабілітації та активному відпочинку отримувачів послуг.</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3. Відповідно до поставленої мети та напрямків діяльності основними завданнями Закладу є:</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3.1.надання інформаційно-консультаційної підтримки, психологічної допомоги та професійної адаптації;</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3.2.забезпечення обміну досвідом та впровадження нових технік, інструментів підтримки та допомог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3.3.проведення інформаційно-просвітницької роботи, включаючи, конференції, форуми, семінари, тренінги, тощо;</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3.4.створення умов для саморозвитку, самовдосконалення і самоствердження;</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3.5.участь у розвитку міжнародного ветеранського співробітництва та міжрегіональної взаємодії ветеранської спільноти в Україні;</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3.6.сприяння стійкості громади за результатами ефективної діяльності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3.7.організація робочого місця фахівця із супроводу ветеранів війни та демобілізованих осіб;</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3.8.взаємодія за напрямами діяльності Закладу з органами місцевого самоврядування, місцевими органами виконавчої влади, територіальними органами центральних органів виконавчої влади, підприємствами, установами та організаціями незалежно від форми власності, громадськими об'єднаннями ветеранів війни, волонтерськими та іншими громадськими об'єднаннями щодо сприяння у вирішенні питань лікування, реабілітації, соціального захисту, юридичної, психологічної підтримки та адаптації отримувачів послуг, тощо;</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3.9.збір та обробка інформації щодо потреб отримувачів послуг;</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3.10. забезпечення якісного надання послуг;</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3.11.здійснення моніторингу надання послуг та оцінювання їхньої якості;</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3.12.залучення громадськості до проведення роботи з отримувачами  послуг;</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3.13.підготовка пропозицій та участь у розробці проєктів цільових програм з метою вирішення потреб отримувачів послуг.</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4. Заклад відповідно до покладених на нього завдань:</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4.1.забезпечує надання інформаційно-консультаційної підтримка отримувачів послуг;</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4.2.сприяє отримувачам послуг в отриманні ними пільг і соціальних гарантій;</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4.3 проводить для отримувачів послуг заходи, зустрічі, тренінги, інформаційно-роз’яснювальну роботу з метою поширення інформації про їхні права та гарантії;</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4.4 залучає у визначеному законодавством порядку фахівців, які надають вторинну правничу допомогу, соціальні, адміністративні, реабілітаційні та інші послуг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4.5залучає благодійні організації, громадські та релігійні організації, медичні установи, суб’єктів господарювання, які здійснюють підприємницьку діяльність, фізичних осіб для забезпечення роботи Закладу та розв’язання актуальних питань отримувачів послуг;</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4.6.залучає міжнародну фінансову і технічну допомогу, міжнародні гранти, гуманітарну та іншу допомог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4.7.збирає (у тому числі через проведення анкетування отримувачів послуг), узагальнює та подає Засновнику інформацію щодо пропозицій громадських організацій з вирішення питань, які мають важливе суспільне значення та пов’язані із захистом прав, свобод і законних інтересів отримувачів послуг та їхніх громадських організацій;</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4.8. готує та подає Засновнику пропозиції щодо організації співпраці з громадськістю;</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4.9. інформує громадськість про свою діяльність;</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4.10 веде облік наданих послуг, готує статистичні та інформаційно-аналітичні матеріали з питань, що належать до його компетенції;</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4.11.вирішує інші питання у межах наданих повноважень.</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5. Заклад для виконання покладених на нього завдань має право:</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5.1. запитувати та отримувати у встановленому законодавством порядку від державних органів, органів місцевого самоврядування, громадських об’єднань, підприємств, установ, організацій необхідну інформацію, документи й матеріал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5.2. запрошувати на свої засідання, заходи керівників і представників державних органів, органів місцевого самоврядування, громадських об’єднань, підприємств, установ, організацій;</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5.3. залучати для розгляду питань, які належать до його компетенції працівників виконавчих органів Звягельської міської ради, підприємств, установ та організацій (за погодженням з їхніми керівниками), а також незалежних експертів (за їхньою згодою);</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5.4. надавати пропозиції та брати участь у розробці цільових програм з метою вирішення потреб отримувачів послуг;</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5.5. здійснювати спільно з виконавчими органами Звягельської міської ради, іншими органами місцевого самоврядування, територіальними підрозділами центральних органів виконавчої влади заходи для вирішення проблемних питань;</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5.6. організовувати та проводити семінари, тренінги, "круглі столи", конференції, брифінги, прес-конференції, культурно-мистецькі та інші заходи з питань, віднесених до компетенції Закладу;</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5.7. укладати у встановленому порядку меморандуми про співпрацю, договори з підприємствами, установами та організаціями (у тому числі іноземними) щодо проведення заходів, спрямованих на виконання покладених на нього завдань.</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5.8. брати участь в грантових програмах та проєктах міжнародної технічної допомог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6. Основним методом взаємодії з отримувачами послуг є "ведення випадку", що передбачає проведення оцінки та визначення потреб, визначення цілей підтримки і допомоги та планування заходів їх досягнення, пошук можливостей та засобів підтримки і допомоги, здійснення перенаправлення, проведення моніторингу та оцінки результатів.</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7. Документування роботи Закладу може здійснюватися в паперовій або електронній формі.</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pPr>
      <w:r>
        <w:rPr>
          <w:rFonts w:cs="Times New Roman" w:ascii="Times New Roman" w:hAnsi="Times New Roman"/>
          <w:sz w:val="28"/>
          <w:szCs w:val="28"/>
          <w:lang w:val="uk-UA"/>
        </w:rPr>
        <w:t>3.</w:t>
        <w:tab/>
        <w:t>УМОВИ ОТРИМАННЯ ПОСЛУГ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1.</w:t>
        <w:tab/>
        <w:t>На отримання послуг у Закладі мають право отримувачі послуг, які зареєстровані та/або фактично проживають на території Звягельської міської територіальної громади з числа:</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w:t>
      </w:r>
      <w:r>
        <w:rPr>
          <w:rFonts w:cs="Times New Roman" w:ascii="Times New Roman" w:hAnsi="Times New Roman"/>
          <w:sz w:val="28"/>
          <w:szCs w:val="28"/>
          <w:lang w:val="uk-UA"/>
        </w:rPr>
        <w:tab/>
        <w:t>Захисників та Захисниць України та членів їхніх сімей;</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w:t>
      </w:r>
      <w:r>
        <w:rPr>
          <w:rFonts w:cs="Times New Roman" w:ascii="Times New Roman" w:hAnsi="Times New Roman"/>
          <w:sz w:val="28"/>
          <w:szCs w:val="28"/>
          <w:lang w:val="uk-UA"/>
        </w:rPr>
        <w:tab/>
        <w:t>осіб з інвалідністю внаслідок війни та членів їхніх сімей;</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w:t>
      </w:r>
      <w:r>
        <w:rPr>
          <w:rFonts w:cs="Times New Roman" w:ascii="Times New Roman" w:hAnsi="Times New Roman"/>
          <w:sz w:val="28"/>
          <w:szCs w:val="28"/>
          <w:lang w:val="uk-UA"/>
        </w:rPr>
        <w:tab/>
        <w:t>членів сімей загиблих (зниклих безвісти) померлих Захисників та Захисниць України ;</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w:t>
      </w:r>
      <w:r>
        <w:rPr>
          <w:rFonts w:cs="Times New Roman" w:ascii="Times New Roman" w:hAnsi="Times New Roman"/>
          <w:sz w:val="28"/>
          <w:szCs w:val="28"/>
          <w:lang w:val="uk-UA"/>
        </w:rPr>
        <w:tab/>
        <w:t>учасників бойових дій на території інших держав та осіб з інвалідністю внаслідок війни, інвалідність яких настала внаслідок поранення, контузії, каліцтва або захворювання, пов’язаних з перебуванням на території інших держав (далі – учасники бойових дій) та членів їхніх сімей;</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w:t>
      </w:r>
      <w:r>
        <w:rPr>
          <w:rFonts w:cs="Times New Roman" w:ascii="Times New Roman" w:hAnsi="Times New Roman"/>
          <w:sz w:val="28"/>
          <w:szCs w:val="28"/>
          <w:lang w:val="uk-UA"/>
        </w:rPr>
        <w:tab/>
        <w:t>членів сімей загиблих (померлих) учасників бойових дій на території інших держав та осіб з інвалідністю внаслідок війни, інвалідність яких настала внаслідок поранення, контузії, каліцтва або захворювання, пов’язаних з перебуванням на території інших держав;</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w:t>
      </w:r>
      <w:r>
        <w:rPr>
          <w:rFonts w:cs="Times New Roman" w:ascii="Times New Roman" w:hAnsi="Times New Roman"/>
          <w:sz w:val="28"/>
          <w:szCs w:val="28"/>
          <w:lang w:val="uk-UA"/>
        </w:rPr>
        <w:tab/>
        <w:t>добровольців, відповідний статус яким встановлено згідно з рішенням комісії із надання статусу ветерана війни – добровольця, учасника бойових дій, який брав участь у захисті територіальної цілісності та державного суверенітету на Сході Україні, утвореної відповідно до розпорядження голів обласної державної адміністрації та обласної ради від 25.05.2017 № 284/40 та членів їхніх сімей;</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w:t>
      </w:r>
      <w:r>
        <w:rPr>
          <w:rFonts w:cs="Times New Roman" w:ascii="Times New Roman" w:hAnsi="Times New Roman"/>
          <w:sz w:val="28"/>
          <w:szCs w:val="28"/>
          <w:lang w:val="uk-UA"/>
        </w:rPr>
        <w:tab/>
        <w:t>осіб, які у складі добровольчих формувань, що були утворені або самоорганізувались для захисту незалежності, суверенітету та територіальної цілісності України та членів їх сімей;</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w:t>
      </w:r>
      <w:r>
        <w:rPr>
          <w:rFonts w:cs="Times New Roman" w:ascii="Times New Roman" w:hAnsi="Times New Roman"/>
          <w:sz w:val="28"/>
          <w:szCs w:val="28"/>
          <w:lang w:val="uk-UA"/>
        </w:rPr>
        <w:tab/>
        <w:t>постраждалих учасників Революції Гідності та членів їхніх сімей;</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w:t>
      </w:r>
      <w:r>
        <w:rPr>
          <w:rFonts w:cs="Times New Roman" w:ascii="Times New Roman" w:hAnsi="Times New Roman"/>
          <w:sz w:val="28"/>
          <w:szCs w:val="28"/>
          <w:lang w:val="uk-UA"/>
        </w:rPr>
        <w:tab/>
        <w:t>членів сімей героїв Небесної Сотні.</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о членів сімей Захисників та Захисниць України та учасників бойових дій належать один із подружжя, батьки та неповнолітні діт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До членів сімей загиблих (зниклих безвісти) померлих Захисників та Захисниць України та учасників бойових дій належать особи, визначені відповідно до ст.10` Закону України «Про статус ветеранів війни та гарантії їх соціального захист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отримувачів послуг також належать особи, які захищають незалежність, цілісність і суверенітет України, члени їхніх сімей та члени сімей загиблих (зниклих безвісти) померлих таких осіб, які зареєстровані та/або фактично проживають на території Звягельської міської територіальної громади.</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и отриманні послуг у Закладі заявник зобов’язаний надати наступні відомості (документи):</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особисті дані при реєстрації звернення;</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копію паспорта та ідентифікаційного коду, з пред’явленням оригіналу за вимогою;</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копію посвідчення, на підставі якого надаються пільги, з пред’явленням оригіналу за вимогою;</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копії документів, що підтверджують сімейні зв’язки (для членів сімей Захисників та Захисниць України та учасників бойових дій, з пред’явленням оригіналу) за вимогою;</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копії контракту укладеного з ДФТГ за вимогою;</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копії документів про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 вимогою;</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тощо.</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2. Після отримання всіх необхідних відомостей (документів) та реєстрації Заклад може надавати необхідні послуг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3. Зміст та обсяг послуги для кожного її отримувача визначається індивідуально, залежно від його потреб.</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4. Послуги отримувачам послуг Заклад надає безоплатно.</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5. Послуги надаються отримувачам послуг індивідуально, у складі групи, за принципом "рівний рівному" та/або дистанційно – за допомогою технічних засобів (телефону, онлайн-консультування, за допомогою вебсайту, сторінки в соціальних мережах тощо).</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6. Отримувачеві послуг може бути відмовлено у наданні послуг у разі порушення ним громадського порядку (агресія, сварки, бійки тощо), грубого, принизливого ставлення до працівників Закладу, наявності ознак алкогольного та/або наркотичного сп’яніння.</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 разі відмови в наданні послуг у Закладі, особі вказують причину відмови та, в разі потреби, направляють її до відповідних (профільних) соціальних служб, закладів охорони здоров’я, підприємств, організацій незалежно від форм власності, до компетенції яких віднесено вирішення проблеми особи та за потреби повідомляють родин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7. Надання послуг припиняється в разі:</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7.1. зміни місця проживання / перебування отримувача послуг (переїзду за межі Звягельської міської територіальної громад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7.2. відмови отримувача послуг від отримання послуг;</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7.3. виявлення / встановлення недостовірності поданих отримувачем послуг інформації/ документів під час звернення за наданням послуг, що унеможливлює подальше їх надання;</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7.4. смерті отримувача послуг;</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7.5. припинення діяльності Закладу.</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w:t>
        <w:tab/>
        <w:t>УПРАВЛІННЯ ЗАКЛАДОМ</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1.</w:t>
        <w:tab/>
        <w:t xml:space="preserve">Заклад очолює директор, який призначається на посаду та звільняється з посади міським головою відповідно до вимог чинного законодавства шляхом укладання контракту. Директором Закладу призначається особа, яка має вищу освіту та досвід роботи на керівних посадах не менше двох років. Перевага при призначенні надається кандидату, який має статус ветерана війни, особи з особливими заслугами перед Батьківщиною, є членом сім’ї ветерана війни. </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2.</w:t>
        <w:tab/>
        <w:t>У контракті визначають строк, на який його укладають, права, обов’язки і відповідальність директора, умови його матеріального забезпечення, умови звільнення його з посади, інші умови за погодженням сторін.</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иректор може бути звільнений з посади раніше закінчення терміну дії контракту з підстав та в порядку визначеному контрактом, чинним законодавством Україн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3. Директор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3.1. організовує його роботу, несе персональну відповідальність за виконання покладених на Заклад завдань, здійснює керівництво Закладом, визначає ступінь відповідальності працівників та координує їхню робот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3.2.забезпечує фінансово-господарську діяльність Закладу, розпоряджається коштами Закладу в межах плану використання коштів і забезпечує ефективне і цільове використання бюджетних коштів відповідно до їх призначення;</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3.3. координує діяльність структурних підрозділів Закладу та контролює якість наданих послуг;</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3.4. забезпечує своєчасне подання Засновнику та Управлінню звітності щодо діяльності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3.5. затверджує правила внутрішнього трудового розпорядку Закладу та контролює їх виконання;</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3.6. видає в межах своєї компетенції накази, організовує і контролює їх виконання;</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3.7. укладає господарські договори, діє від імені Закладу і представляє його інтерес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3.8. контролює дотримання працівниками Закладу правил внутрішнього трудового розпорядку, трудової дисципліни і виконання функціональних обов’язків;</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3.9. вирішує питання добору персоналу, організовує підвищення кваліфікації працівників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3.10. подає Засновнику та Управлінню пропозиції щодо штатного розпису, плану використання коштів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3.11. забезпечує захист персональних даних та відомостей, які становлять державну, службову та комерційну таємницю;</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3.12.затверджує положення про структурні підрозділи, посадові інструкції працівників Закладу з урахуванням їх взаємозамінності;</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3.13. застосовує заходи заохочення та накладає дисциплінарні стягнення на працівників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3.14. призначає та звільняє з посад працівників Закладу в порядку, визначеному законодавством;</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3.15. здійснює інші повноваження, передбачені законодавством.</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4. Тривалість робочого часу та відпусток працівників Закладу встановлюється відповідно до чинного законодавства.</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 МАЙНО ТА ФІНАНСУВАННЯ ДІЯЛЬНОСТІ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1. Майно, закріплене за Закладом, належить на праві власності Звягельській міській територіальній громаді в особі Звягельської міської ради та перебуває на балансі Закладу.</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 Володіння, користування і розпорядження закріпленим за Закладом комунальним майном здійснюється відповідно до вимог чинного законодавства України.</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 Заклад зобов’язаний використовувати комунальне майно за призначенням відповідно до визначених цим Положенням завдань, а також вживати заходи щодо його утримання та збереження.</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 Діяльність Закладу фінансується за рахунок коштів, передбачених у бюджеті Звягельської міської територіальної громади, та інших джерел, не заборонених законодавством.</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 Ведення діловодства, бухгалтерського обліку і статистичної звітності в Закладі здійснюється відповідно до законодавства.</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6. Заклад  є неприбутковою установою в порядку, визначеному законом, що регулює діяльність відповідної неприбуткової організації. </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7. Доходи або їх частина, отримані від діяльності Закладу використовуються винятково для фінансування видатків на утримання Закладу, реалізації мети (цілей, завдань) і напрямів діяльності, визначених цим Положенням. </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 ПРИПИНЕННЯ ДІЯЛЬНОСТІ ЗАКЛАДУ</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 Діяльність Закладу припиняється шляхом його реорганізації (злиття, приєднання, поділу, перетворення) або ліквідації за рішенням Засновника, а у випадках, передбачених законом України, – за рішенням суду.</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 Припинення діяльності Закладу здійснюється комісією з припинення (комісією з реорганізації, ліквідаційною комісією) відповідно до загального порядку припинення юридичної особи, визначеного чинним законодавством України.</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 У разі реорганізації Закладу вся сукупність його прав та обов’язків переходить до його правонаступників.</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 Працівникам Закладу, які звільняються у зв’язку з його реорганізацією чи ліквідацією, гарантується дотримання їхніх прав та інтересів відповідно до законодавства України про працю.</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5. Майно Закладу, яке залишилося після ліквідації Закладу, належить Звягельській міській територіальній громаді і використовується за рішенням Засновника.</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 У разі припинення діяльності Закладу (у результаті його ліквідації, злиття, поділу, приєднання або перетворення) активи Закладу повинні бути передані одній або кільком неприбутковим організаціям відповідного виду, або зараховані до доходу бюджету громади.</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7. ПРИКІНЦЕВІ ПОЛОЖЕННЯ</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 Заклад набуває статус юридичної особи з моменту його державної реєстрації в установленому законодавством порядк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 Це Положення набирає чинності з моменту його державної реєстрації. Зміни та доповнення до Положення розробляються директором Закладу та затверджуються Засновником. Зміни до цього Положення підлягають державній реєстрації в порядку, встановленому законодавством України.</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 Питання, що не врегульовані цим Положенням, вирішуються відповідно до норм чинного законодавства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spacing w:lineRule="auto" w:line="240" w:before="0" w:after="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spacing w:lineRule="auto" w:line="240" w:before="0" w:after="0"/>
        <w:ind w:firstLine="5245"/>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8"/>
          <w:szCs w:val="28"/>
          <w:lang w:val="uk-UA"/>
        </w:rPr>
        <w:t>Секретар міської ради                                                                Оксана ГВОЗДЕНК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міської ради</w:t>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ід                   №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645"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руктура комунального закладу «Ветеранський простір Звягеля»                 Звягельської міської ради</w:t>
      </w:r>
    </w:p>
    <w:p>
      <w:pPr>
        <w:pStyle w:val="Normal"/>
        <w:tabs>
          <w:tab w:val="clear" w:pos="708"/>
          <w:tab w:val="left" w:pos="3645"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995" w:type="dxa"/>
        <w:jc w:val="left"/>
        <w:tblInd w:w="-113" w:type="dxa"/>
        <w:tblLayout w:type="fixed"/>
        <w:tblCellMar>
          <w:top w:w="0" w:type="dxa"/>
          <w:left w:w="108" w:type="dxa"/>
          <w:bottom w:w="0" w:type="dxa"/>
          <w:right w:w="108" w:type="dxa"/>
        </w:tblCellMar>
      </w:tblPr>
      <w:tblGrid>
        <w:gridCol w:w="822"/>
        <w:gridCol w:w="4959"/>
        <w:gridCol w:w="4214"/>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з/п</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посади</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штатних одиниць</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Бухгалтер</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Фахівець із супроводу ветеранів війни та демобілізованих осіб</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bl>
    <w:p>
      <w:pPr>
        <w:pStyle w:val="Normal"/>
        <w:tabs>
          <w:tab w:val="clear" w:pos="708"/>
          <w:tab w:val="left" w:pos="364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8"/>
          <w:szCs w:val="28"/>
          <w:lang w:val="uk-UA"/>
        </w:rPr>
        <w:t>Секретар міської ради                                                                Оксана ГВОЗДЕНКО</w:t>
      </w:r>
    </w:p>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type w:val="nextPage"/>
      <w:pgSz w:w="11906" w:h="16838"/>
      <w:pgMar w:left="851" w:right="1276"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9"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Docdata">
    <w:name w:val="docdat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28:00Z</dcterms:created>
  <dc:creator>jkh</dc:creator>
  <dc:description/>
  <cp:keywords/>
  <dc:language>en-US</dc:language>
  <cp:lastModifiedBy>Алла Виговська</cp:lastModifiedBy>
  <cp:lastPrinted>2024-10-03T16:26:00Z</cp:lastPrinted>
  <dcterms:modified xsi:type="dcterms:W3CDTF">2024-10-15T10:59:00Z</dcterms:modified>
  <cp:revision>10</cp:revision>
  <dc:subject/>
  <dc:title/>
</cp:coreProperties>
</file>