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а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у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ого літнього майданчику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 ФОП Бурнутян Амест Суриківні, площею 25,5 м.кв. за адресою м.Звягель, вул.Шевченка, 50</w:t>
      </w:r>
      <w:r>
        <w:rPr>
          <w:rFonts w:eastAsia="Times New Roman"/>
          <w:szCs w:val="28"/>
          <w:lang w:val="uk-UA" w:eastAsia="ru-RU"/>
        </w:rPr>
        <w:t xml:space="preserve"> («Кавказький куточок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у господарювання, зазначеному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3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4-10-01T10:52:00Z</dcterms:modified>
  <cp:revision>7</cp:revision>
  <dc:subject/>
  <dc:title>   </dc:title>
</cp:coreProperties>
</file>