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right="-16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right="-164" w:hanging="0"/>
        <w:jc w:val="center"/>
        <w:rPr>
          <w:rFonts w:ascii="Times New Roman" w:hAnsi="Times New Roman" w:cs="Times New Roman"/>
        </w:rPr>
      </w:pPr>
      <w:bookmarkStart w:id="0" w:name="_Hlk147321438"/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64820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ЯГЕЛЬСЬКОЇ МІСЬКОЇ РАД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                                                                                           № ____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 затвердження </w:t>
      </w:r>
      <w:bookmarkStart w:id="1" w:name="_Hlk1634802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ку викладачів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End w:id="1"/>
      <w:r>
        <w:rPr>
          <w:rFonts w:cs="Arial" w:ascii="Times New Roman" w:hAnsi="Times New Roman"/>
          <w:sz w:val="28"/>
          <w:szCs w:val="28"/>
          <w:lang w:eastAsia="ru-RU"/>
        </w:rPr>
        <w:t>Звягельської школи мистецт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які потребують компенсації </w:t>
        <w:br/>
        <w:t xml:space="preserve">витрат на проїзд до місця роботи </w:t>
        <w:br/>
        <w:t>та в зворотному напрямку</w:t>
      </w:r>
    </w:p>
    <w:p>
      <w:pPr>
        <w:pStyle w:val="Normal"/>
        <w:widowControl w:val="false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Керуючись  підпунктами 1, 4  пункту а статті 32, статтею 40 Закону України «Про місцеве самоврядування в Україні»,  статтями 17, 29 Закону України «Про культуру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ою розвитку культури  і туризму на території Звягельської міської територіальної громади  на 2024-2026 роки, затвердженою рішенням міської ради від 26.10.2023 № 1013, Положенням про порядок компенсації транспортних витрат вартості проїзду викладачам Звягельської школи мистецтв до місця роботи та в зворотному напрямку, затвердженим рішенням міської ради від 26.10.2023 № 1013 (зі змінами), </w:t>
      </w:r>
      <w:r>
        <w:rPr>
          <w:rFonts w:eastAsia="Times New Roman" w:cs="Times New Roman" w:ascii="Times New Roman" w:hAnsi="Times New Roman"/>
          <w:sz w:val="28"/>
          <w:szCs w:val="24"/>
        </w:rPr>
        <w:t>виконавчий комітет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ИРІШИВ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 Затвердити список викладачів Звягельської школи мистецтв, </w:t>
        <w:br/>
        <w:t xml:space="preserve">які потребують компенсації витрат на проїзд до місця роботи та в зворотному напрямку, які проводять заняття з музичного та образотворчого мистецтва </w:t>
        <w:br/>
        <w:t>в с. Пилиповичі Звягельської міської територіальної громади на 2024-2025 навчальний рік (додається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 Контроль за виконанням цього рішення покласти на заступника міського голови Борис Н.П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"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іський голова                                                                       Микола БОРОВЕЦЬ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2" w:name="_Hlk147321438"/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  <w:t xml:space="preserve">                                                          </w:t>
      </w:r>
      <w:bookmarkEnd w:id="2"/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47321494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  _______  № 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Hlk147321494"/>
      <w:bookmarkEnd w:id="4"/>
      <w:r>
        <w:rPr>
          <w:rFonts w:cs="Times New Roman" w:ascii="Times New Roman" w:hAnsi="Times New Roman"/>
          <w:sz w:val="28"/>
          <w:szCs w:val="28"/>
        </w:rPr>
        <w:t xml:space="preserve">Список працівників викладачів Звягельської школи мистецтв, </w:t>
        <w:br/>
        <w:t xml:space="preserve">які потребують компенсації витрат на проїзд до місця роботи </w:t>
        <w:br/>
        <w:t xml:space="preserve">та в зворотному напрямку, які проводять заняття з музичного </w:t>
        <w:br/>
        <w:t>та образотворчого мистецтва в с. Пилиповичі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вягельської міської територіальної громади на 2024-2025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2976"/>
        <w:gridCol w:w="32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дін Олександр Костя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ладач Звягельської школи мистецт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вягель –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илиповичі – </w:t>
              <w:br/>
              <w:t>м. Звяг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бара Юр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ладач Звягельської школи мистец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Звягель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илиповичі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вяг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Олена Володимирі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ладач Звягельської школи мистец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вягель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илиповичі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вяг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 Оле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ладач Звягельської школи мистец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вягель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илиповичі – 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вяг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дін Олександр Костя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ладач Звягельської школи мистецт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вягель –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илиповичі – 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вяг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еруючий справами виконавчого 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мітету міської ради                                                                      Олександр Д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9:00Z</dcterms:created>
  <dc:creator>1</dc:creator>
  <dc:description/>
  <cp:keywords/>
  <dc:language>en-US</dc:language>
  <cp:lastModifiedBy>Пользователь</cp:lastModifiedBy>
  <cp:lastPrinted>2024-09-24T12:12:00Z</cp:lastPrinted>
  <dcterms:modified xsi:type="dcterms:W3CDTF">2024-10-01T11:05:00Z</dcterms:modified>
  <cp:revision>20</cp:revision>
  <dc:subject/>
  <dc:title/>
</cp:coreProperties>
</file>