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                                                                                     №_____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7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                 №            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(Годун О.В.)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18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4-09-27T07:47:00Z</dcterms:modified>
  <cp:revision>15</cp:revision>
  <dc:subject/>
  <dc:title> </dc:title>
</cp:coreProperties>
</file>