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9" w:leader="none"/>
        </w:tabs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284" w:leader="none"/>
        </w:tabs>
        <w:ind w:left="-567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_______________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поділ житла для внутрішньо переміщених осіб за адресою: вулиця Василя Стуса, 4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 xml:space="preserve">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03.10.2024</w:t>
      </w:r>
      <w:r>
        <w:rPr>
          <w:sz w:val="28"/>
          <w:szCs w:val="28"/>
          <w:lang w:val="uk-UA"/>
        </w:rPr>
        <w:t xml:space="preserve"> № 11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Надати житлове приміщення з фонду житла, призначеного для тимчасового проживання внутрішньо переміщених осіб та видати ордери </w:t>
      </w:r>
      <w:r>
        <w:rPr>
          <w:rStyle w:val="Rvts15"/>
          <w:sz w:val="28"/>
          <w:szCs w:val="28"/>
        </w:rPr>
        <w:t>на вселення в житлове приміщення з фондів житла, призначеного для тимчасового проживання внутрішньо переміщених осіб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Гарьковській Ніні Анатоліївні, на склад сім’ї 2 особи (Гарьковська Н.А. 1951 р.н., сестра Терещенко Н.А. 1959 р.н.) на кімнату №1 загальною житловою площею 21,6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25.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-142" w:leader="none"/>
          <w:tab w:val="left" w:pos="0" w:leader="none"/>
        </w:tabs>
        <w:ind w:left="-142" w:firstLine="142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Шамраю Олександру Юрійовичу, на склад сім’ї 1 особа (Шамрай О.Ю. 1986 р.н.) на кімнату №2 загальною житловою площею 19,2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ий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64.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Чепелову Володимиру Васильовичу, на склад сім’ї 2 особи (Чепелов В.В. 1965 р.н., цивільна дружина Мішина Я.І. 1979 р.н.) на кімнату №3 загальною житловою площею 21,1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ий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 76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Шевцовій Наталії Михайлівні, на склад сім’ї 1 особа (Шевцова Н.М. 1963 р.н.) на кімнату №4 загальною житловою площею 21,0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 58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5. Воропаєвій Лілії Василівні, на склад сім’ї 3 особи (Воропаєва Л.В. 1971 р.н., донька Воропаєва А.І. 2006 р.н., батько Воропаєв В.Ф. 1939 р.н.) на кімнату №5 загальною житловою площею 33,8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78.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6. Мілушеву Рашиду Інваровичу, на склад сім’ї 1 особа (Мілушев Р.І. 1982 р.н.) на кімнату №6 загальною житловою площею 21,3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ий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 59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Алфьоровій Тетяні Олександрівні, на склад сім’ї 2 особи (Алфьорова Т.О. 1993 р.н., донька Алфьорова В.Д. 2012 р.н.) на кімнату №7 загальною житловою площею 24,4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79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  <w:tab w:val="left" w:pos="567" w:leader="none"/>
        </w:tabs>
        <w:ind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, Гудзь Д.С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8-23T10:01:00Z</cp:lastPrinted>
  <dcterms:modified xsi:type="dcterms:W3CDTF">2024-10-04T08:34:00Z</dcterms:modified>
  <cp:revision>113</cp:revision>
  <dc:subject/>
  <dc:title>                                      </dc:title>
</cp:coreProperties>
</file>