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ind w:left="-426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hanging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uk-UA"/>
        </w:rPr>
        <w:t xml:space="preserve"> в складі сім’ї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осіб _____ р.н. у загальному списку № 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7-30T09:18:00Z</cp:lastPrinted>
  <dcterms:modified xsi:type="dcterms:W3CDTF">2024-10-10T12:44:00Z</dcterms:modified>
  <cp:revision>243</cp:revision>
  <dc:subject/>
  <dc:title>                                      </dc:title>
</cp:coreProperties>
</file>