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10.2024   </w:t>
        <w:tab/>
        <w:tab/>
        <w:t xml:space="preserve">                                                                       №1302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комунального некомерційного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Стоматологічна поліклініка»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 на 2025 рік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before="0" w:after="0"/>
        <w:ind w:right="-164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, підпунктом 4 пункту а,  статті 27 Закону України «Про місцеве самоврядування в Україні», статтею 24 Господарського кодексу України, з метою покращення ефективності роботи комунального некомерційного підприємства «Стоматологічна поліклініка» Звягельської міської ради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right="-16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фінансовий план комунального некомерційного підприємства «Стоматологічна поліклініка» Звягельської міської ради на 2025рік» (додається). </w:t>
      </w:r>
    </w:p>
    <w:p>
      <w:pPr>
        <w:pStyle w:val="Normal"/>
        <w:widowControl w:val="false"/>
        <w:autoSpaceDE w:val="false"/>
        <w:ind w:right="-164" w:firstLine="284"/>
        <w:jc w:val="both"/>
        <w:rPr/>
      </w:pPr>
      <w:r>
        <w:rPr>
          <w:sz w:val="28"/>
          <w:szCs w:val="28"/>
          <w:lang w:val="uk-UA"/>
        </w:rPr>
        <w:t>2. Директору комунального некомерційного підприємства «Стоматологічна поліклініка» Звягельської міської ради Пашкевичу В.М.: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/>
      </w:pPr>
      <w:r>
        <w:rPr>
          <w:sz w:val="28"/>
          <w:szCs w:val="24"/>
          <w:lang w:val="uk-UA"/>
        </w:rPr>
        <w:t xml:space="preserve">2.1. здійснювати діяльність відповідно до фінансового плану підприємства на 2025 рік та вимог чинного законодавства;   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/>
      </w:pPr>
      <w:r>
        <w:rPr>
          <w:sz w:val="28"/>
          <w:szCs w:val="24"/>
          <w:lang w:val="uk-UA"/>
        </w:rPr>
        <w:t xml:space="preserve">2.2 вжити заходи, спрямовані на покращення фінансово-господарської діяльності підприємства. </w:t>
      </w:r>
    </w:p>
    <w:p>
      <w:pPr>
        <w:pStyle w:val="Normal"/>
        <w:widowControl w:val="false"/>
        <w:autoSpaceDE w:val="false"/>
        <w:ind w:right="-16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widowControl w:val="false"/>
        <w:autoSpaceDE w:val="false"/>
        <w:ind w:right="-164" w:firstLine="2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</w:t>
        <w:tab/>
        <w:t xml:space="preserve">                                 </w:t>
        <w:tab/>
        <w:t xml:space="preserve">             Микола БОРОВЕ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</w:t>
      </w:r>
      <w:r>
        <w:rPr>
          <w:sz w:val="28"/>
          <w:szCs w:val="28"/>
        </w:rPr>
        <w:t xml:space="preserve">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фінансового</w:t>
      </w:r>
      <w:r>
        <w:rPr>
          <w:sz w:val="28"/>
          <w:szCs w:val="28"/>
        </w:rPr>
        <w:t xml:space="preserve"> пла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Стоматологічна поліклініка» Звягельської міської ради на 2025 рік.</w:t>
      </w:r>
    </w:p>
    <w:p>
      <w:pPr>
        <w:pStyle w:val="Normal"/>
        <w:widowControl w:val="false"/>
        <w:autoSpaceDE w:val="false"/>
        <w:ind w:right="-16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«Стоматологічна поліклініка» Звягельської МР діє на підставі Статуту,  затвердженого рішенням міської ради від 23.03.2023р. № 761. </w:t>
      </w:r>
      <w:r>
        <w:rPr>
          <w:rFonts w:eastAsia="Calibri"/>
          <w:sz w:val="28"/>
          <w:szCs w:val="28"/>
        </w:rPr>
        <w:t>Основним видом діяльності КНП «</w:t>
      </w:r>
      <w:r>
        <w:rPr>
          <w:rFonts w:eastAsia="Calibri"/>
          <w:sz w:val="28"/>
          <w:szCs w:val="28"/>
          <w:lang w:val="uk-UA"/>
        </w:rPr>
        <w:t>Стоматологічна поліклініка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uk-UA"/>
        </w:rPr>
        <w:t xml:space="preserve"> Звягельської МР</w:t>
      </w:r>
      <w:r>
        <w:rPr>
          <w:rFonts w:eastAsia="Calibri"/>
          <w:sz w:val="28"/>
          <w:szCs w:val="28"/>
        </w:rPr>
        <w:t xml:space="preserve"> є надання послуг спеціалізованої </w:t>
      </w:r>
      <w:r>
        <w:rPr>
          <w:rFonts w:eastAsia="Calibri"/>
          <w:sz w:val="28"/>
          <w:szCs w:val="28"/>
          <w:lang w:val="uk-UA"/>
        </w:rPr>
        <w:t>стоматологіч</w:t>
      </w:r>
      <w:r>
        <w:rPr>
          <w:rFonts w:eastAsia="Calibri"/>
          <w:sz w:val="28"/>
          <w:szCs w:val="28"/>
        </w:rPr>
        <w:t xml:space="preserve">ної допомоги у порядку та на умовах, встановлених законодавством України. </w:t>
      </w:r>
      <w:r>
        <w:rPr>
          <w:sz w:val="28"/>
          <w:szCs w:val="28"/>
          <w:lang w:val="uk-UA"/>
        </w:rPr>
        <w:t>Основною метою діяльності Підприємства є своєчасне надання кваліфікованої, спеціалізованої амбулаторно-поліклінічної стоматологічної допомоги. Підприємство здійснює господарську некомерційну діяльність, яка не передбачає отримання прибутку згідно з нормами відповідних законів та спрямовану на досягнення, збереження, зміцнення здоров'я населення та інші соціальні результа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НП «Стоматологічна поліклініка» Звягельської МР є єдиним комунальним закладом, що знаходиться на території Звягельської міської територіальної громади, та надає широкий спектр  стоматологічних послуг відповідно до Ліцензійних умов ведення господарс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ab/>
        <w:t>Кількість штатних</w:t>
      </w:r>
      <w:r>
        <w:rPr>
          <w:rFonts w:eastAsia="Calibri"/>
          <w:sz w:val="28"/>
          <w:szCs w:val="28"/>
        </w:rPr>
        <w:t xml:space="preserve"> посад по КНП «</w:t>
      </w:r>
      <w:r>
        <w:rPr>
          <w:rFonts w:eastAsia="Calibri"/>
          <w:sz w:val="28"/>
          <w:szCs w:val="28"/>
          <w:lang w:val="uk-UA"/>
        </w:rPr>
        <w:t>Стоматологічна поліклініка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uk-UA"/>
        </w:rPr>
        <w:t xml:space="preserve"> Звягельської МР</w:t>
      </w:r>
      <w:r>
        <w:rPr>
          <w:rFonts w:eastAsia="Calibri"/>
          <w:sz w:val="28"/>
          <w:szCs w:val="28"/>
        </w:rPr>
        <w:t xml:space="preserve"> становить </w:t>
      </w:r>
      <w:r>
        <w:rPr>
          <w:rFonts w:eastAsia="Calibri"/>
          <w:sz w:val="28"/>
          <w:szCs w:val="28"/>
          <w:lang w:val="uk-UA"/>
        </w:rPr>
        <w:t>34,7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одиниць </w:t>
      </w:r>
      <w:r>
        <w:rPr>
          <w:rFonts w:eastAsia="Calibri"/>
          <w:sz w:val="28"/>
          <w:szCs w:val="28"/>
        </w:rPr>
        <w:t>в т. ч.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0,75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базовою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повною вищою медичною освітою </w:t>
      </w:r>
      <w:r>
        <w:rPr>
          <w:rFonts w:cs="Times New Roman" w:ascii="Times New Roman" w:hAnsi="Times New Roman"/>
          <w:sz w:val="28"/>
          <w:szCs w:val="28"/>
          <w:lang w:val="ru-RU"/>
        </w:rPr>
        <w:t>– 10,25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ший медичний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 - 3,0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ий відді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,0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 – 1,5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бопротезне відділення – 6,25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Загальна сума доходів становить </w:t>
      </w:r>
      <w:r>
        <w:rPr>
          <w:sz w:val="28"/>
          <w:szCs w:val="28"/>
          <w:lang w:val="uk-UA"/>
        </w:rPr>
        <w:t>12845,0тис.г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од рядка 800) в тому</w:t>
      </w:r>
      <w:r>
        <w:rPr>
          <w:sz w:val="28"/>
          <w:szCs w:val="28"/>
          <w:lang w:val="uk-UA"/>
        </w:rPr>
        <w:t xml:space="preserve"> числі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рахунок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01 коштів від основної діяльності – 10504,9 тис.грн.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01-1 кошти від надання платних стоматологічних послуг та платних послуг зубопротезування – 9944,9 тис.грн.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01-2 коштів від медичного обслуговування населення за договорами з Національною службою здоров’я України (далі –НСЗУ) укладання договорів про медичне обслуговування населення із зубопротезування окремих категорій осіб, які захищали незалежність, суверенітет та територіальну цілісність України ( група послуг №2)  560,0 тис.грн.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120 дохід з місцевого бюджету за цільовими програмами – 2340,1 тис.грн. в.т.ч.код рядка 110  коштів з місцевого бюджету територіальної громади на оплату комунальних послуг та енергоносіїв – 405,9 тис.грн. 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23  Комплексна програма "Соціальний захист " на 2022-2026 роки (пільгове зубопротезування) – 600,0 тис.грн.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val="uk-UA"/>
        </w:rPr>
        <w:t>Витратна частина фінансового</w:t>
      </w:r>
      <w:r>
        <w:rPr>
          <w:rFonts w:eastAsia="Calibri"/>
          <w:sz w:val="28"/>
          <w:szCs w:val="28"/>
        </w:rPr>
        <w:t xml:space="preserve"> плану на</w:t>
      </w:r>
      <w:r>
        <w:rPr>
          <w:rFonts w:eastAsia="Calibri"/>
          <w:sz w:val="28"/>
          <w:szCs w:val="28"/>
          <w:lang w:val="uk-UA"/>
        </w:rPr>
        <w:t xml:space="preserve"> 2025 рік </w:t>
      </w:r>
      <w:r>
        <w:rPr>
          <w:rFonts w:eastAsia="Calibri"/>
          <w:sz w:val="28"/>
          <w:szCs w:val="28"/>
        </w:rPr>
        <w:t xml:space="preserve">становить </w:t>
      </w:r>
      <w:r>
        <w:rPr>
          <w:sz w:val="28"/>
          <w:szCs w:val="28"/>
          <w:lang w:val="uk-UA"/>
        </w:rPr>
        <w:t>12845,0</w:t>
      </w:r>
      <w:r>
        <w:rPr>
          <w:rFonts w:eastAsia="Calibri"/>
          <w:sz w:val="28"/>
          <w:szCs w:val="28"/>
        </w:rPr>
        <w:t xml:space="preserve">  тис.грн.</w:t>
      </w:r>
      <w:r>
        <w:rPr>
          <w:rFonts w:eastAsia="Calibri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</w:rPr>
        <w:t xml:space="preserve"> в тому</w:t>
      </w:r>
      <w:r>
        <w:rPr>
          <w:rFonts w:eastAsia="Calibri"/>
          <w:sz w:val="28"/>
          <w:szCs w:val="28"/>
          <w:lang w:val="uk-UA"/>
        </w:rPr>
        <w:t xml:space="preserve"> числі</w:t>
      </w:r>
      <w:r>
        <w:rPr>
          <w:rFonts w:eastAsia="Calibri"/>
          <w:sz w:val="28"/>
          <w:szCs w:val="28"/>
        </w:rPr>
        <w:t xml:space="preserve"> за</w:t>
      </w:r>
      <w:r>
        <w:rPr>
          <w:rFonts w:eastAsia="Calibri"/>
          <w:sz w:val="28"/>
          <w:szCs w:val="28"/>
          <w:lang w:val="uk-UA"/>
        </w:rPr>
        <w:t xml:space="preserve"> рахунок</w:t>
      </w:r>
      <w:r>
        <w:rPr>
          <w:rFonts w:eastAsia="Calibri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30» </w:t>
      </w:r>
      <w:r>
        <w:rPr>
          <w:rFonts w:cs="Times New Roman" w:ascii="Times New Roman" w:hAnsi="Times New Roman"/>
          <w:sz w:val="28"/>
          <w:szCs w:val="28"/>
          <w:lang w:val="uk-UA"/>
        </w:rPr>
        <w:t>«Собівартість реалізованої продукції(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>) – 12840,0  тис.грн. в тому числі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4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ровину</w:t>
      </w:r>
      <w:r>
        <w:rPr>
          <w:rFonts w:cs="Times New Roman" w:ascii="Times New Roman" w:hAnsi="Times New Roman"/>
          <w:sz w:val="28"/>
          <w:szCs w:val="28"/>
          <w:lang w:val="ru-RU"/>
        </w:rPr>
        <w:t>» – 1 760,0  тис.грн.(в т.ч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камен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'язувальн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дбання господарчих 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мет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вентарю</w:t>
      </w:r>
      <w:r>
        <w:rPr>
          <w:rFonts w:cs="Times New Roman" w:ascii="Times New Roman" w:hAnsi="Times New Roman"/>
          <w:sz w:val="28"/>
          <w:szCs w:val="28"/>
          <w:lang w:val="ru-RU"/>
        </w:rPr>
        <w:t>, опл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(крім комунальних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ливо-мастильн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160» «</w:t>
      </w:r>
      <w:r>
        <w:rPr>
          <w:rFonts w:cs="Times New Roman" w:ascii="Times New Roman" w:hAnsi="Times New Roman"/>
          <w:sz w:val="28"/>
          <w:szCs w:val="28"/>
          <w:lang w:val="sma-NO"/>
        </w:rPr>
        <w:t>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і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18,0 тис.грн.  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61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 на електроенергію</w:t>
      </w:r>
      <w:r>
        <w:rPr>
          <w:rFonts w:cs="Times New Roman" w:ascii="Times New Roman" w:hAnsi="Times New Roman"/>
          <w:sz w:val="28"/>
          <w:szCs w:val="28"/>
          <w:lang w:val="ru-RU"/>
        </w:rPr>
        <w:t>» – 271,0 тис.грн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162» «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на водопостачання та водовідведенн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0,0 тис.грн. 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164»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и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теплопостачан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91,0 тис.грн. 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170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трат</w:t>
      </w:r>
      <w:r>
        <w:rPr>
          <w:rFonts w:cs="Times New Roman" w:ascii="Times New Roman" w:hAnsi="Times New Roman"/>
          <w:sz w:val="28"/>
          <w:szCs w:val="28"/>
          <w:lang w:val="ru-RU"/>
        </w:rPr>
        <w:t>и на оплат</w:t>
      </w:r>
      <w:r>
        <w:rPr>
          <w:rFonts w:cs="Times New Roman" w:ascii="Times New Roman" w:hAnsi="Times New Roman"/>
          <w:sz w:val="28"/>
          <w:szCs w:val="28"/>
          <w:lang w:val="uk-UA"/>
        </w:rPr>
        <w:t>у прац</w:t>
      </w:r>
      <w:r>
        <w:rPr>
          <w:rFonts w:cs="Times New Roman" w:ascii="Times New Roman" w:hAnsi="Times New Roman"/>
          <w:sz w:val="28"/>
          <w:szCs w:val="28"/>
          <w:lang w:val="ru-RU"/>
        </w:rPr>
        <w:t>і» – 8600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плата праці запланована у місяць на рівні: лікарі та спеціалісти не медики не менше 20,0 тис.грн., сестри медичні – 13,5 тис.грн., інший та молодший персонал мінімальна зарплата – 8,0 тис.грн. з врахуванням диференціації по результатам роботи відповідно до щомісячного надходження коштів) 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80» </w:t>
      </w:r>
      <w:r>
        <w:rPr>
          <w:rFonts w:cs="Times New Roman" w:ascii="Times New Roman" w:hAnsi="Times New Roman"/>
          <w:sz w:val="28"/>
          <w:szCs w:val="28"/>
          <w:lang w:val="uk-UA"/>
        </w:rPr>
        <w:t>«Відрах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оди» – 1892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плата нарахувань на заробітну плату 22%)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иректор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мунального некомерційног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приємства «Стоматологічна поліклініка»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вягельської міської ради                                                      Віктор ПАШКЕВИЧ</w: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59" w:right="794" w:gutter="0" w:header="0" w:top="816" w:footer="0" w:bottom="29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-1079500</wp:posOffset>
                </wp:positionV>
                <wp:extent cx="96742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5"/>
                              <w:gridCol w:w="843"/>
                              <w:gridCol w:w="992"/>
                              <w:gridCol w:w="989"/>
                              <w:gridCol w:w="712"/>
                              <w:gridCol w:w="422"/>
                              <w:gridCol w:w="854"/>
                              <w:gridCol w:w="281"/>
                              <w:gridCol w:w="994"/>
                              <w:gridCol w:w="141"/>
                              <w:gridCol w:w="1135"/>
                              <w:gridCol w:w="7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1522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ТВЕРДЖЕНО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ішенням виконавчого комітет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15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від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3.10.2024</w:t>
                                  </w:r>
                                  <w:r>
                                    <w:rPr/>
                                    <w:t xml:space="preserve">    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1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40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дприємство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Стоматологічна поліклініка» Звягель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ЄДРП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499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ізаційно-прав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нальне некомерційне підприєм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ОПФ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иторі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томирська область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ОАТУ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1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ржавног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управління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ністерство охорони здоров'я Украї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СПО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уз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орона здоров'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ЗКГН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кономічно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іяльності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ВЕ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иц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міру, грн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/>
                                    <w:t>исяч гривень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и звітності П(с)Б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ласності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нальна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ітності МСФ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ьооблік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ількіст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татн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цівникі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знаходження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01, Житомирська обл., місто Звягель, вул.Шевченка ,2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(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7)455-91-7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рівник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ктор ПАШКЕВИЧ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2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інансовий план комунального некомерційного підприємства "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оматологічна поліклінік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вягельської міської рад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на 202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йменува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азни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Фінансов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минулого 2024року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нансовий план поточного 2025 року(усього)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 тому числі за квартал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І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ІІ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2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. Фінансов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езуль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2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ходи і витрати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ід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пераційної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іяльності (деталізаці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ід (виручка) від реалізації продукції (товарів, робіт, послуг), в т.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231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28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5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89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46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6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основної діяльності,з них за рахунок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798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50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73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06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6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0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шти від надання платних стоматологічних послуг та платних послуг зубопротезуванн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615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94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233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166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62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/>
                                    <w:t>оштів від медичного обслуговування населення за договорами з Національною службою здоров’яУкраїни (далі –НСЗУ) згідно з державною программою медичних гаранті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82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ід з місцевого бюджету за цільовими програмами, у тому числі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33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8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ограми розвитку та фінансової підтримки КНП»Стоматологічна поліклініка»Звягельської МР на 2024-2026 рок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2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7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в т.ч. дохід з місцевого бюджету цільового фінансування на оплату комунальних послуг та енергоносії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75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0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ограми надання невідкладної стоматологічної допомоги жителям Звягельської міської територіальної громади на 2024-2026рок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13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плексна програма "Соціальний захист " на 2022-2026 роки (пільгове зубопротезування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івартість реалізованої продукції (товарів, робіт, послуг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956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28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5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889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46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6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послуги, матеріали та сировину, в т. 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232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2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5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едикамен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ерев’язувальні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атеріал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27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одук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арчуванн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монт та запасні частини до транспортних засоб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осподарчі товари, предмети, матеріал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лат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ослуг (крім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комунальних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19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ідрядженн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паливо-мастильні матеріал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комунальні послуги та енергоносії, в т.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99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електроенергію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водопостачання та водовідведенн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иродній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еплопостачанн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оплату інших енергоносії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итрати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плату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6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ідрахування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оціальн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672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89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6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по виконанню цільових програм всього, в тому числі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плексна програма "Соціальний захист " на 2022-2026 роки (пільгове зубопротезування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 цільового фінансування на товари, роботи, послуг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витрати (розшифруват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плата пенсій і допомог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идичні та нотаріальні послуг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 на охорону праці та навчання працівник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адміністративні витрати (розшифруват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доходи від операційної діяльності, в т.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охід від оренди майна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ід від реалізації в установленому порядку майна (крім нерухомого майн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ід від плати за послуги, що надаються установою згідно з їх основною діяльністю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ід від додаткової (господарської) діяльності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ід від  благодійних внесків,грантів та дарунк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витрати від операційної діяльності (розшифруват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 на оплату праці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ідрахування на соціальні заход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 на послуги, матеріали та сировину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2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ІІ. Елементи операційних 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атеріальні затрат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 на оплату праці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ідрахування на соціальні заход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мортизаці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операційні витрат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ом (сума рядків 400 - 440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. Обов’язкові платежі підприємства до бюджету та державних цільових фонд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плата поточних видатків та обовязкових платежів до державного бюджету, у тому числі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87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98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6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29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аток з ДФ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68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14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ійськовий збі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ДВ що підлягає сплаті до бюджету за підсумками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ДВ що підлягає відшкодуванню з бюджету за підсумками 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аток на землю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аток на нерухоме майно,відмінне від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кологічний податок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податки (розшифруват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2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ІV. Інвестиційна діяльн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и від інвестиційної діяльності, у т.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и з місцевого бюджету цільового фінансування по капітальних видатках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и з державного фонду регіонального розвитку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и інших бюджет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пітальні інвестиції, усього, у тому числі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пітальне будівництв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дбання (виготовлення) основних засоб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дбання (виготовлення) інших необоротних матеріальних актив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дбання (створення) нематеріальних актив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дернізація, модифікація (добудова, дообладнання, реконструкція) основних засоб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2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V. Фінансова діяльн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и від фінансової діяльності за зобов’язаннями, у т. 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редити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зик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позит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надходження (розшифруват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 від фінансової діяльності за зобов’язаннями, у т. 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редити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зик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позит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витрати (розшифруват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ього доход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231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28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5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89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46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6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ього витрат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231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28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5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89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46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6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розподілені доход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І. Додаткова інформац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татна чисельність працівник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,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вісна вартість основних засоб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86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50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атков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боргованість перед працівниками за заробітною платою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иректор комунального некомерцій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підприємства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"Стоматологічна поліклініка"Звягельської міської ради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ab/>
                                    <w:t>Віктор ПАШ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(посад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(ініціали, прізвище)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75pt;height:595.3pt;mso-wrap-distance-left:9pt;mso-wrap-distance-right:9pt;mso-wrap-distance-top:0pt;mso-wrap-distance-bottom:0pt;margin-top:-85pt;mso-position-vertical-relative:text;margin-left:12.5pt;mso-position-horizontal-relative:page">
                <v:fill opacity="0f"/>
                <v:textbox inset="0in,0in,0in,0in">
                  <w:txbxContent>
                    <w:tbl>
                      <w:tblPr>
                        <w:tblW w:w="1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5"/>
                        <w:gridCol w:w="843"/>
                        <w:gridCol w:w="992"/>
                        <w:gridCol w:w="989"/>
                        <w:gridCol w:w="712"/>
                        <w:gridCol w:w="422"/>
                        <w:gridCol w:w="854"/>
                        <w:gridCol w:w="281"/>
                        <w:gridCol w:w="994"/>
                        <w:gridCol w:w="141"/>
                        <w:gridCol w:w="1135"/>
                        <w:gridCol w:w="7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1522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91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91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091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0915" w:hanging="0"/>
                              <w:jc w:val="both"/>
                              <w:rPr/>
                            </w:pPr>
                            <w:r>
                              <w:rPr/>
                              <w:t xml:space="preserve">ЗАТВЕРДЖЕНО   </w:t>
                            </w:r>
                          </w:p>
                          <w:p>
                            <w:pPr>
                              <w:pStyle w:val="Normal"/>
                              <w:ind w:left="10915" w:hanging="0"/>
                              <w:jc w:val="both"/>
                              <w:rPr/>
                            </w:pPr>
                            <w:r>
                              <w:rPr/>
                              <w:t>рішенням виконавчого комітету міської ради</w:t>
                            </w:r>
                          </w:p>
                          <w:p>
                            <w:pPr>
                              <w:pStyle w:val="Normal"/>
                              <w:ind w:left="10915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від   </w:t>
                            </w:r>
                            <w:r>
                              <w:rPr>
                                <w:lang w:val="uk-UA"/>
                              </w:rPr>
                              <w:t>23.10.2024</w:t>
                            </w:r>
                            <w:r>
                              <w:rPr/>
                              <w:t xml:space="preserve">    №</w:t>
                            </w:r>
                            <w:r>
                              <w:rPr>
                                <w:lang w:val="uk-UA"/>
                              </w:rPr>
                              <w:t>1310</w:t>
                            </w:r>
                          </w:p>
                          <w:p>
                            <w:pPr>
                              <w:pStyle w:val="Normal"/>
                              <w:ind w:left="1091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40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дприємство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Стоматологічна поліклініка» Звягельської міської рад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ЄДРПО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99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ізаційно-прав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форма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нальне некомерційне підприємств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ОПФГ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иторія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томирська область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ОАТУ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1000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ержавног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управління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ністерство охорони здоров'я Украї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ПОД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узь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рона здоров'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ЗКГНГ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економічної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іяльності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ВЕ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иц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иміру, грн.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  <w:r>
                              <w:rPr/>
                              <w:t>исяч гривень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и звітності П(с)БО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ласності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нальна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вітності МСФ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ьооблік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кількість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штатн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рацівників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знаходження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01, Житомирська обл., місто Звягель, вул.Шевченка ,28/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(0</w:t>
                            </w:r>
                            <w:r>
                              <w:rPr>
                                <w:lang w:val="uk-UA"/>
                              </w:rPr>
                              <w:t>67)455-91-7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рівник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ктор ПАШКЕВИЧ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2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інансовий план комунального некомерційного підприємства "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оматологічна поліклініка</w:t>
                            </w:r>
                            <w:r>
                              <w:rPr>
                                <w:b/>
                                <w:bCs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вягельської міської рад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на 202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ік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ис. грн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йменува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оказника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ядк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Фінансов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лан</w:t>
                            </w:r>
                            <w:r>
                              <w:rPr>
                                <w:lang w:val="uk-UA"/>
                              </w:rPr>
                              <w:t xml:space="preserve"> минулого 2024року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нансовий план поточного 2025 року(усього)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 тому числі за кварталами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 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І 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ІІ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V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2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I. Фінансов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езультат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2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оходи і витрати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ід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пераційної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іяльності (деталізація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8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ід (виручка) від реалізації продукції (товарів, робіт, послуг), в т.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231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284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58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89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46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648,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основної діяльності,з них за рахунок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798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504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73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06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61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063,4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шти від надання платних стоматологічних послуг та платних послуг зубопротезуванн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uk-UA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615,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944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233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166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621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23,4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</w:t>
                            </w:r>
                            <w:r>
                              <w:rPr/>
                              <w:t>оштів від медичного обслуговування населення за договорами з Національною службою здоров’яУкраїни (далі –НСЗУ) згідно з державною программою медичних гарантій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uk-UA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82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ід з місцевого бюджету за цільовими програмами, у тому числі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33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40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8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8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85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85,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ограми розвитку та фінансової підтримки КНП»Стоматологічна поліклініка»Звягельської МР на 2024-2026 рок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2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70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2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в т.ч. дохід з місцевого бюджету цільового фінансування на оплату комунальних послуг та енергоносії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75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05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0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ограми надання невідкладної стоматологічної допомоги жителям Звягельської міської територіальної громади на 2024-2026рок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13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7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2,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плексна програма "Соціальний захист " на 2022-2026 роки (пільгове зубопротезування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івартість реалізованої продукції (товарів, робіт, послуг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956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28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58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889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46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645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послуги, матеріали та сировину, в т. 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232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2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55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35,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i/>
                                <w:iCs/>
                              </w:rPr>
                              <w:t>едикамен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т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ерев’язувальні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матеріал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27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75,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</w:rPr>
                              <w:t>родук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харчуванн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монт та запасні частини до транспортних засоб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осподарчі товари, предмети, матеріали, обладнання та інвента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</w:rPr>
                              <w:t>плат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ослуг (крім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комунальних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19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7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ідрядженн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паливо-мастильні матеріал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комунальні послуги та енергоносії, в т.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99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87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електроенергію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водопостачання та водовідведенн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риродній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теплопостачанн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оплату інших енергоносії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Витрати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плату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аці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6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6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0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Відрахування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оціальн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672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89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6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6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по виконанню цільових програм всього, в тому числі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плексна програма "Соціальний захист " на 2022-2026 роки (пільгове зубопротезування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 цільового фінансування на товари, роботи, послуг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витрати (розшифрувати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плата пенсій і допомог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идичні та нотаріальні послуг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 на охорону праці та навчання працівник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адміністративні витрати (розшифрувати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доходи від операційної діяльності, в т.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охід від оренди майна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ід від реалізації в установленому порядку майна (крім нерухомого майн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ід від плати за послуги, що надаються установою згідно з їх основною діяльністю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ід від додаткової (господарської) діяльності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ід від  благодійних внесків,грантів та дарунк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витрати від операційної діяльності (розшифрувати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 на оплату праці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ідрахування на соціальні заход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 на послуги, матеріали та сировину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2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ІІ. Елементи операційних витрат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атеріальні затрат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 на оплату праці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ідрахування на соціальні заход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мортизаці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операційні витрат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ом (сума рядків 400 - 440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. Обов’язкові платежі підприємства до бюджету та державних цільових фонд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плата поточних видатків та обовязкових платежів до державного бюджету, у тому числі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87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98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62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29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32,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аток з ДФ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68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4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14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14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ійськовий збі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ДВ що підлягає сплаті до бюджету за підсумками звітного періоду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ДВ що підлягає відшкодуванню з бюджету за підсумками  звітного періоду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аток на землю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аток на нерухоме майно,відмінне від земельної ділянк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кологічний податок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податки (розшифрувати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2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ІV. Інвестиційна діяльні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и від інвестиційної діяльності, у т.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и з місцевого бюджету цільового фінансування по капітальних видатках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и з державного фонду регіонального розвитку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и інших бюджет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пітальні інвестиції, усього, у тому числі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пітальне будівництв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дбання (виготовлення) основних засоб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дбання (виготовлення) інших необоротних матеріальних актив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дбання (створення) нематеріальних актив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дернізація, модифікація (добудова, дообладнання, реконструкція) основних засоб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2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V. Фінансова діяльність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и від фінансової діяльності за зобов’язаннями, у т. 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редити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зик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позит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надходження (розшифрувати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 від фінансової діяльності за зобов’язаннями, у т. 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редити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зик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позит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витрати (розшифрувати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ього доход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231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284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58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89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46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648,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ього витрат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231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284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58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89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46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648,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розподілені доход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І. Додаткова інформац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татна чисельність працівник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,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,7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вісна вартість основних засоб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86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50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аткова заборгованіст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боргованість перед працівниками за заробітною платою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иректор комунального некомерцій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ідприємства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"Стоматологічна поліклініка"Звягельської міської ради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ab/>
                              <w:t>Віктор ПАШКЕ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(посада)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підпис)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(ініціали, прізвище)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tbl>
      <w:tblPr>
        <w:tblW w:w="5100" w:type="pct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033"/>
        <w:gridCol w:w="1388"/>
        <w:gridCol w:w="1400"/>
        <w:gridCol w:w="794"/>
        <w:gridCol w:w="850"/>
        <w:gridCol w:w="636"/>
        <w:gridCol w:w="952"/>
        <w:gridCol w:w="472"/>
        <w:gridCol w:w="675"/>
        <w:gridCol w:w="988"/>
        <w:gridCol w:w="236"/>
      </w:tblGrid>
      <w:tr>
        <w:trPr>
          <w:trHeight w:val="15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ство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оматологічна поліклініка» Звягельської міської рад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ЄДРПО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9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о-правова</w:t>
            </w:r>
            <w:r>
              <w:rPr>
                <w:lang w:val="uk-UA"/>
              </w:rPr>
              <w:t xml:space="preserve"> </w:t>
            </w:r>
            <w:r>
              <w:rPr/>
              <w:t>форма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некомерційне підприємство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ПФ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 область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АТУУ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0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  <w:r>
              <w:rPr>
                <w:lang w:val="uk-UA"/>
              </w:rPr>
              <w:t xml:space="preserve"> </w:t>
            </w:r>
            <w:r>
              <w:rPr/>
              <w:t>державного</w:t>
            </w:r>
            <w:r>
              <w:rPr>
                <w:lang w:val="uk-UA"/>
              </w:rPr>
              <w:t xml:space="preserve"> </w:t>
            </w:r>
            <w:r>
              <w:rPr/>
              <w:t>управління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хорони здоров'я України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ПОДУ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а здоров'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КГН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  <w:r>
              <w:rPr>
                <w:lang w:val="uk-UA"/>
              </w:rPr>
              <w:t xml:space="preserve"> </w:t>
            </w:r>
            <w:r>
              <w:rPr/>
              <w:t>економічної</w:t>
            </w:r>
            <w:r>
              <w:rPr>
                <w:lang w:val="uk-UA"/>
              </w:rPr>
              <w:t xml:space="preserve"> </w:t>
            </w:r>
            <w:r>
              <w:rPr/>
              <w:t>діяльності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ЕД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иця</w:t>
            </w:r>
            <w:r>
              <w:rPr>
                <w:lang w:val="uk-UA"/>
              </w:rPr>
              <w:t xml:space="preserve"> </w:t>
            </w:r>
            <w:r>
              <w:rPr/>
              <w:t>виміру, грн.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исяч гривень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 звітності П(с)БОУ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  <w:r>
              <w:rPr>
                <w:lang w:val="uk-UA"/>
              </w:rPr>
              <w:t xml:space="preserve"> </w:t>
            </w:r>
            <w:r>
              <w:rPr/>
              <w:t>власності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</w:t>
            </w:r>
            <w:r>
              <w:rPr>
                <w:lang w:val="uk-UA"/>
              </w:rPr>
              <w:t xml:space="preserve"> </w:t>
            </w:r>
            <w:r>
              <w:rPr/>
              <w:t>звітності МСФЗ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облікова</w:t>
            </w:r>
            <w:r>
              <w:rPr>
                <w:lang w:val="uk-UA"/>
              </w:rPr>
              <w:t xml:space="preserve"> </w:t>
            </w:r>
            <w:r>
              <w:rPr/>
              <w:t>кількість</w:t>
            </w:r>
            <w:r>
              <w:rPr>
                <w:lang w:val="uk-UA"/>
              </w:rPr>
              <w:t xml:space="preserve"> </w:t>
            </w:r>
            <w:r>
              <w:rPr/>
              <w:t>штатних</w:t>
            </w:r>
            <w:r>
              <w:rPr>
                <w:lang w:val="uk-UA"/>
              </w:rPr>
              <w:t xml:space="preserve"> </w:t>
            </w:r>
            <w:r>
              <w:rPr/>
              <w:t>працівників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</w:t>
            </w:r>
            <w:r>
              <w:rPr>
                <w:lang w:val="uk-UA"/>
              </w:rPr>
              <w:t xml:space="preserve"> </w:t>
            </w:r>
            <w:r>
              <w:rPr/>
              <w:t>знаходження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, Житомирська обл., місто</w:t>
            </w:r>
            <w:r>
              <w:rPr>
                <w:lang w:val="uk-UA"/>
              </w:rPr>
              <w:t xml:space="preserve"> Звягель</w:t>
            </w:r>
            <w:r>
              <w:rPr/>
              <w:t>, вул.Шевченка ,28/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067) 455-91-7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евич Віктор Михайлович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иконання фінансового плану</w:t>
            </w:r>
            <w:r>
              <w:rPr>
                <w:b/>
                <w:bCs/>
              </w:rPr>
              <w:t xml:space="preserve"> коммунального некомерційного підприємства "</w:t>
            </w:r>
            <w:r>
              <w:rPr>
                <w:b/>
                <w:bCs/>
                <w:lang w:val="uk-UA"/>
              </w:rPr>
              <w:t>Стоматологічна поліклініка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lang w:val="uk-UA"/>
              </w:rPr>
              <w:t>Звягельської міської рад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9 місяців  20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року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  <w:r>
              <w:rPr>
                <w:lang w:val="uk-UA"/>
              </w:rPr>
              <w:t xml:space="preserve"> </w:t>
            </w:r>
            <w:r>
              <w:rPr/>
              <w:t>показник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uk-UA"/>
              </w:rPr>
              <w:t xml:space="preserve"> </w:t>
            </w:r>
            <w:r>
              <w:rPr/>
              <w:t>рядк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 з наростаючим підсумком з початку року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вітний період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9 місяців 2024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року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тис. грн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инулий 2023 рі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точний 2024 рік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лан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9 місяців 2024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.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Фак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 місяців</w:t>
            </w:r>
            <w:r>
              <w:rPr>
                <w:bCs/>
                <w:lang w:val="uk-UA"/>
              </w:rPr>
              <w:t xml:space="preserve"> 2024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.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,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9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. Фінанс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результа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159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Доходи і витра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ераційно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яльності (деталізаці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ід (виручка) від реалізації продукції (товарів, робіт, послуг), в т.ч.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85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8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85,2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 основної діяльності,з них за рахунок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8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3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від надання платних стоматологічних послуг та платних послуг зубопротезуван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1-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3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7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3,6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штів від медичного обслуговування населення за договорами з Національною службою здоров’яУкраїни (далі –НСЗУ) згідно з державною программою медичних гаранті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1-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ід з місцевого бюджету за цільовими програмами, у тому числі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4,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4,9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и розвитку та фінансової підтримки КНП»Стоматологічна поліклініка»Звягельської МР на 2024-2026 рок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,4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 т.ч. дохід з місцевого бюджету цільового фінансування на оплату комунальних послуг та енергоносії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5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и надання невідкладної стоматологічної допомоги жителям Звягельської міської територіальної громади на 2024-2026ро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6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на програма "Соціальний захист " на 2022-2026 роки (пільгове зубопротезуванн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9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івартість реалізованої продукції (товарів, робіт, послуг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9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9,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слуги, матеріали та сировину, в т. ч.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6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м</w:t>
            </w:r>
            <w:r>
              <w:rPr>
                <w:i/>
                <w:iCs/>
              </w:rPr>
              <w:t>едикамент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т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перев’язувальні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матеріал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0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п</w:t>
            </w:r>
            <w:r>
              <w:rPr>
                <w:i/>
                <w:iCs/>
              </w:rPr>
              <w:t>родукт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харчуван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та запасні частини до транспортних засоб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подарчі товари, предмети, матеріали, обладнання та інвента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о</w:t>
            </w:r>
            <w:r>
              <w:rPr>
                <w:i/>
                <w:iCs/>
              </w:rPr>
              <w:t>плат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послуг (крім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комунальних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1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Витрат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відряджен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аливо-мастильні матеріал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комунальні послуги та енергоносії, в т.ч.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Витрат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електроенергі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водопостачання та водовідведен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Витрат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природній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га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Витрат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теплопостачан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оплату інших енергоносії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итра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лату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аці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6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6,2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ідрахув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оціаль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заход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7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4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7,8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по виконанню цільових програм всього, в тому числі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 програма "Соціальний захист " на 2022-2026 роки (пільгове зубопротезуванн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цільового фінансування на товари, роботи, послуг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трати (розшифруват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плата пенсій і допомог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ні та нотаріальні послуг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охорону праці та навчання працівник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адміністративні витрати (розшифруват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доходи від операційної діяльності, в т.ч.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ід від оренди майн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ід від реалізації в установленому порядку майна (крім нерухомого майн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ід від плати за послуги, що надаються установою згідно з їх основною діяльніст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ід від додаткової (господарської) діяльності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ід від  благодійних внесків,грантів та дарунк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трати від операційної діяльності (розшифруват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оплату праці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рахування на соціальні заход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послуги, матеріали та сировин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1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ІІ. Елемен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ерацій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итра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іальні затра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оплату праці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рахування на соціальні заход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ртизаці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операційні витра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(сума рядків 400 - 44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. Обов’язкові платежі підприємства до бюджету та державних цільових фондів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лата поточних видатків та обовязкових платежів до державного бюджету, у тому числі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7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7,40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ток з ДФ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,1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йськовий збір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ДВ що підлягає сплаті до бюджету за підсумками звітного періоду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ДВ що підлягає відшкодуванню з бюджету за підсумками  звітного періоду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аток на землю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ток на нерухоме майно,відмінне від земельної ділян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ологічний податок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одатки (розшифрувати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ІV. Інвестицій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яльні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и від інвестиційної діяльності, у т.ч.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и з державного фонду регіонального розвитк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и інших бюджет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і інвестиції, усього, у тому числі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е будівниц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(виготовлення) основних засоб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(створення) нематеріальних актив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. Фінансов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яльні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и від фінансової діяльності за зобов’язаннями, у т. ч.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ози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надходження (розшифруват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від фінансової діяльності за зобов’язаннями, у т. ч.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ози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трати (розшифруват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доход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5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85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38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85,2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витра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9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39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88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39,0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озподілені доход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50,0)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,2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І. Додатков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інформація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а чисельність працівник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5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існа вартість основних засоб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6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8,0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ткова заборговані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ргованість перед працівниками за заробітною плато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843"/>
        <w:gridCol w:w="992"/>
        <w:gridCol w:w="990"/>
        <w:gridCol w:w="712"/>
        <w:gridCol w:w="1277"/>
        <w:gridCol w:w="1276"/>
        <w:gridCol w:w="1277"/>
      </w:tblGrid>
      <w:tr>
        <w:trPr>
          <w:trHeight w:val="750" w:hRule="atLeast"/>
        </w:trPr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/>
              <w:t>иректор комунального некомерцій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ідприємства «</w:t>
            </w:r>
            <w:r>
              <w:rPr>
                <w:lang w:val="uk-UA"/>
              </w:rPr>
              <w:t>Стоматологічна поліклініка</w:t>
            </w:r>
            <w:r>
              <w:rPr/>
              <w:t>»</w:t>
            </w:r>
            <w:r>
              <w:rPr>
                <w:lang w:val="uk-UA"/>
              </w:rPr>
              <w:t>Звягельської міської ради</w:t>
            </w:r>
            <w:r>
              <w:rPr/>
              <w:t xml:space="preserve">                                                               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  <w:lang w:val="uk-UA"/>
              </w:rPr>
            </w:pPr>
            <w:r>
              <w:rPr/>
              <w:tab/>
            </w:r>
            <w:r>
              <w:rPr>
                <w:lang w:val="uk-UA"/>
              </w:rPr>
              <w:t>Віктор ПАШКЕВИЧ</w:t>
            </w:r>
          </w:p>
        </w:tc>
      </w:tr>
      <w:tr>
        <w:trPr>
          <w:trHeight w:val="375" w:hRule="atLeast"/>
        </w:trPr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                               </w:t>
            </w:r>
            <w:r>
              <w:rPr/>
              <w:t>(посада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              </w:t>
            </w:r>
            <w:r>
              <w:rPr/>
              <w:t>(підпис)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         </w:t>
            </w:r>
            <w:r>
              <w:rPr/>
              <w:t xml:space="preserve">(ініціали, прізвище)    </w:t>
            </w:r>
          </w:p>
        </w:tc>
      </w:tr>
      <w:tr>
        <w:trPr>
          <w:trHeight w:val="375" w:hRule="atLeast"/>
        </w:trPr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orient="landscape" w:w="16838" w:h="11906"/>
      <w:pgMar w:left="180" w:right="814" w:gutter="0" w:header="0" w:top="1259" w:footer="0" w:bottom="7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7:00Z</dcterms:created>
  <dc:creator>User</dc:creator>
  <dc:description/>
  <cp:keywords/>
  <dc:language>en-US</dc:language>
  <cp:lastModifiedBy>admin</cp:lastModifiedBy>
  <cp:lastPrinted>2024-10-16T20:26:00Z</cp:lastPrinted>
  <dcterms:modified xsi:type="dcterms:W3CDTF">2024-10-24T14:18:00Z</dcterms:modified>
  <cp:revision>11</cp:revision>
  <dc:subject/>
  <dc:title>виконавчого комітету</dc:title>
</cp:coreProperties>
</file>