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72" w:hanging="0"/>
        <w:rPr/>
      </w:pPr>
      <w:r>
        <w:rPr>
          <w:rFonts w:eastAsia="Times New Roman"/>
          <w:sz w:val="28"/>
          <w:szCs w:val="28"/>
          <w:lang w:val="uk-UA"/>
        </w:rPr>
        <w:t>п’ятдесят п’ята</w:t>
      </w:r>
      <w:r>
        <w:rPr>
          <w:rFonts w:eastAsia="Times New Roman"/>
          <w:sz w:val="28"/>
          <w:szCs w:val="28"/>
        </w:rPr>
        <w:t xml:space="preserve"> сесія</w:t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</w:rPr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1.10.2024</w:t>
      </w:r>
      <w:r>
        <w:rPr>
          <w:rFonts w:eastAsia="Times New Roman"/>
          <w:sz w:val="28"/>
          <w:szCs w:val="28"/>
        </w:rPr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ab/>
        <w:tab/>
        <w:t xml:space="preserve">№ </w:t>
      </w:r>
      <w:r>
        <w:rPr>
          <w:rFonts w:eastAsia="Times New Roman"/>
          <w:sz w:val="28"/>
          <w:szCs w:val="28"/>
          <w:lang w:val="uk-UA"/>
        </w:rPr>
        <w:t>1327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 економічного і соціального розвитку Звягельської міської територіальної громади на 20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начальника управління житлово-комунального господарства та екології міської ради Годуна О.В., начальника відділу </w:t>
      </w:r>
      <w:r>
        <w:rPr>
          <w:rStyle w:val="1542"/>
          <w:color w:val="000000"/>
          <w:sz w:val="28"/>
          <w:szCs w:val="28"/>
          <w:lang w:val="uk-UA"/>
        </w:rPr>
        <w:t>з питань охорони здоров</w:t>
      </w:r>
      <w:r>
        <w:rPr>
          <w:color w:val="000000"/>
          <w:sz w:val="28"/>
          <w:szCs w:val="28"/>
          <w:lang w:val="uk-UA"/>
        </w:rPr>
        <w:t>’я та медичного забезпечення</w:t>
      </w:r>
      <w:r>
        <w:rPr>
          <w:sz w:val="28"/>
          <w:szCs w:val="28"/>
          <w:lang w:val="uk-UA"/>
        </w:rPr>
        <w:t xml:space="preserve"> міської ради Лося О.Й. та пропозиції депутатів про необхідність внесення змін і доповнень до Програми економічного і соціального розвитку Звягельської міської територіальної громади на 2024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 Внести зміни і доповнення до </w:t>
      </w:r>
      <w:r>
        <w:rPr>
          <w:color w:val="000000"/>
          <w:sz w:val="28"/>
          <w:szCs w:val="28"/>
          <w:shd w:fill="FFFFFF" w:val="clear"/>
          <w:lang w:val="uk-UA"/>
        </w:rPr>
        <w:t>Програми економічного і соціального розвитку Звягельської міської територіальної громади на 2024 рік</w:t>
      </w:r>
      <w:r>
        <w:rPr>
          <w:sz w:val="28"/>
          <w:szCs w:val="28"/>
          <w:lang w:val="uk-UA"/>
        </w:rPr>
        <w:t>, затвердженої рішенням міської ради 21.12.2023 №1080, а саме: в таблиці 2 «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», в таблиці 3 «Медичне обслуговування та охорона здоров’я», в таблиці</w:t>
      </w:r>
      <w:r>
        <w:rPr>
          <w:sz w:val="28"/>
          <w:szCs w:val="28"/>
          <w:lang w:val="uk-UA"/>
        </w:rPr>
        <w:t xml:space="preserve"> 4 «Освіта і наука», </w:t>
      </w:r>
      <w:r>
        <w:rPr>
          <w:bCs/>
          <w:sz w:val="28"/>
          <w:szCs w:val="28"/>
          <w:lang w:val="uk-UA"/>
        </w:rPr>
        <w:t>в таблиці 7</w:t>
      </w:r>
      <w:r>
        <w:rPr>
          <w:sz w:val="28"/>
          <w:szCs w:val="28"/>
          <w:lang w:val="uk-UA"/>
        </w:rPr>
        <w:t xml:space="preserve"> «Соціальний захист населення»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, заступників міського голови Борис Н.П., Гудзя  Д.С., Гудзь  І.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31.10.2024 № 1327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2"/>
        <w:gridCol w:w="1134"/>
        <w:gridCol w:w="1260"/>
        <w:gridCol w:w="1082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«Будівництво мереж водопостачання житлового мікрорайону «Кар’єр» в м.Звягель, Звягельського району, Житомирської області (коригування)» ІІ-га черга будівництва (в т.ч. коригування проектно-кошторисної документації, проведення експертизи, геодезичні та геологічні вишук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нески в статутний капітал КП ЗМР «Звягельтепло» Технічне переоснащення котельні по вул.Дмитра Герасимчука, 10-Б в м. Звягель, Звягельського району, Житомирської області (влаштування когенерації), І, ІІ черга, в т.ч. виготовлення проектно-кошторисної документації, проведення експерт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12" w:hanging="0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нески в статутний капітал КПЗМР «Звягельводоканал» (Реконструкції водозабірних споруд на р. Случ в м. Звягель Житомирської області, (І, ІІ, ІІІ черга)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11" w:hanging="0"/>
              <w:jc w:val="center"/>
              <w:rPr/>
            </w:pPr>
            <w:r>
              <w:rPr/>
              <w:t>46227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57" w:hanging="0"/>
              <w:jc w:val="center"/>
              <w:rPr/>
            </w:pPr>
            <w:r>
              <w:rPr/>
              <w:t>46227,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ЗМР «Звягельводоканал» «Нове будівництво каналізаційної мережі від вул.Євгена Коновальця до вул.Лесі Українки в м.Звягель Житомирської області» (в т.ч. виготовлення проектно-кошторисної документації та проходження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ЗМР «Звягельводоканал» «Будівництво мереж водопостачання житлового мікрорайону «Кар’єр» в м.Звягель, Звягельського району, Житомирської області (коригування)» ІІ черга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нески в статутний капітал КП ЗМР «Звягельводоканал» «Будівництво мереж водопостачання житлового мікрорайону «Кар’єр» в м.Звягель, Звягельського району, Житомирської області (коригування)» ІІІ черга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9697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5571,8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125,449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3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993"/>
        <w:gridCol w:w="1046"/>
        <w:gridCol w:w="993"/>
        <w:gridCol w:w="1082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1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апітальний ремонт частини приміщень операційного блоку (планова операційна) хірургічного відділення в корпусі № 7 КНП «Звягельська багатопрофільна лікарня» ЗМР по вул. Наталії Оржевської, 13 в м.Звягель, Житомирської обла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1" w:before="0" w:after="120"/>
              <w:ind w:left="-106" w:hanging="0"/>
              <w:jc w:val="center"/>
              <w:rPr/>
            </w:pPr>
            <w:r>
              <w:rPr/>
              <w:t>відсут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1" w:before="0" w:after="120"/>
              <w:ind w:left="-57" w:right="-57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1" w:before="0" w:after="120"/>
              <w:jc w:val="center"/>
              <w:rPr/>
            </w:pPr>
            <w:r>
              <w:rPr/>
              <w:t xml:space="preserve">2300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1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1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апітальний ремонт ліфта Б-500/6 та ліфта П-500/6 в лікувальному корпусі КНП «Звягельська багатопрофільна лікарня» ЗМР по вул. Наталії Оржевської, 13 м.Звягель, Звягельський район, Житомир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1" w:before="0" w:after="120"/>
              <w:jc w:val="center"/>
              <w:rPr/>
            </w:pPr>
            <w:r>
              <w:rPr/>
              <w:t>ная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1" w:before="0" w:after="120"/>
              <w:ind w:left="-57" w:right="-113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1" w:before="0" w:after="0"/>
              <w:jc w:val="center"/>
              <w:rPr/>
            </w:pPr>
            <w:r>
              <w:rPr/>
              <w:t>29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1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9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3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952,6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і наука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4</w:t>
      </w:r>
    </w:p>
    <w:tbl>
      <w:tblPr>
        <w:tblW w:w="9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636"/>
        <w:gridCol w:w="1038"/>
        <w:gridCol w:w="947"/>
        <w:gridCol w:w="993"/>
        <w:gridCol w:w="971"/>
      </w:tblGrid>
      <w:tr>
        <w:trPr>
          <w:trHeight w:val="50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56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6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. Будівництво, реконструкція, капітальний ремонт</w:t>
            </w:r>
          </w:p>
        </w:tc>
      </w:tr>
      <w:tr>
        <w:trPr>
          <w:trHeight w:val="108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арчоблоку (з облаштуванням у відповідності до технологічної моделі «Базова кухня») Ліцею №1 імені Лесі Українки Звягельської міської ради за адресою вул. Косачів Родини, 5 м.Звягель Звягельський район Житомирська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2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1,68</w:t>
            </w:r>
          </w:p>
        </w:tc>
      </w:tr>
      <w:tr>
        <w:trPr>
          <w:trHeight w:val="108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ідвальних приміщень Ліцею №1 імені Лесі Українки Звягельської міської ради для облаштування осередку з навчального предмету «Захист України» за адресою: Житомирська область, м.Звягель, вул.Косачів Родини, 5 (виготовлення ПК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2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114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158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911,68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7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992"/>
        <w:gridCol w:w="850"/>
        <w:gridCol w:w="1134"/>
        <w:gridCol w:w="992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онструкція будівлі за адресою вул.Шевченка, 29 нежитлове приміщення 1000, для розміщення Центру комплексної реабілітації для дітей з інвалідністю Звягельської міської ради м.Звягель, Звягельський район, Житомирської області (в тому числі на виготовлення проектно-кошторисної документації та експертиза, технічного па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</w:r>
    </w:p>
    <w:sectPr>
      <w:headerReference w:type="default" r:id="rId3"/>
      <w:type w:val="nextPage"/>
      <w:pgSz w:w="11906" w:h="16838"/>
      <w:pgMar w:left="1418" w:right="851" w:gutter="17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character" w:styleId="1542">
    <w:name w:val="154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8:00Z</dcterms:created>
  <dc:creator>Admin</dc:creator>
  <dc:description/>
  <cp:keywords/>
  <dc:language>en-US</dc:language>
  <cp:lastModifiedBy>24-2</cp:lastModifiedBy>
  <cp:lastPrinted>2024-11-01T10:14:00Z</cp:lastPrinted>
  <dcterms:modified xsi:type="dcterms:W3CDTF">2024-11-06T09:18:00Z</dcterms:modified>
  <cp:revision>2</cp:revision>
  <dc:subject/>
  <dc:title>Пріоритетами економічного і соціального розвитку міста на 2010 рік:</dc:title>
</cp:coreProperties>
</file>