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cs="Arial"/>
          <w:bCs/>
          <w:kern w:val="2"/>
          <w:sz w:val="28"/>
          <w:szCs w:val="28"/>
        </w:rPr>
      </w:pPr>
      <w:r>
        <w:rPr>
          <w:rFonts w:cs="Arial" w:ascii="Arial" w:hAnsi="Arial"/>
          <w:kern w:val="2"/>
          <w:sz w:val="28"/>
          <w:szCs w:val="28"/>
          <w:lang w:val="en-US" w:eastAsia="en-US"/>
        </w:rPr>
        <w:drawing>
          <wp:inline distT="0" distB="0" distL="0" distR="0">
            <wp:extent cx="43878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5671185</wp:posOffset>
                </wp:positionH>
                <wp:positionV relativeFrom="paragraph">
                  <wp:posOffset>-510540</wp:posOffset>
                </wp:positionV>
                <wp:extent cx="505460" cy="793750"/>
                <wp:effectExtent l="0" t="0" r="0" b="0"/>
                <wp:wrapNone/>
                <wp:docPr id="2" name="Frame1"/>
                <a:graphic xmlns:a="http://schemas.openxmlformats.org/drawingml/2006/main">
                  <a:graphicData uri="http://schemas.microsoft.com/office/word/2010/wordprocessingShape">
                    <wps:wsp>
                      <wps:cNvSpPr txBox="1"/>
                      <wps:spPr>
                        <a:xfrm>
                          <a:off x="0" y="0"/>
                          <a:ext cx="505460" cy="793750"/>
                        </a:xfrm>
                        <a:prstGeom prst="rect"/>
                        <a:solidFill>
                          <a:srgbClr val="FFFFFF"/>
                        </a:solidFill>
                      </wps:spPr>
                      <wps:txbx>
                        <w:txbxContent>
                          <w:p>
                            <w:pPr>
                              <w:pStyle w:val="Normal"/>
                              <w:spacing w:before="0" w:after="200"/>
                              <w:rPr>
                                <w:rFonts w:ascii="Times New Roman" w:hAnsi="Times New Roman" w:cs="Times New Roman"/>
                                <w:b/>
                                <w:b/>
                                <w:sz w:val="96"/>
                              </w:rPr>
                            </w:pPr>
                            <w:r>
                              <w:rPr>
                                <w:rFonts w:cs="Times New Roman" w:ascii="Times New Roman" w:hAnsi="Times New Roman"/>
                                <w:b/>
                                <w:sz w:val="96"/>
                              </w:rPr>
                            </w:r>
                          </w:p>
                        </w:txbxContent>
                      </wps:txbx>
                      <wps:bodyPr anchor="t" lIns="92075" tIns="46355" rIns="92075" bIns="46355">
                        <a:spAutoFit/>
                      </wps:bodyPr>
                    </wps:wsp>
                  </a:graphicData>
                </a:graphic>
              </wp:anchor>
            </w:drawing>
          </mc:Choice>
          <mc:Fallback>
            <w:pict>
              <v:rect fillcolor="#FFFFFF" style="position:absolute;rotation:-0;width:39.8pt;height:62.5pt;mso-wrap-distance-left:9.05pt;mso-wrap-distance-right:9.05pt;mso-wrap-distance-top:3.6pt;mso-wrap-distance-bottom:3.6pt;margin-top:-40.2pt;mso-position-vertical-relative:text;margin-left:446.5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96"/>
                        </w:rPr>
                      </w:pPr>
                      <w:r>
                        <w:rPr>
                          <w:rFonts w:cs="Times New Roman" w:ascii="Times New Roman" w:hAnsi="Times New Roman"/>
                          <w:b/>
                          <w:sz w:val="96"/>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 w:hanging="0"/>
        <w:jc w:val="both"/>
        <w:rPr/>
      </w:pPr>
      <w:r>
        <w:rPr>
          <w:rFonts w:cs="Times New Roman" w:ascii="Times New Roman" w:hAnsi="Times New Roman"/>
          <w:sz w:val="28"/>
          <w:szCs w:val="28"/>
          <w:lang w:val="uk-UA"/>
        </w:rPr>
        <w:t>п’ятдесят п’ята</w:t>
      </w:r>
      <w:r>
        <w:rPr>
          <w:rFonts w:cs="Times New Roman" w:ascii="Times New Roman" w:hAnsi="Times New Roman"/>
          <w:sz w:val="28"/>
          <w:szCs w:val="28"/>
        </w:rPr>
        <w:t xml:space="preserve">  сесія</w:t>
        <w:tab/>
      </w:r>
      <w:r>
        <w:rPr>
          <w:rFonts w:cs="Times New Roman" w:ascii="Times New Roman" w:hAnsi="Times New Roman"/>
          <w:sz w:val="28"/>
          <w:szCs w:val="28"/>
          <w:lang w:val="uk-UA"/>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осьмого склик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10.2024</w:t>
      </w:r>
      <w:r>
        <w:rPr>
          <w:rFonts w:cs="Times New Roman" w:ascii="Times New Roman" w:hAnsi="Times New Roman"/>
          <w:sz w:val="28"/>
          <w:szCs w:val="28"/>
        </w:rPr>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Style w:val="Docdata"/>
          <w:rFonts w:cs="Times New Roman" w:ascii="Times New Roman" w:hAnsi="Times New Roman"/>
          <w:bCs/>
          <w:color w:val="000000"/>
          <w:sz w:val="28"/>
          <w:szCs w:val="28"/>
          <w:lang w:val="uk-UA"/>
        </w:rPr>
        <w:t>1330</w:t>
      </w:r>
    </w:p>
    <w:p>
      <w:pPr>
        <w:pStyle w:val="TextBodyIndent"/>
        <w:tabs>
          <w:tab w:val="clear" w:pos="708"/>
          <w:tab w:val="left" w:pos="426" w:leader="none"/>
        </w:tabs>
        <w:spacing w:before="0" w:after="0"/>
        <w:ind w:left="0"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103" w:leader="none"/>
        </w:tabs>
        <w:spacing w:lineRule="auto" w:line="240" w:before="0" w:after="0"/>
        <w:ind w:right="4394" w:hanging="0"/>
        <w:jc w:val="both"/>
        <w:rPr/>
      </w:pPr>
      <w:r>
        <w:rPr>
          <w:rFonts w:cs="Times New Roman" w:ascii="Times New Roman" w:hAnsi="Times New Roman"/>
          <w:color w:val="000000"/>
          <w:spacing w:val="-10"/>
          <w:sz w:val="28"/>
          <w:szCs w:val="28"/>
          <w:lang w:val="uk-UA"/>
        </w:rPr>
        <w:t xml:space="preserve">Про створення комунального закладу «Ветеранський простір Звягеля» Звягельської міської ради та </w:t>
      </w:r>
      <w:r>
        <w:rPr>
          <w:rFonts w:cs="Times New Roman" w:ascii="Times New Roman" w:hAnsi="Times New Roman"/>
          <w:sz w:val="28"/>
          <w:szCs w:val="28"/>
          <w:lang w:val="uk-UA"/>
        </w:rPr>
        <w:t xml:space="preserve">затвердження Положення про нього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статус ветеранів війни, гарантії їх соціального захисту», Постановою Кабінету Міністрів України від 02.08.2024 №881 «Деякі питання забезпечення інституту помічника ветерана в системі переходу від військової служби до цивільного життя», беручи до уваги Наказ Міністерства у справах ветеранів України від 05.06.2024 №168 «Про затвердження Методичних рекомендацій щодо створення та функціонування ветеранських просторів», рішення Звягельської міської ради від 22.02.2024 №1143 «Про затвердження Комплексної програми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 з метою надання широкого спектру послуг ветеранам війни та членам їх сімей, міська рад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numPr>
          <w:ilvl w:val="0"/>
          <w:numId w:val="3"/>
        </w:numPr>
        <w:shd w:fill="FFFFFF" w:val="clear"/>
        <w:spacing w:lineRule="auto" w:line="240" w:before="0" w:after="0"/>
        <w:ind w:left="0"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творити комунальний заклад «Ветеранський простір Звягеля» Звягельської міської ради.</w:t>
      </w:r>
    </w:p>
    <w:p>
      <w:pPr>
        <w:pStyle w:val="Normal"/>
        <w:numPr>
          <w:ilvl w:val="0"/>
          <w:numId w:val="3"/>
        </w:numPr>
        <w:shd w:fill="FFFFFF" w:val="clear"/>
        <w:spacing w:lineRule="auto" w:line="240" w:before="0" w:after="0"/>
        <w:ind w:left="0" w:firstLine="284"/>
        <w:jc w:val="both"/>
        <w:textAlignment w:val="baseline"/>
        <w:rPr/>
      </w:pPr>
      <w:r>
        <w:rPr>
          <w:rFonts w:cs="Times New Roman" w:ascii="Times New Roman" w:hAnsi="Times New Roman"/>
          <w:sz w:val="28"/>
          <w:szCs w:val="28"/>
          <w:lang w:val="uk-UA"/>
        </w:rPr>
        <w:t>Затвердити:</w:t>
      </w:r>
    </w:p>
    <w:p>
      <w:pPr>
        <w:pStyle w:val="Normal"/>
        <w:numPr>
          <w:ilvl w:val="1"/>
          <w:numId w:val="3"/>
        </w:numPr>
        <w:shd w:fill="FFFFFF" w:val="clear"/>
        <w:spacing w:lineRule="auto" w:line="240" w:before="0" w:after="0"/>
        <w:ind w:left="709" w:hanging="425"/>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комунальний заклад «Ветеранський простір Звягеля» Звягельської міської ради (додаток 1).</w:t>
      </w:r>
    </w:p>
    <w:p>
      <w:pPr>
        <w:pStyle w:val="Normal"/>
        <w:numPr>
          <w:ilvl w:val="1"/>
          <w:numId w:val="3"/>
        </w:numPr>
        <w:shd w:fill="FFFFFF" w:val="clear"/>
        <w:spacing w:lineRule="auto" w:line="240" w:before="0" w:after="0"/>
        <w:ind w:left="709" w:hanging="425"/>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труктуру комунального закладу «Ветеранський простір Звягеля» (додаток 2).</w:t>
      </w:r>
    </w:p>
    <w:p>
      <w:pPr>
        <w:pStyle w:val="Normal"/>
        <w:numPr>
          <w:ilvl w:val="0"/>
          <w:numId w:val="3"/>
        </w:numPr>
        <w:shd w:fill="FFFFFF" w:val="clear"/>
        <w:spacing w:lineRule="auto" w:line="240" w:before="0" w:after="0"/>
        <w:ind w:left="0" w:firstLine="284"/>
        <w:jc w:val="both"/>
        <w:textAlignment w:val="baseline"/>
        <w:rPr/>
      </w:pPr>
      <w:r>
        <w:rPr>
          <w:rFonts w:cs="Times New Roman" w:ascii="Times New Roman" w:hAnsi="Times New Roman"/>
          <w:sz w:val="28"/>
          <w:szCs w:val="28"/>
          <w:lang w:val="uk-UA"/>
        </w:rPr>
        <w:t>Доручити директору подати документи для проведення державної реєстрації комунального закладу «Ветеранський простір Звягеля» Звягельської міської ради в установленому законодавством порядку.</w:t>
      </w:r>
    </w:p>
    <w:p>
      <w:pPr>
        <w:pStyle w:val="Normal"/>
        <w:shd w:fill="FFFFFF" w:val="clear"/>
        <w:spacing w:lineRule="auto" w:line="24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заступника  міського  голови Гудзь І.Л.</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                                                                      Микола БОРОВЕЦЬ</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від 31.10.2024     № 1330</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caps/>
          <w:sz w:val="28"/>
          <w:szCs w:val="28"/>
          <w:lang w:val="uk-UA"/>
        </w:rPr>
      </w:pPr>
      <w:r>
        <w:rPr>
          <w:rFonts w:cs="Times New Roman" w:ascii="Times New Roman" w:hAnsi="Times New Roman"/>
          <w:bCs/>
          <w:sz w:val="28"/>
          <w:szCs w:val="28"/>
          <w:lang w:val="uk-UA"/>
        </w:rPr>
        <w:t>ПОЛОЖЕННЯ</w:t>
      </w:r>
    </w:p>
    <w:p>
      <w:pPr>
        <w:pStyle w:val="Normal"/>
        <w:spacing w:lineRule="auto" w:line="240" w:before="0" w:after="0"/>
        <w:jc w:val="center"/>
        <w:rPr/>
      </w:pPr>
      <w:r>
        <w:rPr>
          <w:rFonts w:cs="Times New Roman" w:ascii="Times New Roman" w:hAnsi="Times New Roman"/>
          <w:bCs/>
          <w:sz w:val="28"/>
          <w:szCs w:val="28"/>
          <w:lang w:val="uk-UA"/>
        </w:rPr>
        <w:t xml:space="preserve">про комунальний заклад </w:t>
      </w:r>
      <w:r>
        <w:rPr>
          <w:rFonts w:cs="Times New Roman" w:ascii="Times New Roman" w:hAnsi="Times New Roman"/>
          <w:color w:val="000000"/>
          <w:spacing w:val="-10"/>
          <w:sz w:val="28"/>
          <w:szCs w:val="28"/>
          <w:lang w:val="uk-UA"/>
        </w:rPr>
        <w:t xml:space="preserve">«Ветеранський простір Звягеля» </w:t>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color w:val="000000"/>
          <w:spacing w:val="-10"/>
          <w:sz w:val="28"/>
          <w:szCs w:val="28"/>
          <w:lang w:val="uk-UA"/>
        </w:rPr>
        <w:t>Звягельської міської ради</w:t>
      </w:r>
    </w:p>
    <w:p>
      <w:pPr>
        <w:pStyle w:val="Normal"/>
        <w:shd w:fill="FFFFFF" w:val="clear"/>
        <w:spacing w:lineRule="auto" w:line="240" w:before="0" w:after="0"/>
        <w:ind w:firstLine="708"/>
        <w:jc w:val="both"/>
        <w:textAlignment w:val="baseline"/>
        <w:rPr>
          <w:rFonts w:ascii="Times New Roman" w:hAnsi="Times New Roman" w:cs="Times New Roman"/>
          <w:bCs/>
          <w:caps/>
          <w:sz w:val="28"/>
          <w:szCs w:val="28"/>
          <w:lang w:val="uk-UA"/>
        </w:rPr>
      </w:pPr>
      <w:r>
        <w:rPr>
          <w:rFonts w:cs="Times New Roman" w:ascii="Times New Roman" w:hAnsi="Times New Roman"/>
          <w:bCs/>
          <w:caps/>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shd w:fill="FFFFFF" w:val="clear"/>
        <w:spacing w:lineRule="auto" w:line="240" w:before="0" w:after="0"/>
        <w:ind w:left="1413"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w:t>
        <w:tab/>
        <w:t>Комунальний заклад «Ветеранський простір Звягеля» Звягельської міської ради (далі - Заклад) – є установою, утвореною для надання послуг особам з інвалідністю внаслідок війни, учасникам бойових дій, учасникам війни, учасникам антитерористичної операції і особам,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особам, які прийм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Захисники та Захисниці України), членам їхніх сімей; членам сімей загиблих (зниклих безвісти), померлих таких осіб; військовослужбовцям, які звільнені з полону та членам їх сімей; добровольцям; постраждалим учасникам Революції Гідності та членам їх сімей; членам сімей загиблих Героїв Небесної Сотні; особам, які у складі добровольчих формувань, що були утворені або самоорганізувались для захисту незалежності, суверенітету та територіальної цілісності України та членам їх сімей (далі – отримувачі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2.</w:t>
        <w:tab/>
        <w:t>Засновником Закладу є Звягельська міська територіальна громада в особі Звягельської міської ради (далі – Засновник).</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Органом управління є Управління соціального захисту населення Звягельської міської ради (далі – Управлі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Заклад є підпорядкованим, підзвітним та підконтрольним Управлінню та Засновник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3.</w:t>
        <w:tab/>
        <w:t>Заклад у своїй діяльності керується Конституцією України, законами України, актами Президента України, Кабінету Міністрів України та Верховної Ради України, нормативними актами центральних органів виконавчої влади, рішеннями Звягельської міської ради та її виконавчого комітету, розпорядженнями міського голови, наказами Управління, цим Положенням та іншими нормативно-правовими актам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4.</w:t>
        <w:tab/>
        <w:t>Заклад провадить свою діяльність на принципах законності, дотримання і захисту прав людини, системності, доступності, конфіденційності, відповідальності за дотриманням етичних та правових норм під час надання допомоги.</w:t>
      </w:r>
    </w:p>
    <w:p>
      <w:pPr>
        <w:pStyle w:val="Normal"/>
        <w:shd w:fill="FFFFFF" w:val="clear"/>
        <w:spacing w:lineRule="auto" w:line="240" w:before="0" w:after="0"/>
        <w:ind w:firstLine="708"/>
        <w:jc w:val="both"/>
        <w:textAlignment w:val="baseline"/>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w:t>
      </w:r>
      <w:r>
        <w:rPr>
          <w:rFonts w:cs="Times New Roman" w:ascii="Times New Roman" w:hAnsi="Times New Roman"/>
          <w:color w:val="FF0000"/>
          <w:sz w:val="28"/>
          <w:szCs w:val="28"/>
          <w:lang w:val="uk-UA"/>
        </w:rPr>
        <w:tab/>
      </w:r>
      <w:r>
        <w:rPr>
          <w:rFonts w:cs="Times New Roman" w:ascii="Times New Roman" w:hAnsi="Times New Roman"/>
          <w:sz w:val="28"/>
          <w:szCs w:val="28"/>
          <w:lang w:val="uk-UA"/>
        </w:rPr>
        <w:t>Положення про Заклад, його структуру та загальну чисельність працівників затверджує Засновник.</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lang w:val="uk-UA"/>
        </w:rPr>
        <w:t>Штатний розпис Закладу та кошторис затверджує начальник Управлі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бота структурних підрозділів Закладу забезпечується відповідно до положень про ці підрозділи, які затверджує директор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6.</w:t>
        <w:tab/>
        <w:t>Заклад є юридичною особою, має самостійний баланс, печатку із зображенням Державного Герба України та своїм найменуванням, власні бланки, штампи, рахунки, відкриті в Управлінні Державної Казначейської служби України м. Звягель Житомирської област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7.</w:t>
        <w:tab/>
        <w:t>Найменування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повне: Комунальний заклад «Ветеранський простір Звягеля» Звягельської міської рад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скорочене: КЗ «Ветеранський простір Звягел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8.</w:t>
        <w:tab/>
        <w:t>Юридична адреса Закладу: 11700, Житомирська область, Звягельський район, місто Звягель, вул. Шевченка, 5/1.</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w:t>
        <w:tab/>
        <w:t>МЕТА, ЗАВДАННЯ ТА ПРАВА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1.Метою діяльності закладу є реінтеграція ветеранів війни, осіб, які мають особливі заслуги перед Батьківщиною, шляхом надання їм та членам сімей таких осіб, постраждалим учасникам Революції Гідності, членам сімей загиблих (померлих) ветеранів війни і членам сімей загиблих (померлих) Захисників і Захисниць України інформаційно-консультаційної підтримки та шляхом організації їх реабілітації та адаптації.</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 Основними напрямами діяльності Закладу є:</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1. інформаційно-консультаційна підтримка отримувачів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2. надання психологічної допомоги отримувачам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3. надання правничої допомоги отримувачам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4.організація фізкультурно-спортивної реабілітації отримувачів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5. організація здійснення професійної адаптації отримувачів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6.сприяння організації дозвілля, фізкультурно-спортивної реабілітації та активному відпочинку отримувачів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 Відповідно до поставленої мети та напрямків діяльності основними завданнями Закладу є:</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1.надання інформаційно-консультаційної підтримки, психологічної допомоги та професійної адаптації;</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2.забезпечення обміну досвідом та впровадження нових технік, інструментів підтримки та допомог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3.проведення інформаційно-просвітницької роботи, включаючи, конференції, форуми, семінари, тренінги,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4.створення умов для саморозвитку, самовдосконалення і самоствердже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5.участь у розвитку міжнародного ветеранського співробітництва та міжрегіональної взаємодії ветеранської спільноти в Україн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6.сприяння стійкості громади за результатами ефективної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7.організація робочого місця фахівця із супроводу ветеранів війни та демобілізованих осіб;</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8.взаємодія за напрямами діяльності Закладу з органами місцевого самоврядування, місцевими органами виконавчої влади, територіальними органами центральних органів виконавчої влади, підприємствами, установами та організаціями незалежно від форми власності, громадськими об'єднаннями ветеранів війни, волонтерськими та іншими громадськими об'єднаннями щодо сприяння у вирішенні питань лікування, реабілітації, соціального захисту, юридичної, психологічної підтримки та адаптації отримувачів послуг,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9.збір та обробка інформації щодо потреб отримувачів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10. забезпечення якісного надання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11.здійснення моніторингу надання послуг та оцінювання їхньої якост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12.залучення громадськості до проведення роботи з отримувачами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13.підготовка пропозицій та участь у розробці проєктів цільових програм з метою вирішення потреб отримувачів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 Заклад відповідно до покладених на нього завдан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1.забезпечує надання інформаційно-консультаційної підтримка отримувачів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2.сприяє отримувачам послуг в отриманні ними пільг і соціальних гарантій;</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3 проводить для отримувачів послуг заходи, зустрічі, тренінги, інформаційно-роз’яснювальну роботу з метою поширення інформації про їхні права та гарантії;</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4 залучає у визначеному законодавством порядку фахівців, які надають вторинну правничу допомогу, соціальні, адміністративні, реабілітаційні та інші послуг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5 залучає благодійні організації, громадські та релігійні організації, медичні установи, суб’єктів господарювання, які здійснюють підприємницьку діяльність, фізичних осіб для забезпечення роботи Закладу та розв’язання актуальних питань отримувачів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6. залучає міжнародну фінансову і технічну допомогу, міжнародні гранти, гуманітарну та іншу допомог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7.збирає (у тому числі через проведення анкетування отримувачів послуг), узагальнює та подає Засновнику інформацію щодо пропозицій громадських організацій з вирішення питань, які мають важливе суспільне значення та пов’язані із захистом прав, свобод і законних інтересів отримувачів послуг та їхніх громадських організаці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8. готує та подає Засновнику пропозиції щодо організації співпраці з громадськіст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9. інформує громадськість про свою діяльніст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10 веде облік наданих послуг, готує статистичні та інформаційно-аналітичні матеріали з питань, що належать до його компетенції;</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11.вирішує інші питання у межах наданих повноважень.</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 Заклад для виконання покладених на нього завдань має прав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1. запитувати та отримувати у встановленому законодавством порядку від державних органів, органів місцевого самоврядування, громадських об’єднань, підприємств, установ, організацій необхідну інформацію, документи й матеріал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2. запрошувати на свої засідання, заходи керівників і представників державних органів, органів місцевого самоврядування, громадських об’єднань, підприємств, установ, організаці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3. залучати для розгляду питань, які належать до його компетенції працівників виконавчих органів Звягельської міської ради, підприємств, установ та організацій (за погодженням з їхніми керівниками), а також незалежних експертів (за їхньою згодо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4. надавати пропозиції та брати участь у розробці цільових програм з метою вирішення потреб отримувачів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5. здійснювати спільно з виконавчими органами Звягельської міської ради, іншими органами місцевого самоврядування, територіальними підрозділами центральних органів виконавчої влади заходи для вирішення проблемних питан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6. організовувати та проводити семінари, тренінги, "круглі столи", конференції, брифінги, прес-конференції, культурно-мистецькі та інші заходи з питань, віднесених до компетенції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5.7. укладати у встановленому порядку меморандуми про співпрацю, договори з підприємствами, установами та організаціями (у тому числі іноземними) щодо проведення заходів, спрямованих на виконання покладених на нього завдань.</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5.8. брати участь в грантових програмах та проєктах міжнародної технічної допомог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6. Основним методом взаємодії з отримувачами послуг є "ведення випадку", що передбачає проведення оцінки та визначення потреб, визначення цілей підтримки і допомоги та планування заходів їх досягнення, пошук можливостей та засобів підтримки і допомоги, здійснення перенаправлення, проведення моніторингу та оцінки результатів.</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7. Документування роботи Закладу може здійснюватися в паперовій або електронній формі.</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3.</w:t>
        <w:tab/>
        <w:t>УМОВИ ОТРИМАННЯ ПОСЛУГ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w:t>
        <w:tab/>
        <w:t>На отримання послуг у Закладі мають право отримувачі послуг, які зареєстровані та/або фактично проживають на території Звягельської міської територіальної громади з числа:</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Захисників та Захисниць України та членів їхніх сімей;</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осіб з інвалідністю внаслідок війни та членів їхніх сімей;</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членів сімей загиблих (зниклих безвісти) померлих Захисників та Захисниць України ;</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учасників бойових дій на території інших держав та осіб з інвалідністю внаслідок війни, інвалідність яких настала внаслідок поранення, контузії, каліцтва або захворювання, пов’язаних з перебуванням на території інших держав (далі – учасники бойових дій) та членів їхніх сімей;</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членів сімей загиблих (померлих) учасників бойових дій на території інших держав та осіб з інвалідністю внаслідок війни, інвалідність яких настала внаслідок поранення, контузії, каліцтва або захворювання, пов’язаних з перебуванням на території інших держав;</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добровольців, відповідний статус яким встановлено згідно з рішенням комісії із надання статусу ветерана війни – добровольця, учасника бойових дій, який брав участь у захисті територіальної цілісності та державного суверенітету на Сході Україні, утвореної відповідно до розпорядження голів обласної державної адміністрації та обласної ради від 25.05.2017 № 284/40 та членів їхніх сімей;</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осіб, які у складі добровольчих формувань, що були утворені або самоорганізувались для захисту незалежності, суверенітету та територіальної цілісності України та членів їх сімей;</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постраждалих учасників Революції Гідності та членів їхніх сімей;</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членів сімей героїв Небесної Сотні.</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 членів сімей Захисників та Захисниць України та учасників бойових дій належать один із подружжя, батьки та неповнолітні діт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До членів сімей загиблих (зниклих безвісти) померлих Захисників та Захисниць України та учасників бойових дій належать особи, визначені відповідно до ст.10` Закону України «Про статус ветеранів війни та гарантії їх соціального захист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отримувачів послуг також належать особи, які захищають незалежність, цілісність і суверенітет України, члени їхніх сімей та члени сімей загиблих (зниклих безвісти) померлих таких осіб, які зареєстровані та/або фактично проживають на території Звягельської міської територіальної гром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 отриманні послуг у Закладі заявник зобов’язаний надати наступні відомості (документ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особисті дані при реєстрації зверн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ю паспорта та ідентифікаційного коду,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ю посвідчення, на підставі якого надаються пільги,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документів, що підтверджують сімейні зв’язки (для членів сімей Захисників та Захисниць України та учасників бойових дій,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контракту укладеного з ДФТГ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документів про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2. Після отримання всіх необхідних відомостей (документів) та реєстрації Заклад може надавати необхідні послуг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3. Зміст та обсяг послуги для кожного її отримувача визначається індивідуально, залежно від його потреб.</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4. Послуги отримувачам послуг Заклад надає безоплатн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5. Послуги надаються отримувачам послуг індивідуально, у складі групи, за принципом "рівний рівному" та/або дистанційно – за допомогою технічних засобів (телефону, онлайн-консультування, за допомогою вебсайту, сторінки в соціальних мережах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6. Отримувачеві послуг може бути відмовлено у наданні послуг у разі порушення ним громадського порядку (агресія, сварки, бійки тощо), грубого, принизливого ставлення до працівників Закладу, наявності ознак алкогольного та/або наркотичного сп’яні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 разі відмови в наданні послуг у Закладі, особі вказують причину відмови та, в разі потреби, направляють її до відповідних (профільних) соціальних служб, закладів охорони здоров’я, підприємств, організацій незалежно від форм власності, до компетенції яких віднесено вирішення проблеми особи та за потреби повідомляють родин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7. Надання послуг припиняється в раз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7.1. зміни місця проживання / перебування отримувача послуг (переїзду за межі Звягельської міської територіальної громад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7.2. відмови отримувача послуг від отримання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7.3. виявлення / встановлення недостовірності поданих отримувачем послуг інформації/ документів під час звернення за наданням послуг, що унеможливлює подальше їх над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7.4. смерті отримувача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7.5. припинення діяльності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tab/>
        <w:t>УПРАВЛІННЯ ЗАКЛАДОМ</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w:t>
        <w:tab/>
        <w:t xml:space="preserve">Заклад очолює директор, який призначається на посаду та звільняється з посади міським головою відповідно до вимог чинного законодавства шляхом укладання контракту. Директором Закладу призначається особа, яка має вищу освіту та досвід роботи на керівних посадах не менше двох років. Перевага при призначенні надається кандидату, який має статус ветерана війни, особи з особливими заслугами перед Батьківщиною, є членом сім’ї ветерана війни.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2.</w:t>
        <w:tab/>
        <w:t>У контракті визначають строк, на який його укладають, права, обов’язки і відповідальність директора, умови його матеріального забезпечення, умови звільнення його з посади, інші умови за погодженням сторін.</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иректор може бути звільнений з посади раніше закінчення терміну дії контракту з підстав та в порядку визначеному контрактом, чинним законодавством Україн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 Директор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 організовує його роботу, несе персональну відповідальність за виконання покладених на Заклад завдань, здійснює керівництво Закладом, визначає ступінь відповідальності працівників та координує їхню робот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2.забезпечує фінансово-господарську діяльність Закладу, розпоряджається коштами Закладу в межах плану використання коштів і забезпечує ефективне і цільове використання бюджетних коштів відповідно до їх призначе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3. координує діяльність структурних підрозділів Закладу та контролює якість наданих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4. забезпечує своєчасне подання Засновнику та Управлінню звітності щодо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5. затверджує правила внутрішнього трудового розпорядку Закладу та контролює їх викон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6. видає в межах своєї компетенції накази, організовує і контролює їх викон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7. укладає господарські договори, діє від імені Закладу і представляє його інтерес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8. контролює дотримання працівниками Закладу правил внутрішнього трудового розпорядку, трудової дисципліни і виконання функціональних обов’язків;</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9. вирішує питання добору персоналу, організовує підвищення кваліфікації працівник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0. подає Засновнику та Управлінню пропозиції щодо штатного розпису, плану використання кошт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1. забезпечує захист персональних даних та відомостей, які становлять державну, службову та комерційну таємниц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2.затверджує положення про структурні підрозділи, посадові інструкції працівників Закладу з урахуванням їх взаємозамінност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3. застосовує заходи заохочення та накладає дисциплінарні стягнення на працівник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4. призначає та звільняє з посад працівників Закладу в порядку, визначеному законодавством;</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5. здійснює інші повноваження, передбачені законодавством.</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4. Тривалість робочого часу та відпусток працівників Закладу встановлюється відповідно до чинного законодавств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 МАЙНО ТА ФІНАНСУВАННЯ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 Майно, закріплене за Закладом, належить на праві власності Звягельській міській територіальній громаді в особі Звягельської міської ради та перебуває на балансі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Володіння, користування і розпорядження закріпленим за Закладом комунальним майном здійснюється відповідно до вимог чинного законодавства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Заклад зобов’язаний використовувати комунальне майно за призначенням відповідно до визначених цим Положенням завдань, а також вживати заходи щодо його утримання та збереже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 Діяльність Закладу фінансується за рахунок коштів, передбачених у бюджеті Звягельської міської територіальної громади, та інших джерел, не заборонених законодавством.</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 Ведення діловодства, бухгалтерського обліку і статистичної звітності в Закладі здійснюється відповідно до законодавств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6. Заклад  є неприбутковою установою в порядку, визначеному законом, що регулює діяльність відповідної неприбуткової організації.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7. Доходи або їх частина, отримані від діяльності Закладу використовуються винятково для фінансування видатків на утримання Закладу, реалізації мети (цілей, завдань) і напрямів діяльності, визначених цим Положенням.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 ПРИПИНЕННЯ ДІЯЛЬНОСТІ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Діяльність Закладу припиняється шляхом його реорганізації (злиття, приєднання, поділу, перетворення) або ліквідації за рішенням Засновника, а у випадках, передбачених законом України, – за рішенням су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Припинення діяльності Закладу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У разі реорганізації Закладу вся сукупність його прав та обов’язків переходить до його правонаступників.</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Працівникам Закладу, які звільняються у зв’язку з його реорганізацією чи ліквідацією, гарантується дотримання їхніх прав та інтересів відповідно до законодавства України про прац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 Майно Закладу, яке залишилося після ліквідації Закладу, належить Звягельській міській територіальній громаді і використовується за рішенням Засновник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 У разі припинення діяльності Закладу (у результаті його ліквідації, злиття, поділу, приєднання або перетворення) активи Закладу повинні бути передані одній або кільком неприбутковим організаціям відповідного виду, або зараховані до доходу бюджету гром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 ПРИКІНЦЕВІ ПОЛОЖ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Заклад набуває статус юридичної особи з моменту його державної реєстрації в установленому законодавством порядк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 Це Положення набирає чинності з моменту його державної реєстрації. Зміни та доповнення до Положення розробляються директором Закладу та затверджуються Засновником. Зміни до цього Положення підлягають державній реєстрації в порядку, встановленому законодавством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Питання, що не врегульовані цим Положенням, вирішуються відповідно до норм чинног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5245"/>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lang w:val="uk-UA"/>
        </w:rPr>
        <w:t>Секретар міської ради                                                           Оксана ГВОЗДЕНК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від 31.10.2024    № 133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4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а комунального закладу «Ветеранський простір Звягеля»                 Звягельської міської ради</w:t>
      </w:r>
    </w:p>
    <w:p>
      <w:pPr>
        <w:pStyle w:val="Normal"/>
        <w:tabs>
          <w:tab w:val="clear" w:pos="708"/>
          <w:tab w:val="left" w:pos="364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822"/>
        <w:gridCol w:w="4890"/>
        <w:gridCol w:w="414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п</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ади</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штатних одиниц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ухгалтер</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ахівець із супроводу ветеранів війни та демобілізованих осіб</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bl>
    <w:p>
      <w:pPr>
        <w:pStyle w:val="Normal"/>
        <w:tabs>
          <w:tab w:val="clear" w:pos="708"/>
          <w:tab w:val="left" w:pos="364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lang w:val="uk-UA"/>
        </w:rPr>
        <w:t>Секретар міської ради                                                            Оксана ГВОЗДЕНКО</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lvl>
  </w:abstractNum>
  <w:abstractNum w:abstractNumId="3">
    <w:lvl w:ilvl="0">
      <w:start w:val="1"/>
      <w:numFmt w:val="decimal"/>
      <w:lvlText w:val="%1."/>
      <w:lvlJc w:val="left"/>
      <w:pPr>
        <w:tabs>
          <w:tab w:val="num" w:pos="0"/>
        </w:tabs>
        <w:ind w:left="1189"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8:00Z</dcterms:created>
  <dc:creator>jkh</dc:creator>
  <dc:description/>
  <cp:keywords/>
  <dc:language>en-US</dc:language>
  <cp:lastModifiedBy>24-2</cp:lastModifiedBy>
  <cp:lastPrinted>2024-11-01T10:16:00Z</cp:lastPrinted>
  <dcterms:modified xsi:type="dcterms:W3CDTF">2024-11-01T08:18:00Z</dcterms:modified>
  <cp:revision>3</cp:revision>
  <dc:subject/>
  <dc:title/>
</cp:coreProperties>
</file>