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1.2024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№ 133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управління у справах сім’ї, молоді, фізичної культури та спорту Звягельської міської ради від 04.10.2024 №368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у справах сім’ї, молоді, фізичної культури та спорту міської ради безоплатно передати на баланс Ліцею №11 універсальний спортивний майданчик для занять різними видами спорту (футбол, баскетбол, волейбол), загальною площею 1 096,00 кв.м, балансовою вартістю 1 428 978,11 грн, розташований за адресою: м.Звягель, вул. Європейська, 16-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ів міського голови  Гудзя Д.С.та Борис Н.П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1:00Z</dcterms:created>
  <dc:creator>User</dc:creator>
  <dc:description/>
  <cp:keywords/>
  <dc:language>en-US</dc:language>
  <cp:lastModifiedBy>Vlad</cp:lastModifiedBy>
  <cp:lastPrinted>2024-11-13T14:25:00Z</cp:lastPrinted>
  <dcterms:modified xsi:type="dcterms:W3CDTF">2024-11-19T18:41:00Z</dcterms:modified>
  <cp:revision>2</cp:revision>
  <dc:subject/>
  <dc:title> </dc:title>
</cp:coreProperties>
</file>