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 четверта </w:t>
      </w:r>
      <w:r>
        <w:rPr>
          <w:sz w:val="28"/>
          <w:szCs w:val="28"/>
        </w:rPr>
        <w:t>сесія</w:t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10.2024     </w:t>
      </w:r>
      <w:r>
        <w:rPr>
          <w:sz w:val="28"/>
          <w:szCs w:val="28"/>
        </w:rPr>
        <w:t xml:space="preserve">                       </w:t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3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>Про майно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, 60 Закону України «Про місцеве самоврядування в Україні», рішенням міської ради від 19.04.2018 № 486 «Про затвердження Положення про порядок списання майна комунальної власності  Звягельської міської  територіальної громади» зі змінами та доповненнями, розглянувши звернення комунального підприємства Звягельської міської ради «Звягельсервіс» від 18.09.2024 №311, від 16.10.2024 № 344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мунальному підприємству Звягельської міської ради «Звягельсервіс»  безоплатно передати на баланс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ББ «Наливна» лавки дерев’яні зі спинкою на металевій основі 1,9 м. в кількості 10 шт., балансовою вартістю 19 600,00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йськової частини А2925 майно згідно з додатк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му підприємству Звягельської міської ради «Наталівка» флаштоки – 16 шт, лавки – 13 шт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 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я Д.С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Міський голова                                                                      Микола БОРОВЕЦЬ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  <w:tab w:val="left" w:pos="6521" w:leader="none"/>
        </w:tabs>
        <w:spacing w:lineRule="atLeast" w:line="315" w:before="0" w:after="375"/>
        <w:ind w:left="5664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даток  </w:t>
        <w:br/>
        <w:t xml:space="preserve">             до рішення міської ради </w:t>
        <w:br/>
        <w:t xml:space="preserve">             від 31.10.2024 № 133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38"/>
        <w:gridCol w:w="1475"/>
        <w:gridCol w:w="1658"/>
        <w:gridCol w:w="1658"/>
      </w:tblGrid>
      <w:tr>
        <w:trPr>
          <w:trHeight w:val="7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кість, шт/м/к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Ціна без ПДВ, гр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Сума</w:t>
            </w:r>
            <w:r>
              <w:rPr>
                <w:bCs/>
                <w:color w:val="000000"/>
                <w:sz w:val="20"/>
                <w:szCs w:val="20"/>
              </w:rPr>
              <w:t xml:space="preserve"> без ПДВ,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н.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Кабель АВВГ-П2х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руба профільна 20*30*2 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78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уг відрізний по металу 125*1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0"/>
              <w:jc w:val="center"/>
              <w:rPr/>
            </w:pPr>
            <w:r>
              <w:rPr>
                <w:lang w:val="uk-UA"/>
              </w:rPr>
              <w:t>2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лектроди АНО-36 3 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85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5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5:00Z</dcterms:created>
  <dc:creator>1</dc:creator>
  <dc:description/>
  <cp:keywords/>
  <dc:language>en-US</dc:language>
  <cp:lastModifiedBy>24-2</cp:lastModifiedBy>
  <cp:lastPrinted>2024-04-09T17:07:00Z</cp:lastPrinted>
  <dcterms:modified xsi:type="dcterms:W3CDTF">2024-11-06T09:35:00Z</dcterms:modified>
  <cp:revision>2</cp:revision>
  <dc:subject/>
  <dc:title> </dc:title>
</cp:coreProperties>
</file>