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четверта  </w:t>
      </w:r>
      <w:r>
        <w:rPr>
          <w:sz w:val="28"/>
          <w:szCs w:val="28"/>
        </w:rPr>
        <w:t>сесі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10.2024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13.09.2024 № 168, від 17.09.2024 № 171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>Надати дозвіл комунальному некомерційному підприємству «Звягельська багатопрофільна лікарня»  Звягельської міської ради  на спис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втомобіля УАЗ-39625, державний номер АМ 1068 СО, номер шасі ХЕЕ220606Х0042913, інвентарний номер 10500027, рік випуску 1999, первісна вартість 68 742,00 грн, залишкова вартість 0,00 гр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юрограф з цифровою обробкою зображень 12Ф7 ПОЗ на 2 робочих місця, інвентарний номер 10480105, серійний номер 0208, рік випуску 2002, дата введення в експлуатацію 2002, первісна вартість 342 292,00 грн, залишкова вартість 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9:00Z</dcterms:created>
  <dc:creator>User</dc:creator>
  <dc:description/>
  <cp:keywords/>
  <dc:language>en-US</dc:language>
  <cp:lastModifiedBy>24-2</cp:lastModifiedBy>
  <cp:lastPrinted>2024-09-20T10:53:00Z</cp:lastPrinted>
  <dcterms:modified xsi:type="dcterms:W3CDTF">2024-11-06T09:39:00Z</dcterms:modified>
  <cp:revision>2</cp:revision>
  <dc:subject/>
  <dc:title>     </dc:title>
</cp:coreProperties>
</file>