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-545465</wp:posOffset>
                </wp:positionV>
                <wp:extent cx="217170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65pt;mso-wrap-distance-left:9.05pt;mso-wrap-distance-right:9.05pt;mso-wrap-distance-top:0pt;mso-wrap-distance-bottom:0pt;margin-top:-42.95pt;mso-position-vertical-relative:text;margin-left:3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’ятдесят п’ята</w:t>
      </w:r>
      <w:r>
        <w:rPr>
          <w:sz w:val="28"/>
          <w:szCs w:val="28"/>
        </w:rPr>
        <w:t xml:space="preserve">  сесія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31.10.2024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344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  створення цільового фонду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складі спеціального фонду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юджету Новоград-Волинської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TextBody"/>
        <w:spacing w:before="12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ею 13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uk-UA"/>
        </w:rPr>
        <w:t xml:space="preserve"> 8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 пунктом 25 частини першої статті  26, статтею 68 Закону України ,,Про місцеве самоврядування в Україні“, з метою отримання додаткових коштів на вирішення питань економічного та соціально-культурного розвитку, реалізації стратегічних пріоритетів розвитку міської територіальної громади,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 Створити цільовий фонд у складі спеціального фонду бюджету Новоград-Волинської міської територіальної громад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2. Затвердити Положення про формування та використання коштів цільового  фонду у складі спеціального фонду бюджету Новоград-Волинської міської територіальної громади (додається). 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  Контроль за виконанням цього рішення покласти на постійну комісію міської ради з питань  бюджету територіальної громади, комунальної власності та економічного розвитку.</w:t>
      </w:r>
    </w:p>
    <w:p>
      <w:pPr>
        <w:pStyle w:val="FR5"/>
        <w:rPr>
          <w:rFonts w:ascii="Times New Roman" w:hAnsi="Times New Roman" w:cs="Times New Roman"/>
          <w:b w:val="false"/>
          <w:b w:val="false"/>
          <w:sz w:val="8"/>
          <w:szCs w:val="8"/>
          <w:lang w:val="uk-UA"/>
        </w:rPr>
      </w:pPr>
      <w:r>
        <w:rPr>
          <w:rFonts w:cs="Times New Roman" w:ascii="Times New Roman" w:hAnsi="Times New Roman"/>
          <w:b w:val="false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</w:t>
        <w:tab/>
        <w:t xml:space="preserve">                                           Микола  БОРОВЕЦЬ</w:t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  <w:tab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даток  </w:t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рішенням 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31.10.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 1344</w:t>
      </w:r>
    </w:p>
    <w:p>
      <w:pPr>
        <w:pStyle w:val="Style24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ормування та використання коштів  цільового фонду  у складі спеціального фонду бюджету Новоград-Вол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 Цільовий фонд у складі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територіальної громади (далі – Фонд) створюється з метою залучення додаткових коштів для розв‘язання економічних, соціально - культурних проблем, покращення соціальної та комунальної інфраструктури, реалізації стратегічних пріоритетів розвитку громади, які не забезпечені або не в повному обсязі забезпечені фінансуванням із спеціального фонду (бюджету розвитку) та загального фонду бюджету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sz w:val="28"/>
          <w:szCs w:val="28"/>
          <w:shd w:fill="FFFFFF" w:val="clear"/>
        </w:rPr>
        <w:t>Порядок формування і використання коштів Фонду регулюється чинним законодавством України, цим Положенням та іншими рішеннями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3 </w:t>
      </w:r>
      <w:r>
        <w:rPr>
          <w:sz w:val="28"/>
          <w:szCs w:val="28"/>
          <w:shd w:fill="FFFFFF" w:val="clear"/>
        </w:rPr>
        <w:t>Фонд створений і діє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4 Доходи та видатки Фонду є складовою частиною бюджету </w:t>
      </w:r>
      <w:r>
        <w:rPr>
          <w:sz w:val="28"/>
          <w:szCs w:val="28"/>
          <w:lang w:val="uk-UA"/>
        </w:rPr>
        <w:t>Новоград-Волинської міської територіальної громади.</w:t>
      </w:r>
    </w:p>
    <w:p>
      <w:pPr>
        <w:pStyle w:val="Normal"/>
        <w:shd w:fill="FFFFFF" w:val="clear"/>
        <w:autoSpaceDE w:val="true"/>
        <w:spacing w:before="0" w:after="300"/>
        <w:ind w:firstLine="567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1.5 </w:t>
      </w:r>
      <w:r>
        <w:rPr>
          <w:sz w:val="28"/>
          <w:szCs w:val="28"/>
          <w:shd w:fill="FFFFFF" w:val="clear"/>
        </w:rPr>
        <w:t xml:space="preserve">Кошти </w:t>
      </w:r>
      <w:r>
        <w:rPr>
          <w:sz w:val="28"/>
          <w:szCs w:val="28"/>
          <w:shd w:fill="FFFFFF" w:val="clear"/>
          <w:lang w:val="uk-UA"/>
        </w:rPr>
        <w:t xml:space="preserve">зараховуються на дохідний рахунок відкритий у </w:t>
      </w:r>
      <w:r>
        <w:rPr>
          <w:color w:val="000000"/>
          <w:sz w:val="28"/>
          <w:szCs w:val="28"/>
          <w:lang w:val="uk-UA"/>
        </w:rPr>
        <w:t xml:space="preserve"> ГУДКСУ у </w:t>
      </w:r>
      <w:r>
        <w:rPr>
          <w:color w:val="000000"/>
          <w:sz w:val="28"/>
          <w:szCs w:val="28"/>
          <w:lang w:val="uk-UA"/>
        </w:rPr>
        <w:t>Житомирській області</w:t>
      </w:r>
      <w:r>
        <w:rPr>
          <w:sz w:val="28"/>
          <w:szCs w:val="28"/>
          <w:lang w:val="uk-UA"/>
        </w:rPr>
        <w:t xml:space="preserve"> по ККДБ 50110000 «Цільові фонди утворені Верховною Радою Автономної Республіки Крим, органами місцевого самоврядування та органами виконавчої вл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сля зарахування коштів на дохідний рахунок, вон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акумулюються на окремий рахунок спеціального фонду бюджету Новоград-Волинської міської територіальної громади, відкритий на ім’я фінансового управління Звяге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жерела формування Фонд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і, добровільні, благодійні внески та пожертвування громадян, підприємств, організацій і установ незалежно від форм влас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коштів, передбачених угодами про соціально - економічне співробітництво з підприємствами, установами, організаціями та іншими  суб’єктами господарської 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не заборонені чинним законодавством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прямки використання коштів Фонду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>Кошти Фонду мають цільове призначення та використовуються на підставі єдиного кошторису доходів та видатків в розрізі головних розпорядників кош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озпорядники коштів Фонду беруть зобов’язання виключно в межах відповідних фактичних надходжень до Фо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Кошти Фонду використовуються  за напрямк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витрат, пов’язаних з діяльністю з забезпечення становлення та розвитку   місцевого самовряд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модернізація основних засобів для забезпечення життєдіяльності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, пов’язані з благоустроєм, будівництвом, капітальним ремонтом, реконструкцією, поточним ремонтом об’єктів, що належать до комунальної власності мі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звитку та покращення  матеріально-технічної бази  соціальної сфери, закладів освіти, культури, фізичної культури та спор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з вирішення завдань безперебійного та якісного забезпечення населення, підприємств комунальними послугами та енергоносія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удівництво, ремонт, реконструкцію та забезпечення необхідним обладнанням систем водопостачання та водовідведення на території 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участі в розробці проектів об’єктів соціально-культурної сфе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фінансування інвестиційних проектів об’єктів соціально-культурної сфе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рограми, пов’язані з виконанням власних повноважень, затверджені міською рад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вітність та контроль за використанням коштів Фонду</w:t>
      </w:r>
    </w:p>
    <w:p>
      <w:pPr>
        <w:pStyle w:val="Normal"/>
        <w:shd w:fill="FFFFFF" w:val="clear"/>
        <w:autoSpaceDE w:val="true"/>
        <w:spacing w:before="0" w:after="300"/>
        <w:ind w:firstLine="567"/>
        <w:contextualSpacing/>
        <w:jc w:val="both"/>
        <w:textAlignment w:val="baseline"/>
        <w:rPr>
          <w:i/>
          <w:i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1 Облік видатків  Фонду в складі видатків спеціального фонду бюджету Новоград-Волинської міської територіальної громади за кодом 7691 типової програмної класифікації видатків та кредитування проводиться органами Державної казначейської служби України.</w:t>
      </w:r>
    </w:p>
    <w:p>
      <w:pPr>
        <w:pStyle w:val="Normal"/>
        <w:shd w:fill="FFFFFF" w:val="clear"/>
        <w:autoSpaceDE w:val="true"/>
        <w:spacing w:before="0" w:after="30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шти Фонду зберігаються на рахунку, відкритому в органах Державної казначейської служби, мають постійне бюджетне призначення та вилученню не підлягаю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Письмова інформація про надходження і витрачання коштів Фонду подається Звягельській  міській раді одночасно з поданням інформації про виконання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Звіт про доходи і видатки  Фонду  розглядається на сесії міської ради одночасно із розглядом звіту про виконання бюджету міської територіальної громади за відповідний рік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4.6 Контроль за виконанням Положення про формування та використання коштів  Фонду покладається на </w:t>
      </w:r>
      <w:r>
        <w:rPr>
          <w:color w:val="000000"/>
          <w:sz w:val="28"/>
          <w:szCs w:val="28"/>
          <w:lang w:val="uk-UA"/>
        </w:rPr>
        <w:t>постійну</w:t>
      </w:r>
      <w:r>
        <w:rPr>
          <w:sz w:val="28"/>
          <w:szCs w:val="28"/>
          <w:lang w:val="uk-UA"/>
        </w:rPr>
        <w:t xml:space="preserve"> комісію міської ради з питань  бюджету територіальної громади, комунальної власності та економічного розвитку.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autoSpaceDE w:val="true"/>
        <w:spacing w:before="0" w:after="150"/>
        <w:contextualSpacing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 Прикінцеві положення</w:t>
      </w:r>
    </w:p>
    <w:p>
      <w:pPr>
        <w:pStyle w:val="Normal"/>
        <w:shd w:fill="FFFFFF" w:val="clear"/>
        <w:autoSpaceDE w:val="true"/>
        <w:spacing w:before="0" w:after="15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Положення про цільовий фонд </w:t>
      </w:r>
      <w:r>
        <w:rPr>
          <w:sz w:val="28"/>
          <w:szCs w:val="28"/>
          <w:lang w:val="uk-UA"/>
        </w:rPr>
        <w:t>у складі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, а також зміни і доповнення до нього затверджуються виключно міською радою.</w:t>
      </w:r>
    </w:p>
    <w:p>
      <w:pPr>
        <w:pStyle w:val="Normal"/>
        <w:autoSpaceDE w:val="true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TextBody"/>
        <w:spacing w:before="120" w:after="120"/>
        <w:ind w:left="0" w:right="0" w:hanging="0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TextBody"/>
        <w:spacing w:before="120" w:after="120"/>
        <w:ind w:left="0" w:right="0" w:hanging="0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Оксана  ГВОЗДЕНКО  </w:t>
      </w:r>
    </w:p>
    <w:sectPr>
      <w:headerReference w:type="default" r:id="rId3"/>
      <w:type w:val="nextPage"/>
      <w:pgSz w:w="11906" w:h="16838"/>
      <w:pgMar w:left="1843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2">
    <w:name w:val="Стиль2"/>
    <w:qFormat/>
    <w:rPr/>
  </w:style>
  <w:style w:type="character" w:styleId="Style19">
    <w:name w:val="Подпись к таблице_"/>
    <w:qFormat/>
    <w:rPr>
      <w:shd w:fill="FFFFFF" w:val="clear"/>
    </w:rPr>
  </w:style>
  <w:style w:type="character" w:styleId="Style20">
    <w:name w:val="Без интервала Знак"/>
    <w:qFormat/>
    <w:rPr>
      <w:rFonts w:eastAsia="Calibri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Обычный (веб) Знак"/>
    <w:qFormat/>
    <w:rPr>
      <w:rFonts w:ascii="Calibri" w:hAnsi="Calibri" w:eastAsia="Calibri" w:cs="Calibri"/>
      <w:sz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</w:pPr>
    <w:rPr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rFonts w:ascii="Calibri" w:hAnsi="Calibri" w:eastAsia="Calibri" w:cs="Calibri"/>
      <w:sz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9:00Z</dcterms:created>
  <dc:creator>User</dc:creator>
  <dc:description/>
  <cp:keywords/>
  <dc:language>en-US</dc:language>
  <cp:lastModifiedBy>24-2</cp:lastModifiedBy>
  <cp:lastPrinted>2024-10-18T08:27:00Z</cp:lastPrinted>
  <dcterms:modified xsi:type="dcterms:W3CDTF">2024-11-06T08:39:00Z</dcterms:modified>
  <cp:revision>2</cp:revision>
  <dc:subject/>
  <dc:title/>
</cp:coreProperties>
</file>